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39"/>
        <w:gridCol w:w="479"/>
        <w:gridCol w:w="1879"/>
        <w:gridCol w:w="565"/>
        <w:gridCol w:w="1186"/>
        <w:gridCol w:w="3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8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Документу планирования регулярных перевозок пассажиров и багажа автомобильным транспортом на муниципальных маршрутах в границах городского округа Большой Камень, утвержденному 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63"/>
        <w:gridCol w:w="1212"/>
      </w:tblGrid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о видах регулярных перевозок пассажиров и багажа автомобильным транспортом на муниципальных маршрутах городского округа Большой Камень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4"/>
        <w:gridCol w:w="1715"/>
        <w:gridCol w:w="1711"/>
        <w:gridCol w:w="15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маршрута регулярных перевоз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маршрута (вид регулярных перевозо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ольница-Новый Ми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ольшой Камень-Суходо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ольшой Камень-с/о «Заря-2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ольшой Камень-Петров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ольшой Камень – с/о «Строител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3:00Z</dcterms:created>
  <dc:creator>Бидаева Елена Владимировна</dc:creator>
  <dc:description/>
  <cp:keywords/>
  <dc:language>en-US</dc:language>
  <cp:lastModifiedBy>user</cp:lastModifiedBy>
  <cp:lastPrinted>2019-07-31T15:09:00Z</cp:lastPrinted>
  <dcterms:modified xsi:type="dcterms:W3CDTF">2024-12-06T06:17:00Z</dcterms:modified>
  <cp:revision>6</cp:revision>
  <dc:subject/>
  <dc:title/>
</cp:coreProperties>
</file>