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39"/>
        <w:gridCol w:w="479"/>
        <w:gridCol w:w="1879"/>
        <w:gridCol w:w="565"/>
        <w:gridCol w:w="1186"/>
        <w:gridCol w:w="3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8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Документу планирования регулярных перевозок пассажиров и багажа автомобильным транспортом на муниципальных маршрутах в границах городского округа Большой Камень, утвержденному 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63"/>
        <w:gridCol w:w="1212"/>
      </w:tblGrid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мероприятий по развитию муниципальных маршрутов регулярных перевозок пассажиров и багажа автомобильным транспортом в границах городского округа Большой Камень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51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ый за проведен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, изменение и отмена муниципальных маршрутов регулярных перевозок пассажиров и багажа автомобильным тран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жизнеобеспечения администрации городского округа Большой Кам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ение реестра муниципальных маршрутов регулярных перевозок пассажиров и багажа автомобильным тран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жизнеобеспечения администрации городского округа Большой Кам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свидетельства об осуществлении перевозок по муниципальному маршруту регулярных перевозок пассажиров и багажа автомобильным транспортом и карт соответствующего маршру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роки, предусмотренные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жизнеобеспечения администрации городского округа Большой Кам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нение вида регулярных перевозок по муниципальным маршрутам регулярных перевозок пассажиров и багажа автомобильным тран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жизнеобеспечения администрации городского округа Большой Кам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ониторинга состояния транспортного обслуживания населения на городского округа Большой Камень в целях определения потребности населения в пассажирских перевозках автомобильным транспортом обще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жизнеобеспечения администрации городского округа Большой Кам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3:00Z</dcterms:created>
  <dc:creator>Бидаева Елена Владимировна</dc:creator>
  <dc:description/>
  <cp:keywords/>
  <dc:language>en-US</dc:language>
  <cp:lastModifiedBy>user</cp:lastModifiedBy>
  <cp:lastPrinted>2019-07-31T15:09:00Z</cp:lastPrinted>
  <dcterms:modified xsi:type="dcterms:W3CDTF">2024-12-06T06:18:00Z</dcterms:modified>
  <cp:revision>6</cp:revision>
  <dc:subject/>
  <dc:title/>
</cp:coreProperties>
</file>