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Большой Камень</w:t>
      </w:r>
    </w:p>
    <w:p>
      <w:pPr>
        <w:pStyle w:val="Normal"/>
        <w:ind w:left="4678" w:firstLine="1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1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ского округа Большой Камень на 2025 год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0"/>
        <w:gridCol w:w="155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"/>
        <w:gridCol w:w="4962"/>
        <w:gridCol w:w="155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1. Повышение эффективности работы по формированию у муниципальных служащих отрицательного отношения к коррупции, привлечение для этого общественных объединений и других институтов гражданского общества. Предание гласности каждого установленного факта коррупции </w:t>
              <w:br/>
              <w:t>в администрации городского округа Большой Каме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беспечение эффективной работы комиссии по соблюдению требований </w:t>
              <w:br/>
              <w:t xml:space="preserve">к служебному поведению муниципальных служащих и урегулированию конфликта интересов на муниципальной службе </w:t>
              <w:br/>
              <w:t xml:space="preserve">в администрации городского округа Большой Камень и ее отраслевых (функциональных) органах, являющихся юридическим лицами, обеспечение участия в работе комиссии представителей научных организаций или образова-тельных учреждений среднего, высшего </w:t>
              <w:br/>
              <w:t>и дополнительного профессионального образования, деятельность которых связана с муниципаль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ел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беспечение размещения на официальном сайте органов местного самоуправления городского округа Большой Камень </w:t>
            </w:r>
            <w:r>
              <w:rPr>
                <w:szCs w:val="26"/>
                <w:lang w:val="en-US" w:eastAsia="ru-RU"/>
              </w:rPr>
              <w:t>https</w:t>
            </w:r>
            <w:r>
              <w:rPr>
                <w:szCs w:val="26"/>
                <w:lang w:eastAsia="ru-RU"/>
              </w:rPr>
              <w:t>://</w:t>
            </w:r>
            <w:r>
              <w:rPr>
                <w:szCs w:val="26"/>
                <w:lang w:val="en-US" w:eastAsia="ru-RU"/>
              </w:rPr>
              <w:t>www</w:t>
            </w:r>
            <w:r>
              <w:rPr>
                <w:szCs w:val="26"/>
                <w:lang w:eastAsia="ru-RU"/>
              </w:rPr>
              <w:t>.</w:t>
            </w:r>
            <w:r>
              <w:rPr>
                <w:szCs w:val="26"/>
                <w:lang w:val="en-US" w:eastAsia="ru-RU"/>
              </w:rPr>
              <w:t>bolshojkamen</w:t>
            </w:r>
            <w:r>
              <w:rPr>
                <w:szCs w:val="26"/>
                <w:lang w:eastAsia="ru-RU"/>
              </w:rPr>
              <w:t>-</w:t>
            </w:r>
            <w:r>
              <w:rPr>
                <w:szCs w:val="26"/>
                <w:lang w:val="en-US" w:eastAsia="ru-RU"/>
              </w:rPr>
              <w:t>r</w:t>
            </w:r>
            <w:r>
              <w:rPr>
                <w:szCs w:val="26"/>
                <w:lang w:eastAsia="ru-RU"/>
              </w:rPr>
              <w:t>25.</w:t>
            </w:r>
            <w:r>
              <w:rPr>
                <w:szCs w:val="26"/>
                <w:lang w:val="en-US" w:eastAsia="ru-RU"/>
              </w:rPr>
              <w:t>gosweb</w:t>
            </w:r>
            <w:r>
              <w:rPr>
                <w:szCs w:val="26"/>
                <w:lang w:eastAsia="ru-RU"/>
              </w:rPr>
              <w:t>.</w:t>
            </w:r>
            <w:r>
              <w:rPr>
                <w:szCs w:val="26"/>
                <w:lang w:val="en-US" w:eastAsia="ru-RU"/>
              </w:rPr>
              <w:t>gosuslugi</w:t>
            </w:r>
            <w:r>
              <w:rPr>
                <w:szCs w:val="26"/>
                <w:lang w:eastAsia="ru-RU"/>
              </w:rPr>
              <w:t>.</w:t>
            </w:r>
            <w:r>
              <w:rPr>
                <w:szCs w:val="26"/>
                <w:lang w:val="en-US" w:eastAsia="ru-RU"/>
              </w:rPr>
              <w:t>ru</w:t>
            </w:r>
            <w:r>
              <w:rPr>
                <w:szCs w:val="26"/>
                <w:lang w:eastAsia="ru-RU"/>
              </w:rPr>
              <w:t>/ информации о результатах работы комиссии по соблюдению требований к служебному поведению муниципальных служащих и урегули-рованию конфликта интересов на муниципальной службе в администрации городского округа Большой Камень и ее отраслевых (функциональных) органах, являющихся юридическим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елами</w:t>
            </w:r>
          </w:p>
        </w:tc>
      </w:tr>
      <w:tr>
        <w:trPr>
          <w:trHeight w:val="9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беспечение придания гласности каждого установленного факта коррупции в администрации городского округа Большой Камень путем размещения на официальном сайте органов местного самоуправления городского округа Большой Камень </w:t>
            </w:r>
            <w:hyperlink r:id="rId2">
              <w:r>
                <w:rPr>
                  <w:rStyle w:val="InternetLink"/>
                  <w:color w:val="000000"/>
                  <w:szCs w:val="26"/>
                  <w:u w:val="none"/>
                  <w:lang w:eastAsia="ru-RU"/>
                </w:rPr>
                <w:t>https://www.bolshojkamen-r25.gosweb.gosuslugi.ru/</w:t>
              </w:r>
            </w:hyperlink>
            <w:r>
              <w:rPr>
                <w:szCs w:val="26"/>
                <w:lang w:eastAsia="ru-RU"/>
              </w:rPr>
              <w:t xml:space="preserve"> информации о результатах проверок, проведенных в соответствии с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-дотвращении или об урегулировании конфликта интересов, исполнения ими обязанностей, установленных в целях противодействия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елами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Обеспечение эффективной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ru-RU"/>
              </w:rPr>
              <w:t xml:space="preserve">2. Обеспечение контроля за выполнением муниципальными служащими обязанности сообщать в случаях, установленных федеральными законами, </w:t>
              <w:br/>
              <w:t>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беспечение контроля за исполнением муниципальными служащими решения Думы городского округа ЗАТО Большой Камень от 26.06.2014 № 252 </w:t>
              <w:br/>
              <w:t>«Об утверждении 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полученных от его ре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, управление финан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ru-RU"/>
              </w:rPr>
              <w:t xml:space="preserve">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муниципаль-ными служащ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ел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еспечение проведения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, управление финансов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ru-RU"/>
              </w:rPr>
              <w:t xml:space="preserve">3. Антикоррупционная экспертиза правовых актов и их проектов 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3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существление антикоррупционной экспертизы проектов нормативных правовых актов администрации городского округа Большой Камень на стадии согласования актов, их проверки на наличие необоснованных запретов и ограничений, особенно в области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авовое управление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существление размещения проектов нормативных правовых актов администрации городского округа Большой Камень на официальном сайте органа местного самоуправления в целях их общественного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траслевые (функциональ-ные) органы администраци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ru-RU"/>
              </w:rPr>
              <w:t>4. Совершенствование порядка прохождения муниципальной служб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4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делами, управление финанс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рганизация проведения проверки достоверности представляемых гражданином персональных данных и иных сведений при поступлении на муниципальную службу в администрацию городского округа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делами, управление финанс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рганизация проведения проверки сведений о доходах, об имуществе и обязательствах имущественного характера, а также соблюдения муниципальными служащими ограничений, запретов и требований к служебному поведению, установленных законодательством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делами, управление финансов </w:t>
            </w:r>
          </w:p>
        </w:tc>
      </w:tr>
      <w:tr>
        <w:trPr>
          <w:trHeight w:val="4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беспечение защиты персональных данных муниципальных служащих, содержащихся в личных делах, от неправомерного их использования, а также определение лиц, уполномоченных на получение, обработку, хранение, передачу и любое другое использование персональных данных муниципальных служащих в администрации городского округа Большой Камень и несущих ответственность в соответствии </w:t>
              <w:br/>
              <w:t>с законодательством Российской Федерации за нарушение режима этих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делами, управление финансов </w:t>
            </w:r>
          </w:p>
        </w:tc>
      </w:tr>
      <w:tr>
        <w:trPr>
          <w:trHeight w:val="1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еспечение функционирования комиссии по противодействию коррупции при администрации городского округа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ru-RU"/>
              </w:rPr>
              <w:t>5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ого к совершению коррупционных правонарушений, уведомлений об иной оплачиваемой деятельности, </w:t>
            </w:r>
            <w:r>
              <w:rPr>
                <w:bCs/>
                <w:szCs w:val="26"/>
                <w:lang w:eastAsia="ru-RU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</w:t>
            </w:r>
            <w:r>
              <w:rPr>
                <w:szCs w:val="26"/>
                <w:lang w:eastAsia="ru-RU"/>
              </w:rPr>
              <w:t xml:space="preserve">, обращений </w:t>
              <w:b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заявлений о невозможности по объективным причинам представить сведения о доходах, </w:t>
              <w:br/>
              <w:t xml:space="preserve">об имуществе и обязательствах имущественного характера своих супруги (супруга) и несовершеннолетних детей, </w:t>
            </w:r>
            <w:r>
              <w:rPr>
                <w:bCs/>
                <w:szCs w:val="26"/>
                <w:lang w:eastAsia="ru-RU"/>
              </w:rPr>
              <w:t xml:space="preserve">представлений Губернатором Приморс-кого края либо уполномоченным им должностным лицом материалов проверки, свидетельствующих о представ-лении муниципальным служащим недостоверных или неполных сведений, предусмотренных </w:t>
            </w:r>
            <w:hyperlink r:id="rId3">
              <w:r>
                <w:rPr>
                  <w:rStyle w:val="InternetLink"/>
                  <w:bCs/>
                  <w:color w:val="000000"/>
                  <w:szCs w:val="26"/>
                  <w:u w:val="none"/>
                  <w:lang w:eastAsia="ru-RU"/>
                </w:rPr>
                <w:t>частью 1 статьи 3</w:t>
              </w:r>
            </w:hyperlink>
            <w:r>
              <w:rPr>
                <w:bCs/>
                <w:szCs w:val="26"/>
                <w:lang w:eastAsia="ru-RU"/>
              </w:rPr>
      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  <w:bookmarkStart w:id="0" w:name="Par55"/>
            <w:bookmarkEnd w:id="0"/>
            <w:r>
              <w:rPr>
                <w:bCs/>
                <w:szCs w:val="26"/>
                <w:lang w:eastAsia="ru-RU"/>
              </w:rPr>
              <w:t>, уведомлений коммерческих или некоммерческих организаций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, управление финансов</w:t>
            </w:r>
          </w:p>
        </w:tc>
      </w:tr>
      <w:tr>
        <w:trPr>
          <w:trHeight w:val="18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ru-RU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, управление финансов, правовое управление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ru-RU"/>
              </w:rPr>
              <w:t>6. Усиление контроля за решением вопросов, содержащихся в обращениях граждан и юридических ли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6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беспечение своевременного и полного рассмотрения устных и письменных обращений граждан и юридических лиц, принятия по ним решений и направления заявителям ответов в установленный законодательством Российской Федерации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ru-RU"/>
              </w:rPr>
              <w:t>Отраслевые (функциональ-ные) органы администраци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7. Рассмотрение вопросов правоприменительной практики по результатам вступивших в законную силу решений судов</w:t>
            </w:r>
          </w:p>
        </w:tc>
      </w:tr>
      <w:tr>
        <w:trPr>
          <w:trHeight w:val="3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Рассмотрение не реже одного раза в квартал вопросов правоприменительной практики по результатам вступивших в силу решений судов о признании недействительными ненормативных правовых актов администрации городского округа Большой Камень, незаконными решений и действий (бездействия) администрации городского округа Большой Камень, ее должностных лиц в целях выработки и принятия мер </w:t>
              <w:br/>
              <w:t>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ежеквар-тально, 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 числа месяца, следующе-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авовое управление</w:t>
            </w:r>
          </w:p>
        </w:tc>
      </w:tr>
      <w:tr>
        <w:trPr>
          <w:trHeight w:val="1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8. Обеспечение открытости, доступности для населения информации о деятельности органа местного самоуправления, укрепление связи с гражданским обществом</w:t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ru-RU"/>
              </w:rPr>
              <w:t>Наполнение раздела «Антикоррупционная деятельность» на официальном сайте органов местного самоуправления городского округа Большой Камень в информационно-телекоммуникационной сети «Интернет»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е позднее 10 дней после наступле-ния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ункционирование «горячей линии», «интернет-приемной»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епрерыв-но, в пери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городского округа Большой Камень, размещенной в средствах массовой информации, и, содержащейся в обращениях граждан и организаций. Обобщение и направление результатов мониторинга в управление делами администрации городского округа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квар-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тдел по делам молодежи и связям с общественнос-тью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анализа информации, представленной в соответствии с пунктом 8.3 настоящего Плана, подготовка информации главе городского округа Большой Камень о целесообразности проведения проверо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течение 30 дней после поступления результатов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азмещение отчета о реализации программы противодействия коррупции в городском округе Большой Камень на 2021-2025 годы на официальном сайте органов местного самоуправления городского округа Большой Камень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, до 1 апре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азмещение публикаций в газете «ЗАТО» о реализации мер по противодействию коррупции в городском округе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, 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формление и поддержание в актуальном состоянии информации антикоррупционного содержания на официальном сайте органов местного самоуправления городского округа Большой Камень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оянно, в пери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9. Антикоррупционное обучение и антикоррупционная пропаганда</w:t>
            </w:r>
          </w:p>
        </w:tc>
      </w:tr>
      <w:tr>
        <w:trPr>
          <w:trHeight w:val="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рганизация повышения квалификации муниципальных служащих администрации городского округа Большой Камень, в должностные обязанности которых входит участие в противодействии коррупции; организация обучения муниципальных служащих, впервые поступивших на муниципальную службу, по образовательным программам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рганизация и проведение с лицами, замещающими муниципальные должности, муниципальными служащими, руководителями муниципальных учреждений обучающих занятий по вопросам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срок до 30 апрел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частие в краткосрочных семинарах по вопросам профилактики коррупции, проводимых с лицами, замещающими муниципальные должности, муниципальными служащими, в должностные обязанности которых входит профилактика коррупционных и иных правонарушений,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, 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журналистского конкурса среди редакций средств массовой информации и журналистов на лучшее освещение вопросов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val="en-US" w:eastAsia="ru-RU"/>
              </w:rPr>
              <w:t>II</w:t>
            </w:r>
            <w:r>
              <w:rPr>
                <w:szCs w:val="26"/>
                <w:lang w:eastAsia="ru-RU"/>
              </w:rPr>
              <w:t xml:space="preserve"> полугодие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тдел по делам молодежи и связям с общественнос-тью</w:t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рганизация проведения социологических исследований в целях оценки уровня коррупции в городском округе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рганизация среди учащихся общеобразовательных школ, расположенных на территории городского округа Большой Камень, конкурсов и прочих мероприятий по антикорруп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10. Повышение эффективности противодействия коррупции при осуществлении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еализация мер, направленных на недопущение привлечения к исполнению муниципальных контрактов поставщиков, а также субподрядчиков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квар-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ыявление обстоятельств, свидетельствующих о возможности возникновения конфликта интересов при осуществлении закупок товаров, работ, услуг для обеспечения муниципальных нужд, в том числе посредством межведомственного информационного взаимодействия. Направление информации в управле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квар-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лавные распорядители бюджетных средств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существление плановых и внеплановых проверок осуществления закупок товаров, работ, услуг для обеспечения муниципальных нужд, анализ и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соответ-ствии с планом либо 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нтрольно – ревизионный отдел</w:t>
            </w:r>
          </w:p>
        </w:tc>
      </w:tr>
      <w:tr>
        <w:trPr>
          <w:trHeight w:val="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готовка информационно-аналитических материалов о типичных ошибках, совершаемых при формировании закупоч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Ежегодно, в срок до </w:t>
              <w:br/>
              <w:t>1 марта года, следующе-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нтрольно – ревизионный отдел</w:t>
            </w:r>
          </w:p>
        </w:tc>
      </w:tr>
      <w:tr>
        <w:trPr>
          <w:trHeight w:val="1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11. Обеспечение исполнения законодательных актов по обязанностям принимать меры по предупреждению коррупции в муниципальных учреждениях</w:t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руководителями муниципальных учреждений, и проведение внутреннего мониторинга полноты и достоверности этих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казание методической помощи руководителям муниципальных учреждений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  <w:tr>
        <w:trPr>
          <w:trHeight w:val="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публикование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органов местного самоуправления городского округа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течение 14 дней со дня истечения срока, установ-ленного для предостав-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вление дел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bCs/>
      <w:spacing w:val="40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rFonts w:eastAsia="Calibri"/>
      <w:b/>
      <w:bCs/>
      <w:spacing w:val="40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shojkamen-r25.gosweb.gosuslugi.ru/" TargetMode="External"/><Relationship Id="rId3" Type="http://schemas.openxmlformats.org/officeDocument/2006/relationships/hyperlink" Target="consultantplus://offline/ref=673F68CAE5A62FD93119DAFACAC883FC30118BF5303F8E62F3E60F7C2DEC9E3AC91D6132DFB3301EBEg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09:00Z</dcterms:created>
  <dc:creator>sei</dc:creator>
  <dc:description/>
  <dc:language>en-US</dc:language>
  <cp:lastModifiedBy>Отдел кадров</cp:lastModifiedBy>
  <cp:lastPrinted>2023-12-07T09:49:00Z</cp:lastPrinted>
  <dcterms:modified xsi:type="dcterms:W3CDTF">2024-12-08T04:10:00Z</dcterms:modified>
  <cp:revision>3</cp:revision>
  <dc:subject/>
  <dc:title/>
</cp:coreProperties>
</file>