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-69850</wp:posOffset>
                </wp:positionV>
                <wp:extent cx="3918585" cy="284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6.2023 № 1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24.15pt;mso-wrap-distance-left:9.05pt;mso-wrap-distance-right:9.05pt;mso-wrap-distance-top:0pt;mso-wrap-distance-bottom:0pt;margin-top:-5.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6.2023 № 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890</wp:posOffset>
                </wp:positionV>
                <wp:extent cx="6673215" cy="70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55.75pt;mso-wrap-distance-left:9.05pt;mso-wrap-distance-right:9.05pt;mso-wrap-distance-top:0pt;mso-wrap-distance-bottom:0pt;margin-top:0.7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ЧЕТ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20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102:2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381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10102:299 площадью 20 кв. м. за год составляет: 2582381,57* 0,01% /5319 кв. м. * 20 кв. м =  0,97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10 лет составляет: 0,9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9,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31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102: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363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та за публичный сервитут в отношении части земельного участка      с кадастровым номером 25:36:010102:300 площадью 31 кв. м. за год составляет: 2884363,4* 0,01% /5941 кв. м. * 31 кв. м = 1,51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та за публичный сервитут за 10 лет составляет: 1,51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5,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426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00000:2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8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822982,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82,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лата за публичный сервитут в отношении части земельного участка      с кадастровым номером 25:36:000000:2265 площадью 1426 кв. м. за год составляет: 2170822982,52* 0,01% /5363857 кв. м. * 1426 кв. м = 57,71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Плата за публичный сервитут за 10 лет составляет: 57,71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577,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3524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Плата за публичный сервитут в отношении земельного участка, государственная собственность на который не разграничена площадью </w:t>
        <w:br/>
        <w:t>1501  кв. м. за год составляет: 644,02* 0,01% * 3524 = 226,9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та за публичный сервитут за 10 лет составляет:</w:t>
        <w:br/>
        <w:t xml:space="preserve"> 226,95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 269,53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418" w:right="851" w:gutter="0" w:header="510" w:top="566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9:00Z</dcterms:created>
  <dc:creator>NatalyPO</dc:creator>
  <dc:description/>
  <cp:keywords/>
  <dc:language>en-US</dc:language>
  <cp:lastModifiedBy>WSUSER</cp:lastModifiedBy>
  <cp:lastPrinted>2022-10-28T13:56:00Z</cp:lastPrinted>
  <dcterms:modified xsi:type="dcterms:W3CDTF">2024-12-15T22:28:00Z</dcterms:modified>
  <cp:revision>3</cp:revision>
  <dc:subject/>
  <dc:title>ПЛАН ЗЕМЕЛЬНОГО УЧАСТКА</dc:title>
</cp:coreProperties>
</file>