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  <w:gridCol w:w="239"/>
        <w:gridCol w:w="476"/>
        <w:gridCol w:w="2069"/>
        <w:gridCol w:w="566"/>
        <w:gridCol w:w="1207"/>
        <w:gridCol w:w="241"/>
        <w:gridCol w:w="86"/>
      </w:tblGrid>
      <w:tr>
        <w:trPr/>
        <w:tc>
          <w:tcPr>
            <w:tcW w:w="10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392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, реализуемых в рамках проектов-победителей конкурсного отбора по результатам открытого голосования, в целях софинансирования которых предоставляется субсидия из краевого бюджета бюджету городского округа Большой Камень в рамках реализации проектов инициативного бюджетирования по направлению «Твой проект»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67"/>
        <w:gridCol w:w="3261"/>
        <w:gridCol w:w="1772"/>
        <w:gridCol w:w="1559"/>
        <w:gridCol w:w="1559"/>
        <w:gridCol w:w="1559"/>
        <w:gridCol w:w="3316"/>
      </w:tblGrid>
      <w:tr>
        <w:trPr>
          <w:trHeight w:val="2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нициативного бюджетирования по направлению «Твой проект» (далее- проек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у городского округа Большой Кам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реализации проектов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субсиди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-ования из краевого бюджета, проц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итог реализации проекта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пешеходной дорожки, соединяющей улицу Ганслеп и МБОУ СОШ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ешеходной дорожки, соединяющей улицу Ганслеп и МБОУ СОШ № 8 с устройством леерного огра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alue"/>
                <w:rFonts w:cs="Times New Roman" w:ascii="Times New Roman" w:hAnsi="Times New Roman"/>
                <w:sz w:val="26"/>
                <w:szCs w:val="26"/>
              </w:rPr>
              <w:t>3 030 3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и благоустройство района Южная Лифляндия по ул. Ганслеп и ул. Прибрежная, направленное на улучшение внешнего облика и создание благоприятных, комфортных и безопасных условий для передвижения жителей микрорайона.</w:t>
            </w:r>
          </w:p>
        </w:tc>
      </w:tr>
      <w:tr>
        <w:trPr>
          <w:trHeight w:val="29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ъездная дорога по улице Гагарина 2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ирование участка дороги и создание парковки на территории за домом по ул. Гагарина, д. 2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3 030 3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анного участка дор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ешеходная дорожка к школе № 2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бордюрного камня;  - устройство покрытия из брусчатки дорожки шириной до 2 метров;                             - озеленением территории вдоль дорож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3 030 3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воспитанники детского сада и их родители смогут идти в образовательные учреждения безопасной дорогой; пожилые жители и те, кто передвигается пешком, смогут использовать дорожку для прогулок;                           в городском округе появится еще один уютный комфортный уголо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90 9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9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9:00Z</dcterms:created>
  <dc:creator>Бидаева Елена Владимировна</dc:creator>
  <dc:description/>
  <cp:keywords/>
  <dc:language>en-US</dc:language>
  <cp:lastModifiedBy>WSUSER</cp:lastModifiedBy>
  <cp:lastPrinted>2012-11-28T07:51:00Z</cp:lastPrinted>
  <dcterms:modified xsi:type="dcterms:W3CDTF">2024-12-25T06:26:00Z</dcterms:modified>
  <cp:revision>9</cp:revision>
  <dc:subject/>
  <dc:title/>
</cp:coreProperties>
</file>