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530"/>
      </w:tblGrid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о предоставлении муниципальному бюджетному или автономному учреждению городского округа Большой Камень субсидии в соответствии с абзацем вторым пункта 1 статьи 78.1 Бюджетного кодекса Российской Федерации, утвержденной приказом управления финансов администрации городского округа Большой Камень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8 – о/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т ________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___ к Дополнительному соглашению от ________ № ______)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бюджетного или автономного учреждения )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АКТ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об исполнении обязательств по соглашению </w:t>
      </w:r>
      <w:bookmarkStart w:id="0" w:name="p_1326"/>
      <w:bookmarkEnd w:id="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т «__» __________ 20__г. № __________</w:t>
      </w:r>
    </w:p>
    <w:p>
      <w:pPr>
        <w:pStyle w:val="Style17"/>
        <w:jc w:val="center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. 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место составления акта)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________________ 20__г.                № __________________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" w:name="p_1610"/>
      <w:bookmarkEnd w:id="1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дата составления акта)                                                         (номер акта)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s://ivo.garant.ru/" \l "/document/405185753/entry/12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(1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2" w:name="p_1710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3" w:name="p_1810"/>
      <w:bookmarkEnd w:id="3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отраслевого (функционального) органа администрации городского округа Большой Камень, осуществляющего функции и полномочия учредителя в отношении муниципального бюджетного или автономного учреждения городского округа Большой Камень)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" w:name="p_2310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оторому как получателю бюджетных средств городского округа Большой Камень </w:t>
      </w:r>
      <w:bookmarkStart w:id="5" w:name="p_2710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далее — бюджет, городской округ соответственно) доведены лимиты бюджетных обязательств на </w:t>
      </w:r>
      <w:bookmarkStart w:id="6" w:name="p_2810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ение субсидии в соответствии с абзацем вторым пункта 1 статьи 78.1 Бюджетного кодекса Российской  Федерации (далее</w:t>
      </w:r>
      <w:bookmarkStart w:id="7" w:name="p_3110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— Субсидия), именуемый в дальнейшем «Учредитель», в лиц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дител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8" w:name="p_3510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9" w:name="p_3610"/>
      <w:bookmarkEnd w:id="9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дител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0" w:name="p_3810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положение об Учредителе, доверенность, приказ или иной документ, удостоверяющий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полномочия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1" w:name="p_4210"/>
      <w:bookmarkEnd w:id="1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одной стороны и _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муниципального бюджетного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автономного учреждения городского округ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2" w:name="p_452"/>
      <w:bookmarkEnd w:id="1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енуемое в дальнейшем «Учреждение», в лице ___________________________________________________________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наименование должности руководителя Учреждения или 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3" w:name="p_4910"/>
      <w:bookmarkEnd w:id="1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4" w:name="p_5010"/>
      <w:bookmarkEnd w:id="14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фамилия, имя, отчество (при наличии) руководителя Учреждения ил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5" w:name="p_5110"/>
      <w:bookmarkEnd w:id="15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полномоченного им лиц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6" w:name="p_5210"/>
      <w:bookmarkEnd w:id="1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йствующего на основании _________________________________________________________________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устав Учреждения или иной документ, удостоверяющий полномочия)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7" w:name="p_5510"/>
      <w:bookmarkEnd w:id="1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другой стороны, далее именуемые «Стороны», в соответствии с Бюджетным кодексом Российской Федерации, заключили настоящий Акт (далее — Акт) о нижеследующем.</w:t>
      </w:r>
    </w:p>
    <w:p>
      <w:pPr>
        <w:pStyle w:val="Style17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По соглашению </w:t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_» ________ 20__ г. № _____________ (далее — Соглашение, Субсидия соответственно) Учреждением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1.1. Обязательства по Соглашению выполнены в полном объеме(1)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1.1.1. Объем финансового обеспечения расходов, предусмотренных </w:t>
      </w:r>
      <w:bookmarkStart w:id="18" w:name="p_15011"/>
      <w:bookmarkEnd w:id="18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Соглашением, необходимых для оплаты принятых в целях достижения </w:t>
      </w:r>
      <w:bookmarkStart w:id="19" w:name="p_15021"/>
      <w:bookmarkEnd w:id="19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результатов предоставления Субсидии на 1 января 20__г.(2) обязательств, в </w:t>
      </w:r>
      <w:bookmarkStart w:id="20" w:name="p_15031"/>
      <w:bookmarkEnd w:id="20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соответствии с отчетом о достижении значений результатов предоставления </w:t>
      </w:r>
      <w:bookmarkStart w:id="21" w:name="p_15041"/>
      <w:bookmarkEnd w:id="21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Субсидии составил _______________(_________________) рублей___копеек.</w:t>
      </w:r>
    </w:p>
    <w:p>
      <w:pPr>
        <w:pStyle w:val="Style17"/>
        <w:spacing w:lineRule="auto" w:line="360"/>
        <w:ind w:firstLine="737"/>
        <w:rPr/>
      </w:pPr>
      <w:bookmarkStart w:id="22" w:name="p_15051"/>
      <w:bookmarkEnd w:id="22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сумма цифрами)    (сумма прописью)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1.2. Обязательства по Соглашению выполнены не в полном объеме(3)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</w:t>
      </w:r>
      <w:bookmarkStart w:id="23" w:name="p_15091"/>
      <w:bookmarkEnd w:id="23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результатов предоставления Субсидии на 1 января 20__г.(2) обязательств, в </w:t>
      </w:r>
      <w:bookmarkStart w:id="24" w:name="p_15101"/>
      <w:bookmarkEnd w:id="24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соответствии с отчетом о достижении значений результатов предоставления </w:t>
      </w:r>
      <w:bookmarkStart w:id="25" w:name="p_15111"/>
      <w:bookmarkEnd w:id="2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Субсидии составил ______________(_________________) рублей ___копеек.</w:t>
      </w:r>
    </w:p>
    <w:p>
      <w:pPr>
        <w:pStyle w:val="Style17"/>
        <w:spacing w:lineRule="auto" w:line="360"/>
        <w:ind w:firstLine="73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</w:t>
      </w: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сумма цифрами)    (сумма прописью)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Liberation Serif;Times New Roman"/>
          <w:sz w:val="28"/>
          <w:szCs w:val="28"/>
        </w:rPr>
        <w:t xml:space="preserve">1.2.2. В соответствии с решением Учредителя об использовании остатка </w:t>
      </w:r>
      <w:bookmarkStart w:id="26" w:name="p_15141"/>
      <w:bookmarkEnd w:id="26"/>
      <w:r>
        <w:rPr>
          <w:rFonts w:cs="Liberation Serif;Times New Roman"/>
          <w:sz w:val="28"/>
          <w:szCs w:val="28"/>
        </w:rPr>
        <w:t xml:space="preserve">Субсидии, не использованного по состоянию на 1 января 20_г.(2), принятого </w:t>
      </w:r>
      <w:bookmarkStart w:id="27" w:name="p_15151"/>
      <w:bookmarkEnd w:id="27"/>
      <w:r>
        <w:rPr>
          <w:rFonts w:cs="Liberation Serif;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instrText xml:space="preserve"> HYPERLINK "https://ivo.garant.ru/" \l "/document/405185753/entry/104231"</w:instrTex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пунктом 4.2.3.1</w: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end"/>
      </w:r>
      <w:r>
        <w:rPr>
          <w:rFonts w:cs="Liberation Serif;Times New Roman"/>
          <w:sz w:val="28"/>
          <w:szCs w:val="28"/>
        </w:rPr>
        <w:t xml:space="preserve"> Соглашения, средства в объеме __________ </w:t>
      </w:r>
      <w:bookmarkStart w:id="28" w:name="p_15171"/>
      <w:bookmarkEnd w:id="28"/>
      <w:r>
        <w:rPr>
          <w:rFonts w:cs="Liberation Serif;Times New Roman"/>
          <w:sz w:val="28"/>
          <w:szCs w:val="28"/>
        </w:rPr>
        <w:t>(_________________)   рублей___копеек используются на цели,</w:t>
      </w:r>
    </w:p>
    <w:p>
      <w:pPr>
        <w:pStyle w:val="Style17"/>
        <w:spacing w:lineRule="auto" w:line="360"/>
        <w:rPr>
          <w:rFonts w:ascii="Liberation Serif;Times New Roman" w:hAnsi="Liberation Serif;Times New Roman" w:eastAsia="DejaVu Sans" w:cs="Liberation Serif;Times New Roman"/>
          <w:sz w:val="24"/>
          <w:szCs w:val="24"/>
        </w:rPr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сумма цифрами)    (сумма прописью)</w:t>
      </w:r>
    </w:p>
    <w:p>
      <w:pPr>
        <w:pStyle w:val="Normal"/>
        <w:spacing w:lineRule="auto" w:line="36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установленные </w:t>
      </w:r>
      <w:bookmarkStart w:id="29" w:name="p_15191"/>
      <w:bookmarkEnd w:id="29"/>
      <w:r>
        <w:rPr>
          <w:rFonts w:cs="Liberation Serif;Times New Roman"/>
          <w:sz w:val="28"/>
          <w:szCs w:val="28"/>
        </w:rPr>
        <w:t>в приложении № _____ Соглашения(4).</w:t>
      </w:r>
    </w:p>
    <w:p>
      <w:pPr>
        <w:pStyle w:val="Normal"/>
        <w:spacing w:lineRule="auto" w:line="360"/>
        <w:ind w:firstLine="73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1.2.3. В соответствии с отчетом о достижении значений результатов </w:t>
      </w:r>
      <w:bookmarkStart w:id="30" w:name="p_15211"/>
      <w:bookmarkEnd w:id="30"/>
      <w:r>
        <w:rPr>
          <w:rFonts w:cs="Liberation Serif;Times New Roman"/>
          <w:sz w:val="28"/>
          <w:szCs w:val="28"/>
        </w:rPr>
        <w:t>предоставления Субсидии, на 1 января 20__г(2) средства в объеме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  <w:sz w:val="28"/>
          <w:szCs w:val="28"/>
        </w:rPr>
        <w:t xml:space="preserve">__________ </w:t>
      </w:r>
      <w:bookmarkStart w:id="31" w:name="p_151711"/>
      <w:bookmarkEnd w:id="31"/>
      <w:r>
        <w:rPr>
          <w:rFonts w:cs="Liberation Serif;Times New Roman"/>
          <w:sz w:val="28"/>
          <w:szCs w:val="28"/>
        </w:rPr>
        <w:t xml:space="preserve">(_________________) рублей___копеек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instrText xml:space="preserve"> HYPERLINK "https://ivo.garant.ru/" \l "/document/405185753/entry/143121"</w:instrTex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separate"/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пунктом</w:t>
      </w:r>
      <w:r>
        <w:rPr>
          <w:rStyle w:val="InternetLink"/>
          <w:sz w:val="28"/>
          <w:u w:val="none"/>
          <w:szCs w:val="28"/>
          <w:rFonts w:cs="Liberation Serif;Times New Roman"/>
          <w:color w:val="000000"/>
          <w:lang w:val="ru-RU" w:eastAsia="zh-CN" w:bidi="hi-IN"/>
        </w:rPr>
        <w:fldChar w:fldCharType="end"/>
      </w:r>
    </w:p>
    <w:p>
      <w:pPr>
        <w:pStyle w:val="Style17"/>
        <w:spacing w:lineRule="auto" w:line="360"/>
        <w:rPr>
          <w:rFonts w:ascii="Liberation Serif;Times New Roman" w:hAnsi="Liberation Serif;Times New Roman" w:eastAsia="DejaVu Sans" w:cs="Liberation Serif;Times New Roman"/>
          <w:sz w:val="24"/>
          <w:szCs w:val="24"/>
        </w:rPr>
      </w:pPr>
      <w:r>
        <w:rPr>
          <w:rFonts w:eastAsia="DejaVu Sans" w:cs="Liberation Serif;Times New Roman" w:ascii="Liberation Serif;Times New Roman" w:hAnsi="Liberation Serif;Times New Roman"/>
          <w:sz w:val="24"/>
          <w:szCs w:val="24"/>
        </w:rPr>
        <w:t>(сумма цифрами)    (сумма прописью)</w:t>
      </w:r>
    </w:p>
    <w:p>
      <w:pPr>
        <w:pStyle w:val="Style17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instrText xml:space="preserve"> HYPERLINK "https://ivo.garant.ru/" \l "/document/405185753/entry/143121"</w:instrTex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separate"/>
      </w:r>
      <w:bookmarkStart w:id="32" w:name="p_15231"/>
      <w:bookmarkEnd w:id="32"/>
      <w:r>
        <w:rPr>
          <w:rStyle w:val="InternetLink"/>
          <w:rFonts w:eastAsia="DejaVu Sans" w:cs="Liberation Serif;Times New Roman" w:ascii="Liberation Serif;Times New Roman" w:hAnsi="Liberation Serif;Times New Roman"/>
          <w:color w:val="000000"/>
          <w:sz w:val="28"/>
          <w:szCs w:val="28"/>
          <w:u w:val="none"/>
          <w:lang w:val="ru-RU" w:eastAsia="zh-CN" w:bidi="hi-IN"/>
        </w:rPr>
        <w:t>4.3.12.1</w:t>
      </w:r>
      <w:r>
        <w:rPr>
          <w:rStyle w:val="InternetLink"/>
          <w:sz w:val="28"/>
          <w:u w:val="none"/>
          <w:szCs w:val="28"/>
          <w:rFonts w:eastAsia="DejaVu Sans" w:cs="Liberation Serif;Times New Roman" w:ascii="Liberation Serif;Times New Roman" w:hAnsi="Liberation Serif;Times New Roman"/>
          <w:color w:val="000000"/>
          <w:lang w:val="ru-RU" w:eastAsia="zh-CN" w:bidi="hi-IN"/>
        </w:rPr>
        <w:fldChar w:fldCharType="end"/>
      </w: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Соглашения</w:t>
      </w:r>
      <w:bookmarkStart w:id="33" w:name="p_15241"/>
      <w:bookmarkEnd w:id="33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34" w:name="p_15261"/>
      <w:bookmarkEnd w:id="34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подлежат возврату в бюджет в срок до «__» _________ 20__г. по следующим </w:t>
      </w:r>
      <w:bookmarkStart w:id="35" w:name="p_15271"/>
      <w:bookmarkEnd w:id="35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реквизитам(5):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код классификации расходов бюджета ___________________(6);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код классификации доходов бюджета  ____________________(7).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2. Настоящий Акт заключен Сторонами в форме: </w:t>
      </w:r>
    </w:p>
    <w:p>
      <w:pPr>
        <w:pStyle w:val="Style17"/>
        <w:spacing w:lineRule="auto" w:line="360"/>
        <w:ind w:firstLine="737"/>
        <w:jc w:val="both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2.1. электронного документа в государственной интегрированной </w:t>
      </w:r>
      <w:bookmarkStart w:id="36" w:name="p_15321"/>
      <w:bookmarkEnd w:id="36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 xml:space="preserve">информационной системе управления общественными финансами  «Электронный </w:t>
      </w:r>
      <w:bookmarkStart w:id="37" w:name="p_15331"/>
      <w:bookmarkEnd w:id="37"/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бюджет» и подписан усиленными квалифицированными электронными подписями лиц, имеющих право действовать от имени каждой из Сторон(8)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Liberation Serif;Times New Roman"/>
          <w:sz w:val="28"/>
          <w:szCs w:val="28"/>
        </w:rPr>
        <w:t xml:space="preserve">2.2. бумажного документа в двух экземплярах, по одному экземпляру </w:t>
      </w:r>
      <w:bookmarkStart w:id="38" w:name="p_15361"/>
      <w:bookmarkEnd w:id="38"/>
      <w:r>
        <w:rPr>
          <w:rFonts w:cs="Liberation Serif;Times New Roman"/>
          <w:sz w:val="28"/>
          <w:szCs w:val="28"/>
        </w:rPr>
        <w:t>для каждой из Сторон(9).</w:t>
      </w:r>
    </w:p>
    <w:p>
      <w:pPr>
        <w:pStyle w:val="Style17"/>
        <w:spacing w:lineRule="auto" w:line="360"/>
        <w:ind w:firstLine="737"/>
        <w:rPr>
          <w:rFonts w:ascii="Liberation Serif;Times New Roman" w:hAnsi="Liberation Serif;Times New Roman" w:eastAsia="DejaVu Sans" w:cs="Liberation Serif;Times New Roman"/>
          <w:sz w:val="28"/>
          <w:szCs w:val="28"/>
        </w:rPr>
      </w:pPr>
      <w:r>
        <w:rPr>
          <w:rFonts w:eastAsia="DejaVu Sans" w:cs="Liberation Serif;Times New Roman" w:ascii="Liberation Serif;Times New Roman" w:hAnsi="Liberation Serif;Times New Roman"/>
          <w:sz w:val="28"/>
          <w:szCs w:val="28"/>
        </w:rPr>
        <w:t>3. Реквизиты сторон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дителя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ГРН 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КТМО 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Место нахождения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ИНН/КПП __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ИНН/КПП ___________________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латежные реквизиты: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учреждения Банка России 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территориального органа Федерального казначейства, в котором открыт лицевой счет 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БИК 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Единый казначейский счет 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азначейский счет ______________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Лицевой счет 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7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. Подписи сторон:</w:t>
      </w:r>
    </w:p>
    <w:p>
      <w:pPr>
        <w:pStyle w:val="Normal"/>
        <w:spacing w:lineRule="auto" w:line="36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дителя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________________ / 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</w:t>
            </w:r>
            <w:r>
              <w:rPr>
                <w:rFonts w:eastAsia="Times New Roman" w:cs="Times New Roman"/>
                <w:lang w:bidi="ar-SA"/>
              </w:rPr>
              <w:t>(подпись)                   (фамилия, имя,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lang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lang w:bidi="ar-SA"/>
              </w:rPr>
              <w:t>отчество (при наличи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1) Предусматривается в случае, если Учреждение выполнило обязательства по Соглашению в полном объеме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39" w:name="p_15611"/>
      <w:bookmarkStart w:id="40" w:name="entry_11022221"/>
      <w:bookmarkEnd w:id="39"/>
      <w:bookmarkEnd w:id="40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2) Указывается год, следующий за годом предоставления Субсидии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41" w:name="p_15621"/>
      <w:bookmarkStart w:id="42" w:name="entry_11033331"/>
      <w:bookmarkEnd w:id="41"/>
      <w:bookmarkEnd w:id="42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3) Предусматривается в случае, если Учреждение выполнило обязательства по Соглашению не в полном объеме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43" w:name="entry_11044441"/>
      <w:bookmarkStart w:id="44" w:name="p_15631"/>
      <w:bookmarkEnd w:id="43"/>
      <w:bookmarkEnd w:id="44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4) Предусматривается в случае, если Учредителем принято решение о подтверждении потребности Учреждения в остатке Субсидии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45" w:name="entry_11055551"/>
      <w:bookmarkStart w:id="46" w:name="p_15641"/>
      <w:bookmarkEnd w:id="45"/>
      <w:bookmarkEnd w:id="46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5) Предусматривается в случае, если средства Субсидии полностью или частично подлежат возврату в бюджет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47" w:name="entry_11066661"/>
      <w:bookmarkStart w:id="48" w:name="p_15651"/>
      <w:bookmarkEnd w:id="47"/>
      <w:bookmarkEnd w:id="48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6) Предусматривается в случае возврата средств Субсидии в текущем финансовом году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49" w:name="p_15661"/>
      <w:bookmarkStart w:id="50" w:name="entry_11077771"/>
      <w:bookmarkEnd w:id="49"/>
      <w:bookmarkEnd w:id="50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7) Предусматривается в случае возврата средств Субсидии в году, следующем за годом предоставления Субсидии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51" w:name="p_15671"/>
      <w:bookmarkStart w:id="52" w:name="entry_11088881"/>
      <w:bookmarkEnd w:id="51"/>
      <w:bookmarkEnd w:id="52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8)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spacing w:lineRule="auto" w:line="360" w:before="0" w:after="0"/>
        <w:ind w:firstLine="737"/>
        <w:jc w:val="both"/>
        <w:rPr/>
      </w:pPr>
      <w:bookmarkStart w:id="53" w:name="p_15681"/>
      <w:bookmarkStart w:id="54" w:name="entry_11099991"/>
      <w:bookmarkEnd w:id="53"/>
      <w:bookmarkEnd w:id="54"/>
      <w:r>
        <w:rPr>
          <w:rStyle w:val="InternetLink"/>
          <w:rFonts w:cs="Liberation Serif;Times New Roman"/>
          <w:color w:val="000000"/>
          <w:sz w:val="28"/>
          <w:szCs w:val="28"/>
          <w:u w:val="none"/>
          <w:lang w:val="ru-RU" w:eastAsia="zh-CN" w:bidi="hi-IN"/>
        </w:rPr>
        <w:t>(9) Предусматривается в случае составления и подписания Акта в форме бумажного документа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6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5:00Z</dcterms:created>
  <dc:creator/>
  <dc:description/>
  <cp:keywords/>
  <dc:language>en-US</dc:language>
  <cp:lastModifiedBy>User</cp:lastModifiedBy>
  <dcterms:modified xsi:type="dcterms:W3CDTF">2024-12-27T06:41:00Z</dcterms:modified>
  <cp:revision>2</cp:revision>
  <dc:subject/>
  <dc:title/>
</cp:coreProperties>
</file>