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4530"/>
      </w:tblGrid>
      <w:tr>
        <w:trPr/>
        <w:tc>
          <w:tcPr>
            <w:tcW w:w="472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иповой форме соглашения о предоставлении муниципальному бюджетному или автономному учреждению городского округа Большой Камень субсидии в соответствии с абзацем вторым пункта 1 статьи 78.1 Бюджетного кодекса Российской Федерации, утвержденной приказом управления финансов администрации городского округа Большой Камень 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12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8 – о/д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___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т ________ № _______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___ к Дополнительному соглашению от ________ № ______)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муниципального бюджетного или автономного учреждения )</w:t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глашению о предоставлении муниципальному бюджетному или автономному учреждению городского округа Большой Камень субсидии в соответствии с абзацем вторым пункта 1 статьи 78.1 Бюджетного кодекса Российской Федерации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. ___________________________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место заключения соглашения)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___»______________________ 20__г.                № ______________________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0" w:name="p_16101"/>
      <w:bookmarkEnd w:id="0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дата заключения дополнительного                                     (номер дополнительного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соглашения)                                                                          соглашения)(1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" w:name="p_17101"/>
      <w:bookmarkEnd w:id="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,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2" w:name="p_18101"/>
      <w:bookmarkEnd w:id="2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наименование отраслевого (функционального) органа администрации городского округа Большой Камень, осуществляющего функции и полномочия учредителя в отношении муниципального бюджетного или автономного учреждения городского округа Большой Камень)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3" w:name="p_2310"/>
      <w:bookmarkEnd w:id="3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которому как получателю бюджетных средств городского округа Большой Камень </w:t>
      </w:r>
      <w:bookmarkStart w:id="4" w:name="p_2710"/>
      <w:bookmarkEnd w:id="4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(далее — бюджет, городской округ соответственно) доведены лимиты бюджетных обязательств на </w:t>
      </w:r>
      <w:bookmarkStart w:id="5" w:name="p_2810"/>
      <w:bookmarkEnd w:id="5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оставление субсидии в соответствии с абзацем вторым пункта 1 статьи 78.1 Бюджетного кодекса Российской  Федерации (далее</w:t>
      </w:r>
      <w:bookmarkStart w:id="6" w:name="p_3110"/>
      <w:bookmarkEnd w:id="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— Субсидия), именуемый в дальнейшем «Учредитель», в лице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наименование должности руководителя Учредителя или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уполномоченного им лица)</w:t>
      </w:r>
    </w:p>
    <w:p>
      <w:pPr>
        <w:pStyle w:val="Style17"/>
        <w:rPr/>
      </w:pPr>
      <w:bookmarkStart w:id="7" w:name="p_3510"/>
      <w:bookmarkEnd w:id="7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,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8" w:name="p_3610"/>
      <w:bookmarkEnd w:id="8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фамилия, имя, отчество (при наличии) руководителя Учредителя или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уполномоченного им лица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9" w:name="p_3810"/>
      <w:bookmarkEnd w:id="9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ействующего на основании __________________________________________________________________,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положение об Учредителе, доверенность, приказ или иной документ, удостоверяющий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полномочия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0" w:name="p_4210"/>
      <w:bookmarkEnd w:id="1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одной стороны и __________________________________________________________________,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наименование муниципального бюджетного или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автономного учреждения городского округа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1" w:name="p_452"/>
      <w:bookmarkEnd w:id="1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менуемое в дальнейшем «Учреждение», в лице __________________________________________________________________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наименование должности руководителя Учреждения или уполномоченного им лица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2" w:name="p_4910"/>
      <w:bookmarkEnd w:id="1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,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13" w:name="p_5010"/>
      <w:bookmarkEnd w:id="13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фамилия, имя, отчество (при наличии) руководителя Учреждения или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14" w:name="p_5110"/>
      <w:bookmarkEnd w:id="14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уполномоченного им лица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5" w:name="p_5210"/>
      <w:bookmarkEnd w:id="15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ействующего на основании _________________________________________________________________,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устав Учреждения или иной документ, удостоверяющий полномочия)</w:t>
      </w:r>
    </w:p>
    <w:p>
      <w:pPr>
        <w:pStyle w:val="Style17"/>
        <w:spacing w:lineRule="auto" w:line="360"/>
        <w:jc w:val="both"/>
        <w:rPr/>
      </w:pPr>
      <w:bookmarkStart w:id="16" w:name="p_5510"/>
      <w:bookmarkEnd w:id="1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 другой стороны, далее именуемые «Стороны», в соответствии с пунктом 7.3 соглашения о предоставлении муниципальному бюджетному или автономному учреждению городского округа Большой Камень субсидии в соответствии с абзацем вторым пункта 1 статьи 78.1 Бюджетного кодекса Российской Федерации от «__» ____ 20 __г. № </w:t>
      </w:r>
      <w:r>
        <w:rPr/>
        <w:t xml:space="preserve">________________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далее соответственно — Соглашение, Субсидия), заключили настоящее Дополнительное соглашение к Соглашению о нижеследующем.</w:t>
      </w:r>
    </w:p>
    <w:p>
      <w:pPr>
        <w:pStyle w:val="Style17"/>
        <w:spacing w:lineRule="auto" w:line="360"/>
        <w:ind w:firstLine="737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 Внести в Соглашение следующие изменения(2):</w:t>
      </w:r>
    </w:p>
    <w:p>
      <w:pPr>
        <w:pStyle w:val="Style17"/>
        <w:spacing w:lineRule="auto" w:line="360"/>
        <w:ind w:firstLine="737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1. в преамбуле:</w:t>
      </w:r>
    </w:p>
    <w:p>
      <w:pPr>
        <w:pStyle w:val="Style17"/>
        <w:spacing w:lineRule="auto" w:line="360"/>
        <w:ind w:firstLine="737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1.1. _______________________________________________________;</w:t>
      </w:r>
    </w:p>
    <w:p>
      <w:pPr>
        <w:pStyle w:val="Style17"/>
        <w:spacing w:lineRule="auto" w:line="360"/>
        <w:ind w:firstLine="737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1.2. _______________________________________________________;</w:t>
      </w:r>
    </w:p>
    <w:p>
      <w:pPr>
        <w:pStyle w:val="Style17"/>
        <w:spacing w:lineRule="auto" w:line="360"/>
        <w:ind w:firstLine="737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2. в разделе I «Предмет Соглашения»:</w:t>
      </w:r>
    </w:p>
    <w:p>
      <w:pPr>
        <w:pStyle w:val="Style17"/>
        <w:spacing w:lineRule="auto" w:line="360"/>
        <w:ind w:firstLine="737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2.1.пункт 1.1 изложить а следующей редакции:</w:t>
      </w:r>
    </w:p>
    <w:p>
      <w:pPr>
        <w:pStyle w:val="Style17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1.1. Предметом настоящего Соглашения является предоставление </w:t>
      </w:r>
      <w:bookmarkStart w:id="17" w:name="p_16371"/>
      <w:bookmarkEnd w:id="17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Учреждению из бюджета в 20__ году / 20__ - 20__ годах Субсидии в целях, </w:t>
      </w:r>
      <w:bookmarkStart w:id="18" w:name="p_16381"/>
      <w:bookmarkEnd w:id="18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предусмотренных перечнем Субсидий согласно приложению № ____ к настоящему </w:t>
      </w:r>
      <w:bookmarkStart w:id="19" w:name="p_16391"/>
      <w:bookmarkEnd w:id="19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Соглашению, являющемуся неотъемлемой частью настоящего Соглашения (далее — Перечень Субсидий).»;</w:t>
      </w:r>
    </w:p>
    <w:p>
      <w:pPr>
        <w:pStyle w:val="Style17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3. в разделе II «Финансовое обеспечение предоставления Субсидии»:</w:t>
      </w:r>
    </w:p>
    <w:p>
      <w:pPr>
        <w:pStyle w:val="Style17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3.1. пункт 2.1 изложить в следующей редакции:</w:t>
      </w:r>
    </w:p>
    <w:p>
      <w:pPr>
        <w:pStyle w:val="Style17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«2.1. Субсидия предоставляется Учреждению на цели, указанные в</w:t>
      </w:r>
      <w:bookmarkStart w:id="20" w:name="p_761"/>
      <w:bookmarkEnd w:id="20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Перечне Субсидий, в размере __________(__________) рублей ___ копеек,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в</w:t>
      </w:r>
      <w:bookmarkStart w:id="21" w:name="p_771"/>
      <w:bookmarkEnd w:id="21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    </w:t>
      </w:r>
    </w:p>
    <w:p>
      <w:pPr>
        <w:pStyle w:val="Style17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сумма     (сумма</w:t>
      </w:r>
    </w:p>
    <w:p>
      <w:pPr>
        <w:pStyle w:val="Style17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22" w:name="p_781"/>
      <w:bookmarkEnd w:id="22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цифрами)   прописью)</w:t>
      </w:r>
    </w:p>
    <w:p>
      <w:pPr>
        <w:pStyle w:val="Style17"/>
        <w:spacing w:lineRule="auto" w:line="36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том числе:»;</w:t>
      </w:r>
    </w:p>
    <w:p>
      <w:pPr>
        <w:pStyle w:val="Style17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3.2. абзац _______ пункта 2.1.1 изложить в следующей редакции:</w:t>
      </w:r>
    </w:p>
    <w:p>
      <w:pPr>
        <w:pStyle w:val="Style17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«в 20__ году ______(_________) рублей __ копеек - по коду БК _____;»;</w:t>
      </w:r>
    </w:p>
    <w:p>
      <w:pPr>
        <w:pStyle w:val="Style17"/>
        <w:rPr/>
      </w:pPr>
      <w:bookmarkStart w:id="23" w:name="p_861"/>
      <w:bookmarkEnd w:id="23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сумма           (сумма                                                                    (код БК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24" w:name="p_871"/>
      <w:bookmarkEnd w:id="24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цифрами)   прописью)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360"/>
        <w:ind w:firstLine="737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3.3. абзац __ пункта 2.1.2 изложить в следующей редакции:</w:t>
      </w:r>
    </w:p>
    <w:p>
      <w:pPr>
        <w:pStyle w:val="Style17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«в 20__ году ______(_________) рублей __ копеек - по коду БК _____;»;</w:t>
      </w:r>
    </w:p>
    <w:p>
      <w:pPr>
        <w:pStyle w:val="Style17"/>
        <w:rPr/>
      </w:pPr>
      <w:bookmarkStart w:id="25" w:name="p_8611"/>
      <w:bookmarkEnd w:id="25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сумма           (сумма                                                                    (код БК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26" w:name="p_8711"/>
      <w:bookmarkEnd w:id="26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цифрами)   прописью)</w:t>
      </w:r>
    </w:p>
    <w:p>
      <w:pPr>
        <w:pStyle w:val="Normal"/>
        <w:spacing w:lineRule="auto" w:line="360"/>
        <w:ind w:firstLine="737"/>
        <w:rPr/>
      </w:pPr>
      <w:r>
        <w:rPr/>
      </w:r>
    </w:p>
    <w:p>
      <w:pPr>
        <w:pStyle w:val="Normal"/>
        <w:spacing w:lineRule="auto" w:line="360"/>
        <w:ind w:firstLine="737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4. в разделе III «Условия и порядок перечислении Субсидии»:</w:t>
      </w:r>
    </w:p>
    <w:p>
      <w:pPr>
        <w:pStyle w:val="Normal"/>
        <w:spacing w:lineRule="auto" w:line="360"/>
        <w:ind w:firstLine="737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4.1. пункт 3.1. изложить в следующей редакции:</w:t>
      </w:r>
    </w:p>
    <w:p>
      <w:pPr>
        <w:pStyle w:val="Normal"/>
        <w:spacing w:lineRule="auto" w:line="360"/>
        <w:ind w:firstLine="737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«3.1. на лицевой счет, открытый Учреждению в __________________,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наименование территориального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органа Федерального казначейства)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в соответствии с графиком перечисления Субсидии согласно приложению № __ к настоящему Соглашению, являющемуся неотъемлемой частью </w:t>
      </w:r>
      <w:bookmarkStart w:id="27" w:name="p_1131"/>
      <w:bookmarkEnd w:id="27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настоящего Соглашения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 в разделе IV «Взаимодействие Сторон»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1. пункт 4.1.2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«4.1.2. осуществлять проверку в течение __ рабочих дней, следующих за</w:t>
      </w:r>
      <w:bookmarkStart w:id="28" w:name="p_18011"/>
      <w:bookmarkEnd w:id="28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днем поступления от Учреждения: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2. пункт 4.1.4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1.4. утверждать Сведения об операциях с </w:t>
      </w:r>
      <w:bookmarkStart w:id="29" w:name="p_1721"/>
      <w:bookmarkEnd w:id="29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целевыми субсидиями на 20__г. (код формы по ОКУД 0501016) (далее — Сведения), в том числе с учетом внесенных </w:t>
      </w:r>
      <w:bookmarkStart w:id="30" w:name="p_1901"/>
      <w:bookmarkEnd w:id="30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изменений, не позднее ___ рабочего дня, следующего за днем их получения </w:t>
      </w:r>
      <w:bookmarkStart w:id="31" w:name="p_1911"/>
      <w:bookmarkEnd w:id="31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от Учреждения в соответствии с пунктом 4.3.1  настоящего Соглашения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3. пункт 4.1.5.1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«4.1.5.1. значения результатов предоставления Субсидии, показателей,</w:t>
      </w:r>
      <w:bookmarkStart w:id="32" w:name="p_1941"/>
      <w:bookmarkEnd w:id="32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необходимых для достижения результатов предоставления Субсидии,  согласно </w:t>
      </w:r>
      <w:bookmarkStart w:id="33" w:name="p_1951"/>
      <w:bookmarkEnd w:id="33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приложению № ___ к настоящему Соглашению, являющемуся  неотъемлемой</w:t>
      </w:r>
      <w:bookmarkStart w:id="34" w:name="p_1961"/>
      <w:bookmarkEnd w:id="34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частью настоящего Соглашения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4. пункт 4.1.5.2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1.5.2. план мероприятий по достижению результатов предоставления </w:t>
      </w:r>
      <w:bookmarkStart w:id="35" w:name="p_1981"/>
      <w:bookmarkEnd w:id="35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убсидии согласно приложению № ___к настоящему Соглашению, </w:t>
      </w:r>
      <w:bookmarkStart w:id="36" w:name="p_1991"/>
      <w:bookmarkEnd w:id="36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являющемуся неотъемлемой частью настоящего Соглашения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5. пункт 4.1.7.1.2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1.7.1.2. отчета о расходах, источником финансового обеспечения </w:t>
      </w:r>
      <w:bookmarkStart w:id="37" w:name="p_2221"/>
      <w:bookmarkEnd w:id="37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которых является Субсидия, согласно приложению № __ к настоящему</w:t>
      </w:r>
      <w:bookmarkStart w:id="38" w:name="p_2231"/>
      <w:bookmarkEnd w:id="38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Соглашению, являющемуся неотъемлемой частью настоящего Соглашения, </w:t>
      </w:r>
      <w:bookmarkStart w:id="39" w:name="p_2241"/>
      <w:bookmarkEnd w:id="39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представленного Учреждением в соответствии с пунктом 4.3.6.1 настоящего</w:t>
      </w:r>
      <w:bookmarkStart w:id="40" w:name="p_2251"/>
      <w:bookmarkEnd w:id="40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Соглашения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6. пункт 4.1.8.1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1.8.1. отчета о достижении значений результатов предоставления </w:t>
      </w:r>
      <w:bookmarkStart w:id="41" w:name="p_2371"/>
      <w:bookmarkEnd w:id="41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убсидии согласно приложению № ___ к настоящему Соглашению,  являющемуся </w:t>
      </w:r>
      <w:bookmarkStart w:id="42" w:name="p_2381"/>
      <w:bookmarkEnd w:id="42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неотъемлемой частью настоящего Соглашения, представленного в соответствии </w:t>
      </w:r>
      <w:bookmarkStart w:id="43" w:name="p_2391"/>
      <w:bookmarkEnd w:id="43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с пунктом 4.3.6.2 настоящего Соглашения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7. пункт 4.1.8.2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1.8.2. отчета о реализации плана мероприятий по достижению </w:t>
      </w:r>
      <w:bookmarkStart w:id="44" w:name="p_2411"/>
      <w:bookmarkEnd w:id="44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езультатов предоставления Субсидии согласно приложению № ___ к настоящему </w:t>
      </w:r>
      <w:bookmarkStart w:id="45" w:name="p_2421"/>
      <w:bookmarkEnd w:id="45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глашению, являющемуся неотъемлемой частью настоящего Соглашения, </w:t>
      </w:r>
      <w:bookmarkStart w:id="46" w:name="p_2431"/>
      <w:bookmarkEnd w:id="46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представленного в соответствии с пунктом 4.3.6.3 настоящего Соглашения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8. пункт 4.1.9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1.9. принимать отчет, указанный в пункте 4.1.8.1 настоящего </w:t>
      </w:r>
      <w:bookmarkStart w:id="47" w:name="p_21421"/>
      <w:bookmarkEnd w:id="47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глашения, не позднее ___ рабочего дня, следующего за днем его </w:t>
      </w:r>
      <w:bookmarkStart w:id="48" w:name="p_21431"/>
      <w:bookmarkEnd w:id="48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представления Учреждением в соответствии с пунктом 4.3.6.2 настоящего </w:t>
      </w:r>
      <w:bookmarkStart w:id="49" w:name="p_2911"/>
      <w:bookmarkEnd w:id="49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Соглашения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9. пункт 4.1.11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1.11. обеспечивать согласование с Учреждением новых условий </w:t>
      </w:r>
      <w:bookmarkStart w:id="50" w:name="p_2601"/>
      <w:bookmarkEnd w:id="50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настоящего Соглашения в случае уменьшения Учредителю ранее   доведенных </w:t>
      </w:r>
      <w:bookmarkStart w:id="51" w:name="p_2611"/>
      <w:bookmarkEnd w:id="51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лимитов бюджетных обязательств на предоставление Субсидии,  приводящего к </w:t>
      </w:r>
      <w:bookmarkStart w:id="52" w:name="p_2621"/>
      <w:bookmarkEnd w:id="52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невозможности предоставления Субсидии в размере, определенном пунктом 2.1 </w:t>
      </w:r>
      <w:bookmarkStart w:id="53" w:name="p_2631"/>
      <w:bookmarkEnd w:id="53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настоящего Соглашения, в течение _____ рабочих дней, следующих за днем </w:t>
      </w:r>
      <w:bookmarkStart w:id="54" w:name="p_2641"/>
      <w:bookmarkEnd w:id="54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такого уменьшения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10. пункт 4.1.14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1.14. рассматривать предложения, документы и иную информацию, направленную Учреждением в соответствии с пунктом 4.4.2 настоящего </w:t>
      </w:r>
      <w:bookmarkStart w:id="55" w:name="p_2751"/>
      <w:bookmarkEnd w:id="55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глашения, в течение ___ рабочих дней, следующих за днем их получения, и </w:t>
      </w:r>
      <w:bookmarkStart w:id="56" w:name="p_2761"/>
      <w:bookmarkEnd w:id="56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уведомлять Учреждение о принятом решении (при необходимости)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11. пункт 4.1.15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1.15. направлять Учреждению разъяснения по вопросам, связанным с </w:t>
      </w:r>
      <w:bookmarkStart w:id="57" w:name="p_2781"/>
      <w:bookmarkEnd w:id="57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исполнением настоящего Соглашения, не позднее __ рабочего дня, следующего </w:t>
      </w:r>
      <w:bookmarkStart w:id="58" w:name="p_2791"/>
      <w:bookmarkEnd w:id="58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за днем получения обращения Учреждения в соответствии с пунктом 4.4.5 настоящего Соглашения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12. пункт 4.2.3.1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2.3.1. решение об использовании остатка Субсидии, не </w:t>
      </w:r>
      <w:bookmarkStart w:id="59" w:name="p_2981"/>
      <w:bookmarkEnd w:id="59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использованного на начало очередного финансового года, на цели, указанные </w:t>
      </w:r>
      <w:bookmarkStart w:id="60" w:name="p_2991"/>
      <w:bookmarkEnd w:id="60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в Перечне Субсидий, не позднее ___ рабочего дня, следующего за днем </w:t>
      </w:r>
      <w:bookmarkStart w:id="61" w:name="p_3001"/>
      <w:bookmarkEnd w:id="61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получения от Учреждения документов, подтверждающих наличие и объем </w:t>
      </w:r>
      <w:bookmarkStart w:id="62" w:name="p_3011"/>
      <w:bookmarkEnd w:id="62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неисполненных обязательств, источником финансового обеспечения  которых </w:t>
      </w:r>
      <w:bookmarkStart w:id="63" w:name="p_3021"/>
      <w:bookmarkEnd w:id="63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является указанный остаток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13. пункт 4.2.3.2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2.3.2. решение об использовании средств, поступивших Учреждению  в </w:t>
      </w:r>
      <w:bookmarkStart w:id="64" w:name="p_3041"/>
      <w:bookmarkEnd w:id="64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текущем финансовом году от возврата дебиторской задолженности,  возникшей </w:t>
      </w:r>
      <w:bookmarkStart w:id="65" w:name="p_3051"/>
      <w:bookmarkEnd w:id="65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от использования Субсидии (далее - средства от возврата  дебиторской </w:t>
      </w:r>
      <w:bookmarkStart w:id="66" w:name="p_3061"/>
      <w:bookmarkEnd w:id="66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задолженности), на цели, указанные в Перечне Субсидий, не позднее ___ </w:t>
      </w:r>
      <w:bookmarkStart w:id="67" w:name="p_3071"/>
      <w:bookmarkEnd w:id="67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бочего дня, следующего за днем получения от  Учреждения информации </w:t>
      </w:r>
      <w:bookmarkStart w:id="68" w:name="p_3081"/>
      <w:bookmarkEnd w:id="68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об использовании средств от возврата  дебиторской     задолженности с </w:t>
      </w:r>
      <w:bookmarkStart w:id="69" w:name="p_3091"/>
      <w:bookmarkEnd w:id="69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указанием причин ее образования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14. пункт 4.2.4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2.4. приостанавливать предоставление Субсидии в случае </w:t>
      </w:r>
      <w:bookmarkStart w:id="70" w:name="p_3111"/>
      <w:bookmarkEnd w:id="70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установления Учредителем или получения от органа муниципального </w:t>
      </w:r>
      <w:bookmarkStart w:id="71" w:name="p_3121"/>
      <w:bookmarkEnd w:id="71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финансового контроля информации о факте нарушения Учреждением целей и </w:t>
      </w:r>
      <w:bookmarkStart w:id="72" w:name="p_3131"/>
      <w:bookmarkEnd w:id="72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условий предоставления Субсидии, предусмотренных Правилами предоставления </w:t>
      </w:r>
      <w:bookmarkStart w:id="73" w:name="p_3141"/>
      <w:bookmarkEnd w:id="73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убсидии и настоящим Соглашением, в том числе указания  в документах, </w:t>
      </w:r>
      <w:bookmarkStart w:id="74" w:name="p_3151"/>
      <w:bookmarkEnd w:id="74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представленных Учреждением в соответствии с настоящим    Соглашением, </w:t>
      </w:r>
      <w:bookmarkStart w:id="75" w:name="p_3161"/>
      <w:bookmarkEnd w:id="75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недостоверных сведений, до устранения указанных нарушений с обязательным </w:t>
      </w:r>
      <w:bookmarkStart w:id="76" w:name="p_3171"/>
      <w:bookmarkEnd w:id="76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уведомлением Учреждения не позднее ___ рабочего дня, следующего за днем </w:t>
      </w:r>
      <w:bookmarkStart w:id="77" w:name="p_3181"/>
      <w:bookmarkEnd w:id="77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принятия решения о приостановлении предоставления Субсидии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15. пункт 4.3.1.1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3.1.1. Сведения не позднее ___ рабочего дня, следующего за днем </w:t>
      </w:r>
      <w:bookmarkStart w:id="78" w:name="p_3291"/>
      <w:bookmarkEnd w:id="78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заключения настоящего Соглашения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16. пункт 4.3.1.2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3.1.2. Сведения с учетом внесенных изменений не позднее ___ </w:t>
      </w:r>
      <w:bookmarkStart w:id="79" w:name="p_3311"/>
      <w:bookmarkEnd w:id="79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абочего дня, следующего за днем внесения в них изменений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17. пункт 4.3.5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3.5. направлять по запросу Учредителя информацию и документы, </w:t>
      </w:r>
      <w:bookmarkStart w:id="80" w:name="p_4161"/>
      <w:bookmarkEnd w:id="80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необходимые для осуществления контроля за соблюдением целей и условий </w:t>
      </w:r>
      <w:bookmarkStart w:id="81" w:name="p_4171"/>
      <w:bookmarkEnd w:id="81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предоставления Субсидии в соответствии с пунктом 4.2.1 настоящего </w:t>
      </w:r>
      <w:bookmarkStart w:id="82" w:name="p_4181"/>
      <w:bookmarkEnd w:id="82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глашения, не позднее ___ рабочего дня, следующего за днем получения </w:t>
      </w:r>
      <w:bookmarkStart w:id="83" w:name="p_4191"/>
      <w:bookmarkEnd w:id="83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указанного запроса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18. пункт 4.3.6.1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3.6.1. отчет о расходах, источником финансового обеспечения </w:t>
      </w:r>
      <w:bookmarkStart w:id="84" w:name="p_4221"/>
      <w:bookmarkEnd w:id="84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которых является Субсидия, в соответствии с пунктом 4.1.7.1.2 настоящего </w:t>
      </w:r>
      <w:bookmarkStart w:id="85" w:name="p_4231"/>
      <w:bookmarkEnd w:id="85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Соглашения не позднее __ рабочего дня, следующего за отчетным __________;(месяцем / кварталом /годом)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19. пункт 4.3.6.2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3.6.2. отчет о достижении значений результатов предоставления </w:t>
      </w:r>
      <w:bookmarkStart w:id="86" w:name="p_4271"/>
      <w:bookmarkEnd w:id="86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убсидии в соответствии с пунктом 4.1.8.1 настоящего Соглашения не </w:t>
      </w:r>
      <w:bookmarkStart w:id="87" w:name="p_4281"/>
      <w:bookmarkEnd w:id="87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позднее ___ рабочего дня, следующего за отчетным__________;(месяцем / кварталом /годом)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20. пункт 4.3.6.3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3.6.3. отчет о реализации плана мероприятий по достижению </w:t>
      </w:r>
      <w:bookmarkStart w:id="88" w:name="p_4321"/>
      <w:bookmarkEnd w:id="88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езультатов предоставления Субсидии в соответствии с пунктом 4.1.8.2  </w:t>
      </w:r>
      <w:bookmarkStart w:id="89" w:name="p_4331"/>
      <w:bookmarkEnd w:id="89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настоящего Соглашения не позднее ___ рабочего дня, следующего за отчетным </w:t>
      </w:r>
      <w:bookmarkStart w:id="90" w:name="p_4341"/>
      <w:bookmarkEnd w:id="90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_______________________________;»;</w:t>
      </w:r>
    </w:p>
    <w:p>
      <w:pPr>
        <w:pStyle w:val="Normal"/>
        <w:spacing w:lineRule="auto" w:line="360"/>
        <w:ind w:firstLine="737"/>
        <w:jc w:val="both"/>
        <w:rPr/>
      </w:pPr>
      <w:bookmarkStart w:id="91" w:name="p_4351"/>
      <w:bookmarkEnd w:id="91"/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 w:eastAsia="zh-CN" w:bidi="ar-SA"/>
        </w:rPr>
        <w:t xml:space="preserve">                        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 w:eastAsia="zh-CN" w:bidi="ar-SA"/>
        </w:rPr>
        <w:t>(месяцем / кварталом / годом)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21. пункт 4.3.9.1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3.9.1. неиспользованный остаток Субсидии в случае отсутствия </w:t>
      </w:r>
      <w:bookmarkStart w:id="92" w:name="p_4481"/>
      <w:bookmarkEnd w:id="92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ешения, принимаемого Учредителем в соответствии с пунктом 4.2.3.1  </w:t>
      </w:r>
      <w:bookmarkStart w:id="93" w:name="p_4491"/>
      <w:bookmarkEnd w:id="93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настоящего Соглашения, в срок до «__» __________ 20__г.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22. пункт 4.3.9.2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3.9.2. средства от возврата дебиторской задолженности в случае </w:t>
      </w:r>
      <w:bookmarkStart w:id="94" w:name="p_4511"/>
      <w:bookmarkEnd w:id="94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отсутствия решения, принимаемого Учредителем в соответствии с пунктом 4.2.3.2 настоящего Соглашения, не позднее ____ рабочего дня, следующего </w:t>
      </w:r>
      <w:bookmarkStart w:id="95" w:name="p_21451"/>
      <w:bookmarkEnd w:id="95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за днем поступления средств от возврата дебиторской задолженности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5.23. пункт 4.4.1 изложить в следующей редакци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«4.4.1. направлять Учредителю документы, указанные в пункте 4.2.3 </w:t>
      </w:r>
      <w:bookmarkStart w:id="96" w:name="p_4701"/>
      <w:bookmarkEnd w:id="96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настоящего Соглашения, не позднее ___ рабочих дней, следующих за отчетным </w:t>
      </w:r>
      <w:bookmarkStart w:id="97" w:name="p_4711"/>
      <w:bookmarkEnd w:id="97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финансовым годом;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6. иные положения по настоящему Дополнительному соглашению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6.1. ______________________________________________________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6.2. ______________________________________________________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7. раздел VIII «Платежные реквизиты Сторон» изложить в следующей редакции:</w:t>
      </w:r>
    </w:p>
    <w:p>
      <w:pPr>
        <w:pStyle w:val="Style17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«VIII. Платежные реквизиты Сторон</w:t>
      </w:r>
    </w:p>
    <w:p>
      <w:pPr>
        <w:pStyle w:val="Style17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лное и сокращенное (при наличии) наименование Учредителя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лное и сокращенное (при наличии) наименование Учрежд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Учредителя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Учреждения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ОГРН _________________________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ОГРН 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ОКТМО _______________________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ОКТМО 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Место нахождения 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Место нахождения 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ИНН/КПП _____________________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ИНН/КПП _____________________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латежные реквизиты: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учреждения Банка России __________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территориального органа Федерального казначейства, в котором открыт лицевой счет 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БИК ____________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Единый казначейский счет 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Казначейский счет 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Лицевой счет ___________________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латежные реквизиты: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учреждения Банка России __________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территориального органа Федерального казначейства, в котором открыт лицевой счет 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БИК ____________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Единый казначейский счет 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Казначейский счет 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Лицевой счет ___________________»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8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9. дополнить приложением № ___ к Соглашению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1.10. внести изменения в приложение № ___ к Соглашению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3. Настоящее Дополнительное соглашение вступает в силу с даты его </w:t>
      </w:r>
      <w:bookmarkStart w:id="98" w:name="p_18621"/>
      <w:bookmarkEnd w:id="98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подписания лицами, имеющими право действовать от имени каждой из  Сторон, </w:t>
      </w:r>
      <w:bookmarkStart w:id="99" w:name="p_18631"/>
      <w:bookmarkEnd w:id="99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и действует до полного исполнения Сторонами своих обязательств по </w:t>
      </w:r>
      <w:bookmarkStart w:id="100" w:name="p_18641"/>
      <w:bookmarkEnd w:id="100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настоящему Соглашению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4. Условия Соглашения, не затронутые настоящим Дополнительным </w:t>
      </w:r>
      <w:bookmarkStart w:id="101" w:name="p_18661"/>
      <w:bookmarkEnd w:id="101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соглашением, остаются неизменным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5. Иные заключительные положения по настоящему Дополнительному </w:t>
      </w:r>
      <w:bookmarkStart w:id="102" w:name="p_18681"/>
      <w:bookmarkEnd w:id="102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Соглашению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5.1. настоящее Дополнительное соглашение заключено Сторонами в форме </w:t>
      </w:r>
      <w:bookmarkStart w:id="103" w:name="p_18701"/>
      <w:bookmarkEnd w:id="103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электронного документа в государственной  интегрированной  информационной </w:t>
      </w:r>
      <w:bookmarkStart w:id="104" w:name="p_18711"/>
      <w:bookmarkEnd w:id="104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истеме управления общественными финансами  «Электронный бюджет» и </w:t>
      </w:r>
      <w:bookmarkStart w:id="105" w:name="p_18721"/>
      <w:bookmarkEnd w:id="105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подписано усиленными квалифицированными  электронными подписями лиц, </w:t>
      </w:r>
      <w:bookmarkStart w:id="106" w:name="p_18731"/>
      <w:bookmarkEnd w:id="106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имеющих право действовать от имени каждой из Сторон(3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5.2. настоящее Дополнительное соглашение составлено в форме </w:t>
      </w:r>
      <w:bookmarkStart w:id="107" w:name="p_18751"/>
      <w:bookmarkEnd w:id="107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бумажного документа в двух экземплярах, по одному экземпляру для каждой </w:t>
      </w:r>
      <w:bookmarkStart w:id="108" w:name="p_18761"/>
      <w:bookmarkEnd w:id="108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из Сторон(4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5.3. _____________________________________________________(5).</w:t>
      </w:r>
    </w:p>
    <w:p>
      <w:pPr>
        <w:pStyle w:val="Style17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 Подписи Сторон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лное и сокращенное (при наличии) наименование Учредителя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лное и сокращенное (при наличии) наименование Учрежд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 / 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lang w:bidi="ar-SA"/>
              </w:rPr>
              <w:t xml:space="preserve">       </w:t>
            </w:r>
            <w:r>
              <w:rPr>
                <w:rFonts w:eastAsia="Times New Roman" w:cs="Times New Roman"/>
                <w:lang w:bidi="ar-SA"/>
              </w:rPr>
              <w:t>(подпись)                   (фамилия, имя,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lang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lang w:bidi="ar-SA"/>
              </w:rPr>
              <w:t>отчество (при наличии)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 / 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lang w:bidi="ar-SA"/>
              </w:rPr>
              <w:t xml:space="preserve">       </w:t>
            </w:r>
            <w:r>
              <w:rPr>
                <w:rFonts w:eastAsia="Times New Roman" w:cs="Times New Roman"/>
                <w:lang w:bidi="ar-SA"/>
              </w:rPr>
              <w:t>(подпись)                   (фамилия, имя,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lang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lang w:bidi="ar-SA"/>
              </w:rPr>
              <w:t>отчество (при наличии)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(1)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TextBody"/>
        <w:spacing w:lineRule="auto" w:line="360" w:before="0" w:after="0"/>
        <w:ind w:firstLine="737"/>
        <w:jc w:val="both"/>
        <w:rPr/>
      </w:pPr>
      <w:bookmarkStart w:id="109" w:name="entry_1112221"/>
      <w:bookmarkStart w:id="110" w:name="p_18891"/>
      <w:bookmarkEnd w:id="109"/>
      <w:bookmarkEnd w:id="110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(2) Указываются пункты и (или) разделы Соглашения, в которые вносятся изменения.</w:t>
      </w:r>
    </w:p>
    <w:p>
      <w:pPr>
        <w:pStyle w:val="TextBody"/>
        <w:spacing w:lineRule="auto" w:line="360" w:before="0" w:after="0"/>
        <w:ind w:firstLine="737"/>
        <w:jc w:val="both"/>
        <w:rPr/>
      </w:pPr>
      <w:bookmarkStart w:id="111" w:name="entry_1114441"/>
      <w:bookmarkStart w:id="112" w:name="p_18911"/>
      <w:bookmarkEnd w:id="111"/>
      <w:bookmarkEnd w:id="112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(3) Пункт 5.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TextBody"/>
        <w:spacing w:lineRule="auto" w:line="360" w:before="0" w:after="0"/>
        <w:ind w:firstLine="737"/>
        <w:jc w:val="both"/>
        <w:rPr/>
      </w:pPr>
      <w:bookmarkStart w:id="113" w:name="entry_1115551"/>
      <w:bookmarkStart w:id="114" w:name="p_18921"/>
      <w:bookmarkEnd w:id="113"/>
      <w:bookmarkEnd w:id="114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(4) Пункт 5.2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TextBody"/>
        <w:spacing w:lineRule="auto" w:line="360" w:before="0" w:after="0"/>
        <w:ind w:firstLine="737"/>
        <w:jc w:val="both"/>
        <w:rPr/>
      </w:pPr>
      <w:bookmarkStart w:id="115" w:name="entry_1116661"/>
      <w:bookmarkStart w:id="116" w:name="p_18931"/>
      <w:bookmarkEnd w:id="115"/>
      <w:bookmarkEnd w:id="116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(5) Указываются иные конкретные условия (при необходимости).</w:t>
      </w:r>
    </w:p>
    <w:p>
      <w:pPr>
        <w:pStyle w:val="Normal"/>
        <w:spacing w:lineRule="auto" w:line="360"/>
        <w:ind w:firstLine="73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  <w:t>___________________</w:t>
      </w:r>
    </w:p>
    <w:sectPr>
      <w:type w:val="nextPage"/>
      <w:pgSz w:w="11906" w:h="16838"/>
      <w:pgMar w:left="171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17:00Z</dcterms:created>
  <dc:creator/>
  <dc:description/>
  <cp:keywords/>
  <dc:language>en-US</dc:language>
  <cp:lastModifiedBy>User</cp:lastModifiedBy>
  <dcterms:modified xsi:type="dcterms:W3CDTF">2024-12-27T06:42:00Z</dcterms:modified>
  <cp:revision>2</cp:revision>
  <dc:subject/>
  <dc:title/>
</cp:coreProperties>
</file>