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торжении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. 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место заключения дополнительного соглашения)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________________ 20__г.                № 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0" w:name="p_16101"/>
      <w:bookmarkEnd w:id="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дата заключения дополнительного                                     (номер дополнительного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соглашения)                                                                          соглашения)(1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rPr/>
      </w:pPr>
      <w:bookmarkStart w:id="1" w:name="p_17101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2" w:name="p_18101"/>
      <w:bookmarkEnd w:id="2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отраслевого (функционального) органа администрации городского округа Большой Камень, осуществляющего функции и полномочия учредителя в отношении муниципального бюджетного или автономного учреждения городского округа Большой Камень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_2310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оторому как получателю бюджетных средств городского округа Большой Камень </w:t>
      </w:r>
      <w:bookmarkStart w:id="4" w:name="p_2710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далее — бюджет, городской округ соответственно) доведены лимиты бюджетных обязательств на </w:t>
      </w:r>
      <w:bookmarkStart w:id="5" w:name="p_2810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ение субсидии в соответствии с абзацем вторым пункта 1 статьи 78.1 Бюджетного кодекса Российской  Федерации (далее</w:t>
      </w:r>
      <w:bookmarkStart w:id="6" w:name="p_3110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— Субсидия), именуемый в дальнейшем «Учредитель», в лиц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дителя и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9"/>
        <w:rPr/>
      </w:pPr>
      <w:bookmarkStart w:id="7" w:name="p_3510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8" w:name="p_3610"/>
      <w:bookmarkEnd w:id="8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дителя и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9" w:name="p_3810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положение об Учредителе, доверенность, приказ или иной документ, удостоверяющий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полномочия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0" w:name="p_4210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одной стороны и 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муниципального бюджетного и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автономного учреждения городского округа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1" w:name="p_452"/>
      <w:bookmarkEnd w:id="1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енуемое в дальнейшем «Учреждение», в лице 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ждения или уполномоченного им лица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2" w:name="p_4910"/>
      <w:bookmarkEnd w:id="1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3" w:name="p_5010"/>
      <w:bookmarkEnd w:id="13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ждения и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4" w:name="p_5110"/>
      <w:bookmarkEnd w:id="14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5" w:name="p_5210"/>
      <w:bookmarkEnd w:id="1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устав Учреждения или иной документ, удостоверяющий полномочия)</w:t>
      </w:r>
    </w:p>
    <w:p>
      <w:pPr>
        <w:pStyle w:val="Style19"/>
        <w:spacing w:lineRule="auto" w:line="360"/>
        <w:jc w:val="both"/>
        <w:rPr/>
      </w:pPr>
      <w:bookmarkStart w:id="16" w:name="p_5510"/>
      <w:bookmarkEnd w:id="1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 другой стороны, далее именуемые «Стороны», в соответствии с пунктом 7.3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 от «__» ____ 20 __г. № </w:t>
      </w:r>
      <w:r>
        <w:rPr/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заключили настоящее Дополнительное соглашение к Соглашению о расторжении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 от «__» ____ 20 __г. № ________________ (далее — Соглашение, Субсидия соответственно) в соответствии с ________________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документ, предусматривающий основание для расторжения Соглаш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при наличии), или пункт 7.1 Соглашения).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Соглашение расторгается с даты вступления в силу настоящего </w:t>
      </w:r>
      <w:bookmarkStart w:id="17" w:name="p_20221"/>
      <w:bookmarkEnd w:id="1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полнительного соглашения о расторжении Соглашения.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Состояние расчетов на дату расторжения Соглашения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бюджетное обязательство Учредителя исполнено в размер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</w:t>
      </w:r>
      <w:bookmarkStart w:id="18" w:name="p_20261"/>
      <w:bookmarkEnd w:id="1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(_______________) рублей ___ копеек по коду классификации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9" w:name="p_20271"/>
      <w:bookmarkEnd w:id="19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цифрами)      (сумма прописью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20" w:name="p_20281"/>
      <w:bookmarkEnd w:id="2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ходов бюджета   ____________________(2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обязательство Учреждения исполнено в размере __________________(_________________) рублей _____ копеек Субсидии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цифрами)      (сумма прописью)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3. Учредитель в течение ___ дней со дня расторжения Соглашения </w:t>
      </w:r>
      <w:bookmarkStart w:id="21" w:name="p_20341"/>
      <w:bookmarkEnd w:id="2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уется перечислить Учреждению сумму Субсидии в размере _______________</w:t>
      </w:r>
      <w:bookmarkStart w:id="22" w:name="p_20361"/>
      <w:bookmarkEnd w:id="2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_________________) рублей ___ копеек(3)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сумма цифрами)      (сумма прописью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4. Учреждение в течение ____ дней со дня расторжения Соглашения </w:t>
      </w:r>
      <w:bookmarkStart w:id="23" w:name="p_20391"/>
      <w:bookmarkEnd w:id="2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уется возвратить в бюджет сумму Субсидии в размере _______________</w:t>
      </w:r>
      <w:bookmarkStart w:id="24" w:name="p_203611"/>
      <w:bookmarkEnd w:id="2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_________________) рублей ___ копеек(3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умма цифрами)      (сумма прописью)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 _____________________________________________________ (4).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Стороны взаимных претензий друг к другу не имеют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Настоящее Дополнительное соглашение вступает в силу с момента его </w:t>
      </w:r>
      <w:bookmarkStart w:id="25" w:name="p_20461"/>
      <w:bookmarkEnd w:id="2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ания лицами, имеющими право действовать от имени каждой из Сторон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Обязательства Сторон по Соглашению прекращаются с момента </w:t>
      </w:r>
      <w:bookmarkStart w:id="26" w:name="p_20481"/>
      <w:bookmarkEnd w:id="2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ступления в силу настоящего Дополнительного соглашения, за исключением </w:t>
      </w:r>
      <w:bookmarkStart w:id="27" w:name="p_20491"/>
      <w:bookmarkEnd w:id="2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язательств, предусмотренных пунктами _________ Соглашения(5), которые </w:t>
      </w:r>
      <w:bookmarkStart w:id="28" w:name="p_20501"/>
      <w:bookmarkEnd w:id="2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кращают свое действие после полного их исполнения.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Иные положения настоящего Дополнительного соглашения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1. настоящее Дополнительное соглашение заключено Сторонами в форме </w:t>
      </w:r>
      <w:bookmarkStart w:id="29" w:name="p_20531"/>
      <w:bookmarkEnd w:id="2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лектронного документа в государственной интегрированной  информационной </w:t>
      </w:r>
      <w:bookmarkStart w:id="30" w:name="p_20541"/>
      <w:bookmarkEnd w:id="3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истеме управления общественными финансами  «Электронный бюджет» и </w:t>
      </w:r>
      <w:bookmarkStart w:id="31" w:name="p_20551"/>
      <w:bookmarkEnd w:id="3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дписано усиленными квалифицированными электронными подписями лиц, </w:t>
      </w:r>
      <w:bookmarkStart w:id="32" w:name="p_20561"/>
      <w:bookmarkEnd w:id="3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еющих право действовать от имени каждой из Сторон(6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2. настоящее Дополнительное соглашение составлено в форме </w:t>
      </w:r>
      <w:bookmarkStart w:id="33" w:name="p_20581"/>
      <w:bookmarkEnd w:id="3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умажного документа в двух экземплярах, по одному экземпляру для каждой </w:t>
      </w:r>
      <w:bookmarkStart w:id="34" w:name="p_20591"/>
      <w:bookmarkEnd w:id="3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 Сторон(7);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3. ______________________________________________________(8).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 Платежные реквизиты Сторон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дителя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НН/КПП __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ИНН/КПП _____________________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</w:t>
            </w:r>
          </w:p>
        </w:tc>
      </w:tr>
    </w:tbl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5" w:name="entry_1130081"/>
      <w:bookmarkStart w:id="36" w:name="p_20941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Подписи Сторон: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</w:tr>
    </w:tbl>
    <w:p>
      <w:pPr>
        <w:pStyle w:val="TextBody"/>
        <w:spacing w:lineRule="auto" w:line="360" w:before="0" w:after="0"/>
        <w:ind w:firstLine="68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7" w:name="entry_1132221"/>
      <w:bookmarkStart w:id="38" w:name="p_21051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1)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9" w:name="entry_1133331"/>
      <w:bookmarkStart w:id="40" w:name="p_21061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2)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1" w:name="p_21071"/>
      <w:bookmarkStart w:id="42" w:name="entry_1134441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3)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3" w:name="p_21081"/>
      <w:bookmarkStart w:id="44" w:name="entry_1135551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4) Указываются иные конкретные условия (при наличии)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5" w:name="p_21091"/>
      <w:bookmarkStart w:id="46" w:name="entry_1136661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5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7" w:name="entry_1137771"/>
      <w:bookmarkStart w:id="48" w:name="p_21101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6)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9" w:name="p_21111"/>
      <w:bookmarkStart w:id="50" w:name="entry_1138881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7) Предусматривается в случае формирования и подписания Соглашения в форме бумажного документа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51" w:name="entry_1139991"/>
      <w:bookmarkStart w:id="52" w:name="p_21121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8) Указываются иные конкретные положения (при наличии)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53" w:name="entry_1131010101"/>
      <w:bookmarkStart w:id="54" w:name="p_21131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10) Для бюджетных и автономных учреждений, расположенных на территории иностранных государств, вместо ИНН / 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55" w:name="entry_1131111111"/>
      <w:bookmarkStart w:id="56" w:name="p_21141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11) Предусматривается при предоставлении Субсидии из федерального бюджета и бюджета Фонда пенсионного и социального страхования Российской Федерации.</w:t>
      </w:r>
    </w:p>
    <w:p>
      <w:pPr>
        <w:pStyle w:val="TextBody"/>
        <w:spacing w:lineRule="auto" w:line="360" w:before="0" w:after="0"/>
        <w:ind w:firstLine="680"/>
        <w:jc w:val="both"/>
        <w:rPr/>
      </w:pPr>
      <w:bookmarkStart w:id="57" w:name="entry_1131212121"/>
      <w:bookmarkStart w:id="58" w:name="p_21151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12) Предусматривается при предоставлении Субсидии из бюджета субъекта Российской Федераци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s://ivo.garant.ru/" \l "/document/71830028/entry/16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унктом 26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ложения N 1496.</w:t>
      </w:r>
    </w:p>
    <w:p>
      <w:pPr>
        <w:pStyle w:val="TextBody"/>
        <w:spacing w:before="0" w:after="283"/>
        <w:ind w:firstLine="680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</w:t>
      </w:r>
    </w:p>
    <w:p>
      <w:pPr>
        <w:sectPr>
          <w:type w:val="nextPage"/>
          <w:pgSz w:w="11906" w:h="16838"/>
          <w:pgMar w:left="1620" w:right="8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continuous"/>
      <w:pgSz w:w="11906" w:h="16838"/>
      <w:pgMar w:left="1620" w:right="88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8:00Z</dcterms:created>
  <dc:creator/>
  <dc:description/>
  <cp:keywords/>
  <dc:language>en-US</dc:language>
  <cp:lastModifiedBy>User</cp:lastModifiedBy>
  <dcterms:modified xsi:type="dcterms:W3CDTF">2024-12-27T06:43:00Z</dcterms:modified>
  <cp:revision>2</cp:revision>
  <dc:subject/>
  <dc:title/>
</cp:coreProperties>
</file>