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Style17"/>
        <w:spacing w:before="0" w:after="283"/>
        <w:rPr/>
      </w:pPr>
      <w:r>
        <w:rPr/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spacing w:lineRule="auto" w:line="360"/>
        <w:ind w:right="57" w:hanging="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ПРЕТЕНЗИЯ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о невыполнении обязательств по соглашению </w:t>
      </w:r>
      <w:bookmarkStart w:id="0" w:name="p_1326"/>
      <w:bookmarkEnd w:id="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» __________ 20__г. № __________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«___» __________ 20__ г. между ______________________________ ,</w:t>
      </w:r>
    </w:p>
    <w:p>
      <w:pPr>
        <w:pStyle w:val="Style17"/>
        <w:rPr/>
      </w:pPr>
      <w:bookmarkStart w:id="1" w:name="p_1333"/>
      <w:bookmarkEnd w:id="1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отраслевого</w:t>
      </w:r>
    </w:p>
    <w:p>
      <w:pPr>
        <w:pStyle w:val="Style1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функционального) органа администрации)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2" w:name="p_1337"/>
      <w:bookmarkEnd w:id="2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именуемый в дальнейшем «Учредитель», и ___________________________,</w:t>
      </w:r>
    </w:p>
    <w:p>
      <w:pPr>
        <w:pStyle w:val="Style17"/>
        <w:jc w:val="both"/>
        <w:rPr/>
      </w:pPr>
      <w:bookmarkStart w:id="3" w:name="p_1338"/>
      <w:bookmarkEnd w:id="3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муниципального</w:t>
      </w:r>
    </w:p>
    <w:p>
      <w:pPr>
        <w:pStyle w:val="Style17"/>
        <w:jc w:val="both"/>
        <w:rPr/>
      </w:pPr>
      <w:bookmarkStart w:id="4" w:name="p_1339"/>
      <w:bookmarkEnd w:id="4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бюджетного или автономного</w:t>
      </w:r>
    </w:p>
    <w:p>
      <w:pPr>
        <w:pStyle w:val="Style17"/>
        <w:jc w:val="both"/>
        <w:rPr/>
      </w:pPr>
      <w:bookmarkStart w:id="5" w:name="p_1340"/>
      <w:bookmarkEnd w:id="5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учреждения)</w:t>
      </w:r>
    </w:p>
    <w:p>
      <w:pPr>
        <w:pStyle w:val="Style17"/>
        <w:spacing w:lineRule="auto" w:line="360"/>
        <w:jc w:val="both"/>
        <w:rPr/>
      </w:pPr>
      <w:bookmarkStart w:id="6" w:name="p_1341"/>
      <w:bookmarkEnd w:id="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именуемым в дальнейшем «Учреждение», было заключено соглашение о </w:t>
      </w:r>
      <w:bookmarkStart w:id="7" w:name="p_1342"/>
      <w:bookmarkEnd w:id="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редоставлении муниципальному бюджетному или автономному   учреждению </w:t>
      </w:r>
      <w:bookmarkStart w:id="8" w:name="p_1343"/>
      <w:bookmarkEnd w:id="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городского округа Большой Камень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12112604/entry/78111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абзацем вторым пункта 1 статьи 78.1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Бюджетного </w:t>
      </w:r>
      <w:bookmarkStart w:id="9" w:name="p_1344"/>
      <w:bookmarkEnd w:id="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кодекса Российской Федерации № _____________ (далее — Соглашение).</w:t>
      </w:r>
    </w:p>
    <w:p>
      <w:pPr>
        <w:pStyle w:val="Style17"/>
        <w:spacing w:lineRule="auto" w:line="360"/>
        <w:ind w:firstLine="68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________ Соглашения Учреждение должно было </w:t>
      </w:r>
      <w:bookmarkStart w:id="10" w:name="p_1346"/>
      <w:bookmarkEnd w:id="1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исполнить следующие обязательства(1)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1) ____________________________ в срок до «__» __________ 20__г.;</w:t>
      </w:r>
    </w:p>
    <w:p>
      <w:pPr>
        <w:pStyle w:val="Style17"/>
        <w:spacing w:lineRule="auto" w:line="360"/>
        <w:ind w:firstLine="794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2) ____________________________ в срок до «__» __________ 20__г.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днако указанные обязательства Учреждением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 исполнены / исполнены не в полном объеме / исполнены с                      нарушением срока)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указанные обязательства не будут исполнены </w:t>
      </w:r>
      <w:bookmarkStart w:id="11" w:name="p_13541"/>
      <w:bookmarkEnd w:id="11"/>
      <w:r>
        <w:rPr>
          <w:sz w:val="28"/>
          <w:szCs w:val="28"/>
        </w:rPr>
        <w:t xml:space="preserve">в объеме, установленном Соглашением, в соответствии с   пунктом 7.6 Соглашения Учредитель вправе расторгнуть Соглашение в  одностороннем </w:t>
      </w:r>
      <w:bookmarkStart w:id="12" w:name="p_13561"/>
      <w:bookmarkEnd w:id="12"/>
      <w:r>
        <w:rPr>
          <w:sz w:val="28"/>
          <w:szCs w:val="28"/>
        </w:rPr>
        <w:t>порядке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13" w:name="p_13571"/>
      <w:bookmarkEnd w:id="13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связи с вышеизложенным Учредитель сообщает о необходимости </w:t>
      </w:r>
      <w:bookmarkStart w:id="14" w:name="p_13581"/>
      <w:bookmarkEnd w:id="14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устранения Учреждением вышеуказанных нарушений в срок до «__» _____ 20_г. 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дписания Учредителем настоящей Претензии в форме электронного </w:t>
      </w:r>
      <w:bookmarkStart w:id="15" w:name="p_13611"/>
      <w:bookmarkEnd w:id="1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документа в государственной интегрированной информационной системе </w:t>
      </w:r>
      <w:bookmarkStart w:id="16" w:name="p_13621"/>
      <w:bookmarkEnd w:id="1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управления общественными финансами «Электронный бюджет»(2);</w:t>
      </w:r>
    </w:p>
    <w:p>
      <w:pPr>
        <w:pStyle w:val="Style17"/>
        <w:spacing w:lineRule="auto" w:line="360"/>
        <w:ind w:firstLine="68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лучения Учреждением настоящей Претензии в виде бумажного </w:t>
      </w:r>
      <w:bookmarkStart w:id="17" w:name="p_13641"/>
      <w:bookmarkEnd w:id="1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документа(3).</w:t>
      </w:r>
    </w:p>
    <w:p>
      <w:pPr>
        <w:pStyle w:val="Style17"/>
        <w:spacing w:lineRule="auto" w:line="360"/>
        <w:ind w:firstLine="680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805"/>
        <w:gridCol w:w="3105"/>
      </w:tblGrid>
      <w:tr>
        <w:trPr/>
        <w:tc>
          <w:tcPr>
            <w:tcW w:w="3405" w:type="dxa"/>
            <w:tcBorders/>
          </w:tcPr>
          <w:p>
            <w:pPr>
              <w:pStyle w:val="Style17"/>
              <w:jc w:val="both"/>
              <w:rPr>
                <w:rFonts w:ascii="Liberation Serif;Times New Roman" w:hAnsi="Liberation Serif;Times New Roman" w:eastAsia="DejaVu Sans" w:cs="Liberation Serif;Times New Roman"/>
                <w:sz w:val="28"/>
                <w:szCs w:val="28"/>
              </w:rPr>
            </w:pPr>
            <w:bookmarkStart w:id="18" w:name="p_136511"/>
            <w:bookmarkEnd w:id="18"/>
            <w:r>
              <w:rPr>
                <w:rFonts w:eastAsia="DejaVu Sans" w:cs="Liberation Serif;Times New Roman" w:ascii="Liberation Serif;Times New Roman" w:hAnsi="Liberation Serif;Times New Roman"/>
                <w:sz w:val="28"/>
                <w:szCs w:val="28"/>
              </w:rPr>
              <w:t>Руководитель Учредителя</w:t>
            </w:r>
          </w:p>
        </w:tc>
        <w:tc>
          <w:tcPr>
            <w:tcW w:w="28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680"/>
        <w:jc w:val="both"/>
        <w:rPr/>
      </w:pPr>
      <w:bookmarkStart w:id="19" w:name="entry_181111"/>
      <w:bookmarkStart w:id="20" w:name="p_13681"/>
      <w:bookmarkEnd w:id="19"/>
      <w:bookmarkEnd w:id="20"/>
      <w:r>
        <w:rPr>
          <w:sz w:val="28"/>
          <w:szCs w:val="28"/>
        </w:rPr>
        <w:t xml:space="preserve">(1) Указываются неисполненные (исполненные не в полном объеме, исполненные с нарушением срока) обязательства Учреждения п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zh-CN" w:bidi="hi-IN"/>
        </w:rPr>
        <w:instrText xml:space="preserve"> HYPERLINK "https://ivo.garant.ru/" \l "/document/405185753/entry/1000"</w:instrText>
      </w:r>
      <w:r>
        <w:rPr>
          <w:rStyle w:val="InternetLink"/>
          <w:sz w:val="28"/>
          <w:szCs w:val="28"/>
          <w:color w:val="000000"/>
          <w:lang w:val="ru-RU" w:eastAsia="zh-CN" w:bidi="hi-IN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zh-CN" w:bidi="hi-IN"/>
        </w:rPr>
        <w:t>Соглашению</w:t>
      </w:r>
      <w:r>
        <w:rPr>
          <w:rStyle w:val="InternetLink"/>
          <w:sz w:val="28"/>
          <w:szCs w:val="28"/>
          <w:color w:val="000000"/>
          <w:lang w:val="ru-RU" w:eastAsia="zh-CN" w:bidi="hi-IN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bookmarkStart w:id="21" w:name="entry_182221"/>
      <w:bookmarkStart w:id="22" w:name="p_13691"/>
      <w:bookmarkEnd w:id="21"/>
      <w:bookmarkEnd w:id="22"/>
      <w:r>
        <w:rPr>
          <w:sz w:val="28"/>
          <w:szCs w:val="28"/>
        </w:rPr>
        <w:t>(2)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bookmarkStart w:id="23" w:name="entry_183331"/>
      <w:bookmarkStart w:id="24" w:name="p_13701"/>
      <w:bookmarkEnd w:id="23"/>
      <w:bookmarkEnd w:id="24"/>
      <w:r>
        <w:rPr>
          <w:sz w:val="28"/>
          <w:szCs w:val="28"/>
        </w:rPr>
        <w:t>(3) Предусматривается в случае формирования и подписания претензии в форме бумажного документа.</w:t>
      </w:r>
    </w:p>
    <w:p>
      <w:pPr>
        <w:pStyle w:val="Style17"/>
        <w:ind w:firstLine="680"/>
        <w:jc w:val="both"/>
        <w:rPr/>
      </w:pPr>
      <w:r>
        <w:rPr/>
      </w:r>
    </w:p>
    <w:p>
      <w:pPr>
        <w:pStyle w:val="Style17"/>
        <w:spacing w:lineRule="auto" w:line="360"/>
        <w:ind w:firstLine="68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_______________</w:t>
      </w:r>
    </w:p>
    <w:p>
      <w:pPr>
        <w:sectPr>
          <w:type w:val="nextPage"/>
          <w:pgSz w:w="11906" w:h="16838"/>
          <w:pgMar w:left="17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sectPr>
      <w:type w:val="continuous"/>
      <w:pgSz w:w="11906" w:h="16838"/>
      <w:pgMar w:left="174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3:00Z</dcterms:created>
  <dc:creator/>
  <dc:description/>
  <cp:keywords/>
  <dc:language>en-US</dc:language>
  <cp:lastModifiedBy>User</cp:lastModifiedBy>
  <dcterms:modified xsi:type="dcterms:W3CDTF">2024-12-27T06:38:00Z</dcterms:modified>
  <cp:revision>2</cp:revision>
  <dc:subject/>
  <dc:title/>
</cp:coreProperties>
</file>