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530"/>
      </w:tblGrid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, утвержденной приказом управления финансов администрации городского округа Большой Камень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 – о/д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т ________ № 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___ к Дополнительному соглашению от ________ № ______)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бюджетного или автономного учреждения )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о расторжении соглашения </w:t>
      </w:r>
      <w:bookmarkStart w:id="0" w:name="p_1326"/>
      <w:bookmarkEnd w:id="0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о предоставлени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от «__» __________ 20__г. № __________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в одностороннем порядке</w:t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«___» __________ 20__ г. между ______________________________ ,</w:t>
      </w:r>
    </w:p>
    <w:p>
      <w:pPr>
        <w:pStyle w:val="Style17"/>
        <w:rPr/>
      </w:pPr>
      <w:bookmarkStart w:id="1" w:name="p_1333"/>
      <w:bookmarkEnd w:id="1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наименование отраслевого</w:t>
      </w:r>
    </w:p>
    <w:p>
      <w:pPr>
        <w:pStyle w:val="Style17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функционального) органа администрации)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bookmarkStart w:id="2" w:name="p_1337"/>
      <w:bookmarkEnd w:id="2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именуемый в дальнейшем «Учредитель», и ___________________________,</w:t>
      </w:r>
    </w:p>
    <w:p>
      <w:pPr>
        <w:pStyle w:val="Style17"/>
        <w:jc w:val="both"/>
        <w:rPr/>
      </w:pPr>
      <w:bookmarkStart w:id="3" w:name="p_1338"/>
      <w:bookmarkEnd w:id="3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наименование муниципального</w:t>
      </w:r>
    </w:p>
    <w:p>
      <w:pPr>
        <w:pStyle w:val="Style17"/>
        <w:jc w:val="both"/>
        <w:rPr/>
      </w:pPr>
      <w:bookmarkStart w:id="4" w:name="p_1339"/>
      <w:bookmarkEnd w:id="4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бюджетного или автономного</w:t>
      </w:r>
    </w:p>
    <w:p>
      <w:pPr>
        <w:pStyle w:val="Style17"/>
        <w:jc w:val="both"/>
        <w:rPr/>
      </w:pPr>
      <w:bookmarkStart w:id="5" w:name="p_1340"/>
      <w:bookmarkEnd w:id="5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учреждения)</w:t>
      </w:r>
    </w:p>
    <w:p>
      <w:pPr>
        <w:pStyle w:val="Style17"/>
        <w:spacing w:lineRule="auto" w:line="360"/>
        <w:jc w:val="both"/>
        <w:rPr/>
      </w:pPr>
      <w:bookmarkStart w:id="6" w:name="p_1341"/>
      <w:bookmarkEnd w:id="6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именуемым в дальнейшем «Учреждение», было заключено соглашение о </w:t>
      </w:r>
      <w:bookmarkStart w:id="7" w:name="p_1342"/>
      <w:bookmarkEnd w:id="7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редоставлении муниципальному бюджетному или автономному   учреждению </w:t>
      </w:r>
      <w:bookmarkStart w:id="8" w:name="p_1343"/>
      <w:bookmarkEnd w:id="8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городского округа Большой Камень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instrText xml:space="preserve"> HYPERLINK "https://ivo.garant.ru/" \l "/document/12112604/entry/78111"</w:instrTex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DejaVu Sans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ru-RU" w:eastAsia="zh-CN" w:bidi="hi-IN"/>
        </w:rPr>
        <w:t>абзацем вторым пункта 1 статьи 78.1</w: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end"/>
      </w: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 Бюджетного </w:t>
      </w:r>
      <w:bookmarkStart w:id="9" w:name="p_1344"/>
      <w:bookmarkEnd w:id="9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кодекса Российской Федерации № _____________ (далее — Соглашение).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_________ Соглашения Учреждение должно было </w:t>
      </w:r>
      <w:bookmarkStart w:id="10" w:name="p_1402"/>
      <w:bookmarkEnd w:id="10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исполнить следующие обязательства: _________________________(1),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bookmarkStart w:id="11" w:name="p_1403"/>
      <w:bookmarkEnd w:id="11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однако указанные обязательства Учреждением не исполнены(2).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instrText xml:space="preserve"> HYPERLINK "https://ivo.garant.ru/" \l "/document/405185753/entry/1076"</w:instrTex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DejaVu Sans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ru-RU" w:eastAsia="zh-CN" w:bidi="hi-IN"/>
        </w:rPr>
        <w:t>пунктом 7.6</w: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end"/>
      </w: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 Соглашения Учредитель вправе в </w:t>
      </w:r>
      <w:bookmarkStart w:id="12" w:name="p_1405"/>
      <w:bookmarkEnd w:id="12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одностороннем порядке расторгнуть Соглашение в случае _________________________________________________________________.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4"/>
          <w:szCs w:val="24"/>
        </w:rPr>
      </w:pP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причина расторжения Соглашения)</w:t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eastAsia="DejaVu Sans" w:cs="Liberation Serif;Times New Roman"/>
          <w:sz w:val="24"/>
          <w:szCs w:val="24"/>
        </w:rPr>
      </w:pP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spacing w:lineRule="auto" w:line="360"/>
        <w:ind w:firstLine="737"/>
        <w:jc w:val="both"/>
        <w:rPr/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В связи с вышеизложенным Учредитель извещает Учреждение, что </w:t>
      </w:r>
      <w:bookmarkStart w:id="13" w:name="p_1409"/>
      <w:bookmarkEnd w:id="13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Соглашение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instrText xml:space="preserve"> HYPERLINK "https://ivo.garant.ru/" \l "/document/10164072/entry/450112"</w:instrTex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DejaVu Sans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ru-RU" w:eastAsia="zh-CN" w:bidi="hi-IN"/>
        </w:rPr>
        <w:t>части 2 статьи 450.1</w: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end"/>
      </w: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</w:t>
      </w:r>
      <w:bookmarkStart w:id="14" w:name="p_1410"/>
      <w:bookmarkEnd w:id="14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Российской Федерации, пункта _____________________________________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</w:t>
      </w:r>
    </w:p>
    <w:p>
      <w:pPr>
        <w:pStyle w:val="Style17"/>
        <w:jc w:val="center"/>
        <w:rPr/>
      </w:pP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наименование (порядка) предоставления субсидии в соответствии с абзацем</w:t>
      </w:r>
      <w:r>
        <w:rPr>
          <w:rStyle w:val="InternetLink"/>
          <w:rFonts w:eastAsia="DejaVu Sans" w:cs="Liberation Serif;Times New Roman" w:ascii="Liberation Serif;Times New Roman" w:hAnsi="Liberation Serif;Times New Roman"/>
          <w:color w:val="000000"/>
          <w:sz w:val="24"/>
          <w:szCs w:val="24"/>
          <w:u w:val="none"/>
          <w:lang w:val="ru-RU" w:eastAsia="zh-CN" w:bidi="hi-IN"/>
        </w:rPr>
        <w:t xml:space="preserve"> вторым  пункта 1 статьи 78.1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 xml:space="preserve"> Бюджетного кодекса Российской Федерации) 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bookmarkStart w:id="15" w:name="p_1421"/>
      <w:bookmarkEnd w:id="15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утвержденных </w:t>
      </w:r>
      <w:bookmarkStart w:id="16" w:name="p_1424"/>
      <w:bookmarkEnd w:id="16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городского округа Большой Камень от «__» _________ 20__г. № ____, и пункта _____ (3) Соглашения  считается </w:t>
      </w:r>
      <w:bookmarkStart w:id="17" w:name="p_1425"/>
      <w:bookmarkEnd w:id="17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расторгнутым с момента: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одписания Учредителем настоящего Уведомления в форме  электронного </w:t>
      </w:r>
      <w:bookmarkStart w:id="18" w:name="p_1427"/>
      <w:bookmarkEnd w:id="18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документа в государственной интегрированной   информационной системе </w:t>
      </w:r>
      <w:bookmarkStart w:id="19" w:name="p_1428"/>
      <w:bookmarkEnd w:id="19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управления общественными финансами «Электронный бюджет»(4);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получения Учреждением настоящего Уведомления в виде бумажного</w:t>
      </w:r>
      <w:bookmarkStart w:id="20" w:name="p_1430"/>
      <w:bookmarkEnd w:id="20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 документа(5).</w:t>
      </w:r>
    </w:p>
    <w:p>
      <w:pPr>
        <w:pStyle w:val="Style1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2805"/>
        <w:gridCol w:w="3105"/>
      </w:tblGrid>
      <w:tr>
        <w:trPr/>
        <w:tc>
          <w:tcPr>
            <w:tcW w:w="3405" w:type="dxa"/>
            <w:tcBorders/>
          </w:tcPr>
          <w:p>
            <w:pPr>
              <w:pStyle w:val="Style17"/>
              <w:jc w:val="both"/>
              <w:rPr>
                <w:rFonts w:ascii="Liberation Serif;Times New Roman" w:hAnsi="Liberation Serif;Times New Roman" w:eastAsia="DejaVu Sans" w:cs="Liberation Serif;Times New Roman"/>
                <w:sz w:val="28"/>
                <w:szCs w:val="28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sz w:val="28"/>
                <w:szCs w:val="28"/>
              </w:rPr>
              <w:t>Руководитель Учредителя</w:t>
            </w:r>
          </w:p>
        </w:tc>
        <w:tc>
          <w:tcPr>
            <w:tcW w:w="280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0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TextBody"/>
        <w:spacing w:lineRule="auto" w:line="360" w:before="0" w:after="0"/>
        <w:ind w:firstLine="680"/>
        <w:jc w:val="both"/>
        <w:rPr/>
      </w:pPr>
      <w:bookmarkStart w:id="21" w:name="entry_19111"/>
      <w:bookmarkStart w:id="22" w:name="p_1435"/>
      <w:bookmarkEnd w:id="21"/>
      <w:bookmarkEnd w:id="22"/>
      <w:r>
        <w:rPr>
          <w:rFonts w:cs="Liberation Serif;Times New Roman"/>
          <w:sz w:val="28"/>
          <w:szCs w:val="28"/>
        </w:rPr>
        <w:t xml:space="preserve">(1) Указываются неисполненные (исполненные не в полном объеме, исполненные с нарушением срока) обязательства Учреждения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instrText xml:space="preserve"> HYPERLINK "https://ivo.garant.ru/" \l "/document/405185753/entry/1000"</w:instrTex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Соглашению</w: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end"/>
      </w:r>
      <w:r>
        <w:rPr>
          <w:rFonts w:cs="Liberation Serif;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680"/>
        <w:jc w:val="both"/>
        <w:rPr/>
      </w:pPr>
      <w:bookmarkStart w:id="23" w:name="p_1436"/>
      <w:bookmarkStart w:id="24" w:name="entry_19222"/>
      <w:bookmarkEnd w:id="23"/>
      <w:bookmarkEnd w:id="24"/>
      <w:r>
        <w:rPr>
          <w:rFonts w:cs="Liberation Serif;Times New Roman"/>
          <w:sz w:val="28"/>
          <w:szCs w:val="28"/>
        </w:rPr>
        <w:t xml:space="preserve">(2) Предусматривается при расторж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instrText xml:space="preserve"> HYPERLINK "https://ivo.garant.ru/" \l "/document/405185753/entry/1000"</w:instrTex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Соглашения</w: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end"/>
      </w:r>
      <w:r>
        <w:rPr>
          <w:rFonts w:cs="Liberation Serif;Times New Roman"/>
          <w:sz w:val="28"/>
          <w:szCs w:val="28"/>
        </w:rPr>
        <w:t xml:space="preserve"> в случае неисполнения Учреждением обязательств по Соглашению.</w:t>
      </w:r>
    </w:p>
    <w:p>
      <w:pPr>
        <w:pStyle w:val="TextBody"/>
        <w:spacing w:lineRule="auto" w:line="360" w:before="0" w:after="0"/>
        <w:ind w:firstLine="680"/>
        <w:jc w:val="both"/>
        <w:rPr/>
      </w:pPr>
      <w:bookmarkStart w:id="25" w:name="p_1437"/>
      <w:bookmarkStart w:id="26" w:name="entry_19333"/>
      <w:bookmarkEnd w:id="25"/>
      <w:bookmarkEnd w:id="26"/>
      <w:r>
        <w:rPr>
          <w:rFonts w:cs="Liberation Serif;Times New Roman"/>
          <w:sz w:val="28"/>
          <w:szCs w:val="28"/>
        </w:rPr>
        <w:t xml:space="preserve">(3) Указывается пункт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instrText xml:space="preserve"> HYPERLINK "https://ivo.garant.ru/" \l "/document/405185753/entry/1000"</w:instrTex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Соглашения</w: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end"/>
      </w:r>
      <w:r>
        <w:rPr>
          <w:rFonts w:cs="Liberation Serif;Times New Roman"/>
          <w:sz w:val="28"/>
          <w:szCs w:val="28"/>
        </w:rPr>
        <w:t>, в соответствии с которым Соглашение расторгается в одностороннем порядке.</w:t>
      </w:r>
    </w:p>
    <w:p>
      <w:pPr>
        <w:pStyle w:val="TextBody"/>
        <w:spacing w:lineRule="auto" w:line="360" w:before="0" w:after="0"/>
        <w:ind w:firstLine="680"/>
        <w:jc w:val="both"/>
        <w:rPr>
          <w:rFonts w:cs="Liberation Serif;Times New Roman"/>
          <w:sz w:val="28"/>
          <w:szCs w:val="28"/>
        </w:rPr>
      </w:pPr>
      <w:bookmarkStart w:id="27" w:name="p_1438"/>
      <w:bookmarkStart w:id="28" w:name="entry_19444"/>
      <w:bookmarkEnd w:id="27"/>
      <w:bookmarkEnd w:id="28"/>
      <w:r>
        <w:rPr>
          <w:rFonts w:cs="Liberation Serif;Times New Roman"/>
          <w:sz w:val="28"/>
          <w:szCs w:val="28"/>
        </w:rPr>
        <w:t>(4)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spacing w:lineRule="auto" w:line="360" w:before="0" w:after="0"/>
        <w:ind w:firstLine="680"/>
        <w:jc w:val="both"/>
        <w:rPr>
          <w:rFonts w:cs="Liberation Serif;Times New Roman"/>
          <w:sz w:val="28"/>
          <w:szCs w:val="28"/>
        </w:rPr>
      </w:pPr>
      <w:bookmarkStart w:id="29" w:name="p_1439"/>
      <w:bookmarkStart w:id="30" w:name="entry_19555"/>
      <w:bookmarkEnd w:id="29"/>
      <w:bookmarkEnd w:id="30"/>
      <w:r>
        <w:rPr>
          <w:rFonts w:cs="Liberation Serif;Times New Roman"/>
          <w:sz w:val="28"/>
          <w:szCs w:val="28"/>
        </w:rPr>
        <w:t>(5) Предусматривается в случае формирования и подписания уведомления в форме бумажного документа.</w:t>
      </w:r>
    </w:p>
    <w:p>
      <w:pPr>
        <w:pStyle w:val="TextBody"/>
        <w:spacing w:lineRule="auto" w:line="360" w:before="0" w:after="0"/>
        <w:ind w:firstLine="68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68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25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5:00Z</dcterms:created>
  <dc:creator/>
  <dc:description/>
  <cp:keywords/>
  <dc:language>en-US</dc:language>
  <cp:lastModifiedBy>User</cp:lastModifiedBy>
  <dcterms:modified xsi:type="dcterms:W3CDTF">2024-12-27T06:38:00Z</dcterms:modified>
  <cp:revision>2</cp:revision>
  <dc:subject/>
  <dc:title/>
</cp:coreProperties>
</file>