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финансов администрации городского округа Большой Ка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8 – о/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___________________________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_________ 20__г.                № ______________________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bookmarkStart w:id="0" w:name="p_161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дата заключения соглашения)                                              (номер соглашения)(1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1" w:name="p_171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p_181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отраслевого (функционального) органа администрации городского округа Большой Камень, осуществляющего функции и полномочия учредителя в отношении муниципального бюджетного или автономного учреждения городского округа Большой Камень)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_231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которому как получателю бюджетных средств городского округа Большой Камень </w:t>
      </w:r>
      <w:bookmarkStart w:id="4" w:name="p_2710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— бюджет, городской округ соответственно) доведены лимиты бюджетных обязательств на </w:t>
      </w:r>
      <w:bookmarkStart w:id="5" w:name="p_2810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предоставление субсидии в соответствии с абзацем вторым пункта 1 статьи 78.1 Бюджетного кодекса Российской Федерации (далее</w:t>
      </w:r>
      <w:bookmarkStart w:id="6" w:name="p_311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— Субсидия), именуемый в дальнейшем «Учредитель», в лице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 руководителя Учредителя или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ого им лица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7" w:name="p_3510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8" w:name="p_361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 руководителя Учредителя или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ого им лица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9" w:name="p_3810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ожение об Учредителе, доверенность, приказ или иной документ, удостоверяющий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мочия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_4210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с одной стороны и __________________________________________________________________,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муниципального бюджетного или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номного учреждения городского округа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11" w:name="p_452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именуемое в дальнейшем «Учреждение», в лице __________________________________________________________________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12" w:name="p_4910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3" w:name="p_5010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 руководителя Учреждения или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4" w:name="p_5110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ого им лица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15" w:name="p_5210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,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став Учреждения или иной документ, удостоверяющий полномочия)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p_5510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</w:t>
      </w:r>
    </w:p>
    <w:p>
      <w:pPr>
        <w:pStyle w:val="Style22"/>
        <w:rPr/>
      </w:pPr>
      <w:bookmarkStart w:id="17" w:name="p_5810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порядка (правил) предоставления Субсидии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18" w:name="p_6010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утвержденным __________________________________________________________________,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становлением администрации городского округа)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9" w:name="p_6310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>от «__» _________ 20___г. № ___ (далее — Правила предоставления субсидии),</w:t>
      </w:r>
      <w:bookmarkStart w:id="20" w:name="p_6410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или настоящее Соглашение (далее — Соглашение) о нижеследующем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Предмет Соглаш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</w:t>
      </w:r>
      <w:bookmarkStart w:id="21" w:name="p_6710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>Учреждению из бюджета в 20__году / 20__ - 20__ годах(2) Субсидии в целях,</w:t>
      </w:r>
      <w:bookmarkStart w:id="22" w:name="p_684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предусмотренных перечнем Субсидий согласно приложению № ____ к настоящему </w:t>
      </w:r>
      <w:bookmarkStart w:id="23" w:name="p_691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ю(3), являющемуся неотъемлемой частью настоящего Соглашения </w:t>
      </w:r>
      <w:bookmarkStart w:id="24" w:name="p_701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>(далее — Перечень Субсидий):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 для достижения результата (выполнения мероприятия) _________________________________________________________________</w:t>
      </w:r>
    </w:p>
    <w:p>
      <w:pPr>
        <w:pStyle w:val="Style22"/>
        <w:ind w:firstLine="7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проекта, муниципальной программы)(4)</w:t>
      </w:r>
    </w:p>
    <w:p>
      <w:pPr>
        <w:pStyle w:val="Style22"/>
        <w:ind w:firstLine="73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ind w:firstLine="73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Финансовое обеспечение предоставления Субсидии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Субсидия предоставляется Учреждению на цели, указанные в</w:t>
      </w:r>
      <w:bookmarkStart w:id="25" w:name="p_761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Перечне Субсидий, в размере __________(__________) рублей ___ копеек, в</w:t>
      </w:r>
      <w:bookmarkStart w:id="26" w:name="p_771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умма     (сумма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7" w:name="p_781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цифрами)   прописью)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 числе(5):</w:t>
      </w:r>
    </w:p>
    <w:p>
      <w:pPr>
        <w:pStyle w:val="Style22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 в пределах лимитов бюджетных обязательств, доведенных</w:t>
      </w:r>
      <w:bookmarkStart w:id="28" w:name="p_801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 xml:space="preserve"> Учредителю как получателю средств бюджета по кодам классификации расходов</w:t>
      </w:r>
      <w:bookmarkStart w:id="29" w:name="p_811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ов (далее — коды БК), по аналитическому коду Субсидии _______________________________________________________________(6),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код Субсидии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30" w:name="p_841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>в следующем размере: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31" w:name="p_851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>в 20__ году ___________(___________) рублей __ копеек - по коду БК _____;</w:t>
      </w:r>
    </w:p>
    <w:p>
      <w:pPr>
        <w:pStyle w:val="Style22"/>
        <w:rPr/>
      </w:pPr>
      <w:bookmarkStart w:id="32" w:name="p_861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умма           (сумма                                                                         (код БК)</w:t>
      </w:r>
    </w:p>
    <w:p>
      <w:pPr>
        <w:pStyle w:val="Style22"/>
        <w:rPr/>
      </w:pPr>
      <w:bookmarkStart w:id="33" w:name="p_871"/>
      <w:bookmarkEnd w:id="3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цифрами)   прописью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__ году ___________(___________) рублей __ копеек - по коду БК _____;</w:t>
      </w:r>
    </w:p>
    <w:p>
      <w:pPr>
        <w:pStyle w:val="Style22"/>
        <w:rPr/>
      </w:pPr>
      <w:bookmarkStart w:id="34" w:name="p_8611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умма           (сумма                                                                         (код БК)</w:t>
      </w:r>
    </w:p>
    <w:p>
      <w:pPr>
        <w:pStyle w:val="Style22"/>
        <w:rPr/>
      </w:pPr>
      <w:bookmarkStart w:id="35" w:name="p_8711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цифрами)   прописью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__ году ___________(___________) рублей __ копеек - по коду БК _____;</w:t>
      </w:r>
    </w:p>
    <w:p>
      <w:pPr>
        <w:pStyle w:val="Style22"/>
        <w:rPr/>
      </w:pPr>
      <w:bookmarkStart w:id="36" w:name="p_8612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умма           (сумма                                                                         (код БК)</w:t>
      </w:r>
    </w:p>
    <w:p>
      <w:pPr>
        <w:pStyle w:val="Style22"/>
        <w:rPr/>
      </w:pPr>
      <w:bookmarkStart w:id="37" w:name="p_8712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цифрами)   прописью)</w:t>
      </w:r>
    </w:p>
    <w:p>
      <w:pPr>
        <w:pStyle w:val="Style22"/>
        <w:ind w:firstLine="737"/>
        <w:rPr>
          <w:rFonts w:ascii="Times New Roman" w:hAnsi="Times New Roman" w:eastAsia="Times New Roman" w:cs="Times New Roman"/>
          <w:sz w:val="28"/>
          <w:szCs w:val="28"/>
        </w:rPr>
      </w:pPr>
      <w:bookmarkStart w:id="38" w:name="entry_102121"/>
      <w:bookmarkStart w:id="39" w:name="p_921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>2.1.2. за пределами планового периода в соответствии с ____________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40" w:name="p_931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(7):</w:t>
      </w:r>
    </w:p>
    <w:p>
      <w:pPr>
        <w:pStyle w:val="Style22"/>
        <w:jc w:val="center"/>
        <w:rPr/>
      </w:pPr>
      <w:bookmarkStart w:id="41" w:name="p_941"/>
      <w:bookmarkEnd w:id="41"/>
      <w:r>
        <w:rPr>
          <w:rFonts w:eastAsia="Times New Roman" w:cs="Times New Roman" w:ascii="Times New Roman" w:hAnsi="Times New Roman"/>
          <w:sz w:val="24"/>
          <w:szCs w:val="24"/>
        </w:rPr>
        <w:t xml:space="preserve">(реквизиты принятог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instrText xml:space="preserve"> HYPERLINK "https://ivo.garant.ru/" \l "/document/12112604/entry/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бюджетным законодательств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 постановления администрации городского округа,</w:t>
      </w:r>
      <w:bookmarkStart w:id="42" w:name="p_961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 предусматривающего заключение Соглашения на срок, превышающий срок</w:t>
      </w:r>
      <w:bookmarkStart w:id="43" w:name="p_971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ия лимитов бюджетных обязательств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bookmarkStart w:id="44" w:name="p_981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>в 20__году ___________________(__________________) рублей__копеек(8)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bookmarkStart w:id="45" w:name="p_991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умма цифрами)      (сумма прописью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__году ___________________(__________________) рублей__копеек(8)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bookmarkStart w:id="46" w:name="p_9911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умма цифрами)      (сумма прописью)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__году ___________________(__________________) рублей__копеек(8)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bookmarkStart w:id="47" w:name="p_9912"/>
      <w:bookmarkEnd w:id="4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умма цифрами)      (сумма прописью)</w:t>
      </w:r>
    </w:p>
    <w:p>
      <w:pPr>
        <w:pStyle w:val="Style22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азмер Субсидии рассчитывается в соответствии с Правилами</w:t>
      </w:r>
      <w:bookmarkStart w:id="48" w:name="p_1051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субсидии(9).</w:t>
      </w:r>
    </w:p>
    <w:p>
      <w:pPr>
        <w:pStyle w:val="Style22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6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Условия и порядок перечисления Субсидии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еречисление Субсидии осуществляется:</w:t>
      </w:r>
    </w:p>
    <w:p>
      <w:pPr>
        <w:pStyle w:val="Style22"/>
        <w:ind w:firstLine="7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ицевой счет, открытый Учреждению в ________________________,</w:t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территориального</w:t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а Федерального казначейства)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графиком перечисления Субсидии согласно приложению</w:t>
        <w:br/>
        <w:t xml:space="preserve">№ __ к настоящему Соглашению(10), являющемуся неотъемлемой частью </w:t>
      </w:r>
      <w:bookmarkStart w:id="49" w:name="p_1131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>настоящего Соглашения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 Взаимодействие Сторон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вать предоставление Учреждению Субсидии на цели,</w:t>
      </w:r>
      <w:bookmarkStart w:id="50" w:name="p_1781"/>
      <w:bookmarkEnd w:id="50"/>
      <w:r>
        <w:rPr>
          <w:sz w:val="28"/>
          <w:szCs w:val="28"/>
        </w:rPr>
        <w:t xml:space="preserve"> указанные в Перечне Субсид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ть проверку в течение __ рабочих дней, следующих за</w:t>
      </w:r>
      <w:bookmarkStart w:id="51" w:name="p_1801"/>
      <w:bookmarkEnd w:id="51"/>
      <w:r>
        <w:rPr>
          <w:sz w:val="28"/>
          <w:szCs w:val="28"/>
        </w:rPr>
        <w:t xml:space="preserve"> днем поступления от Учреждения документов в целях принятия решения о перечислении</w:t>
      </w:r>
      <w:bookmarkStart w:id="52" w:name="p_1821"/>
      <w:bookmarkEnd w:id="52"/>
      <w:r>
        <w:rPr>
          <w:sz w:val="28"/>
          <w:szCs w:val="28"/>
        </w:rPr>
        <w:t xml:space="preserve"> Субсид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беспечивать перечисление Субсидии на счет Учреждения, </w:t>
      </w:r>
      <w:bookmarkStart w:id="53" w:name="p_1871"/>
      <w:bookmarkEnd w:id="53"/>
      <w:r>
        <w:rPr>
          <w:sz w:val="28"/>
          <w:szCs w:val="28"/>
        </w:rPr>
        <w:t>указанный в разделе VIII настоящего Соглашения, в соответствии с пунктом 3.1 настоящего Соглашения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4.1.4. утверждать Сведения </w:t>
      </w:r>
      <w:r>
        <w:rPr>
          <w:sz w:val="28"/>
          <w:szCs w:val="28"/>
        </w:rPr>
        <w:t xml:space="preserve">об операциях с </w:t>
      </w:r>
      <w:bookmarkStart w:id="54" w:name="p_1721"/>
      <w:bookmarkEnd w:id="54"/>
      <w:r>
        <w:rPr>
          <w:sz w:val="28"/>
          <w:szCs w:val="28"/>
        </w:rPr>
        <w:t xml:space="preserve">целевыми субсидиями на 20__г. (код формы по ОКУД 0501016) </w:t>
      </w:r>
      <w:r>
        <w:rPr>
          <w:color w:val="000000"/>
          <w:sz w:val="28"/>
          <w:szCs w:val="28"/>
        </w:rPr>
        <w:t xml:space="preserve">(далее — Сведения), в том числе с учетом внесенных </w:t>
      </w:r>
      <w:bookmarkStart w:id="55" w:name="p_1901"/>
      <w:bookmarkEnd w:id="55"/>
      <w:r>
        <w:rPr>
          <w:color w:val="000000"/>
          <w:sz w:val="28"/>
          <w:szCs w:val="28"/>
        </w:rPr>
        <w:t xml:space="preserve">изменений, не позднее ___ рабочего дня, следующего за днем их получения </w:t>
      </w:r>
      <w:bookmarkStart w:id="56" w:name="p_1911"/>
      <w:bookmarkEnd w:id="56"/>
      <w:r>
        <w:rPr>
          <w:color w:val="000000"/>
          <w:sz w:val="28"/>
          <w:szCs w:val="28"/>
        </w:rPr>
        <w:t xml:space="preserve">от Учрежд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vo.garant.ru/" \l "/document/405185753/entry/10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color w:val="000000"/>
          <w:sz w:val="28"/>
          <w:szCs w:val="28"/>
        </w:rPr>
        <w:t xml:space="preserve"> настоящего Соглашения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5. устанавлив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5.1. значения результатов предоставления Субсидии, показателей,</w:t>
      </w:r>
      <w:bookmarkStart w:id="57" w:name="p_1941"/>
      <w:bookmarkEnd w:id="57"/>
      <w:r>
        <w:rPr>
          <w:sz w:val="28"/>
          <w:szCs w:val="28"/>
        </w:rPr>
        <w:t xml:space="preserve"> необходимых для достижения результатов предоставления Субсидии,  согласно </w:t>
      </w:r>
      <w:bookmarkStart w:id="58" w:name="p_1951"/>
      <w:bookmarkEnd w:id="58"/>
      <w:r>
        <w:rPr>
          <w:sz w:val="28"/>
          <w:szCs w:val="28"/>
        </w:rPr>
        <w:t>приложению № ___ к настоящему Соглашению(11), являющемуся  неотъемлемой</w:t>
      </w:r>
      <w:bookmarkStart w:id="59" w:name="p_1961"/>
      <w:bookmarkEnd w:id="59"/>
      <w:r>
        <w:rPr>
          <w:sz w:val="28"/>
          <w:szCs w:val="28"/>
        </w:rPr>
        <w:t xml:space="preserve"> частью настоящего Соглаш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2. план мероприятий по достижению результатов предоставления </w:t>
      </w:r>
      <w:bookmarkStart w:id="60" w:name="p_1981"/>
      <w:bookmarkEnd w:id="60"/>
      <w:r>
        <w:rPr>
          <w:sz w:val="28"/>
          <w:szCs w:val="28"/>
        </w:rPr>
        <w:t xml:space="preserve">Субсидии согласно приложению № ___к настоящему Соглашению(12), </w:t>
      </w:r>
      <w:bookmarkStart w:id="61" w:name="p_1991"/>
      <w:bookmarkEnd w:id="61"/>
      <w:r>
        <w:rPr>
          <w:sz w:val="28"/>
          <w:szCs w:val="28"/>
        </w:rPr>
        <w:t>являющемуся неотъемлемой частью настоящего Соглаш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обеспечить соблюдение при последующем предоставлении </w:t>
      </w:r>
      <w:bookmarkStart w:id="62" w:name="p_2011"/>
      <w:bookmarkEnd w:id="62"/>
      <w:r>
        <w:rPr>
          <w:sz w:val="28"/>
          <w:szCs w:val="28"/>
        </w:rPr>
        <w:t>Учреждением средств иным лицам в форме _________________________________________________________________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формы предоставления средств)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3" w:name="p_2041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>(далее — Средства иным лицам) следующих условий(13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1. о заключении договоров о предоставлении Средств иным  лицам </w:t>
      </w:r>
      <w:bookmarkStart w:id="64" w:name="p_2061"/>
      <w:bookmarkEnd w:id="64"/>
      <w:r>
        <w:rPr>
          <w:sz w:val="28"/>
          <w:szCs w:val="28"/>
        </w:rPr>
        <w:t xml:space="preserve">(внесении в них изменений) по типовой форме, установленной  управлением </w:t>
      </w:r>
      <w:bookmarkStart w:id="65" w:name="p_2071"/>
      <w:bookmarkEnd w:id="65"/>
      <w:r>
        <w:rPr>
          <w:sz w:val="28"/>
          <w:szCs w:val="28"/>
        </w:rPr>
        <w:t>финансов администрации городского округ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6.2. о проведении конкурса, иного отбора (далее — отбор) иных</w:t>
      </w:r>
      <w:bookmarkStart w:id="66" w:name="p_2091"/>
      <w:bookmarkEnd w:id="66"/>
      <w:r>
        <w:rPr>
          <w:sz w:val="28"/>
          <w:szCs w:val="28"/>
        </w:rPr>
        <w:t xml:space="preserve"> лиц в соответствии с требованиями, установленными для проведения такого </w:t>
      </w:r>
      <w:bookmarkStart w:id="67" w:name="p_2101"/>
      <w:bookmarkEnd w:id="67"/>
      <w:r>
        <w:rPr>
          <w:sz w:val="28"/>
          <w:szCs w:val="28"/>
        </w:rPr>
        <w:t>отбора(14)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6.3. иных условий(15):</w:t>
      </w:r>
    </w:p>
    <w:p>
      <w:pPr>
        <w:pStyle w:val="Style22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6.3.1. ___________________________________________________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6.3.2. ___________________________________________________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осуществлять контроль за соблюдением Учреждением целей и </w:t>
      </w:r>
      <w:bookmarkStart w:id="68" w:name="p_2154"/>
      <w:bookmarkEnd w:id="68"/>
      <w:r>
        <w:rPr>
          <w:sz w:val="28"/>
          <w:szCs w:val="28"/>
        </w:rPr>
        <w:t xml:space="preserve">условий предоставления Субсидии, установленных Правилами  предоставления </w:t>
      </w:r>
      <w:bookmarkStart w:id="69" w:name="p_2161"/>
      <w:bookmarkEnd w:id="69"/>
      <w:r>
        <w:rPr>
          <w:sz w:val="28"/>
          <w:szCs w:val="28"/>
        </w:rPr>
        <w:t xml:space="preserve">субсидии и настоящим Соглашением, путем проведения  плановых и (или) </w:t>
      </w:r>
      <w:bookmarkStart w:id="70" w:name="p_2171"/>
      <w:bookmarkEnd w:id="70"/>
      <w:r>
        <w:rPr>
          <w:sz w:val="28"/>
          <w:szCs w:val="28"/>
        </w:rPr>
        <w:t>внеплановых проверок(16):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7.1. по месту нахождения Учредителя на основан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1.1. документов, представленных Учреждением в соответствии с </w:t>
      </w:r>
      <w:bookmarkStart w:id="71" w:name="p_2201"/>
      <w:bookmarkEnd w:id="71"/>
      <w:r>
        <w:rPr>
          <w:sz w:val="28"/>
          <w:szCs w:val="28"/>
        </w:rPr>
        <w:t>пунктом 4.3.5 настоящего Соглаш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1.7.1.2. отчета о расходах, источником финансового обеспечения </w:t>
      </w:r>
      <w:bookmarkStart w:id="72" w:name="p_2221"/>
      <w:bookmarkEnd w:id="72"/>
      <w:r>
        <w:rPr>
          <w:sz w:val="28"/>
          <w:szCs w:val="28"/>
        </w:rPr>
        <w:t>которых является Субсидия, согласно приложению № __ к настоящему</w:t>
      </w:r>
      <w:bookmarkStart w:id="73" w:name="p_2231"/>
      <w:bookmarkEnd w:id="73"/>
      <w:r>
        <w:rPr>
          <w:sz w:val="28"/>
          <w:szCs w:val="28"/>
        </w:rPr>
        <w:t xml:space="preserve"> Соглашению(17), являющемуся неотъемлемой частью настоящего Соглашения, </w:t>
      </w:r>
      <w:bookmarkStart w:id="74" w:name="p_2241"/>
      <w:bookmarkEnd w:id="74"/>
      <w:r>
        <w:rPr>
          <w:sz w:val="28"/>
          <w:szCs w:val="28"/>
        </w:rPr>
        <w:t>представленного Учреждением в соответствии с пунктом 4.3.6.1  настоящего</w:t>
      </w:r>
      <w:bookmarkStart w:id="75" w:name="p_2251"/>
      <w:bookmarkEnd w:id="75"/>
      <w:r>
        <w:rPr>
          <w:sz w:val="28"/>
          <w:szCs w:val="28"/>
        </w:rPr>
        <w:t xml:space="preserve"> Соглашения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7.1.3. иных отчетов(18):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7.1.3.1. __________________________________________________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7.1.3.2. __________________________________________________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7.2. по месту нахождения Учреждения путем документального и</w:t>
      </w:r>
      <w:bookmarkStart w:id="76" w:name="p_2301"/>
      <w:bookmarkEnd w:id="76"/>
      <w:r>
        <w:rPr>
          <w:sz w:val="28"/>
          <w:szCs w:val="28"/>
        </w:rPr>
        <w:t xml:space="preserve"> фактического анализа операций, произведенных Учреждением с использованием </w:t>
      </w:r>
      <w:bookmarkStart w:id="77" w:name="p_2311"/>
      <w:bookmarkEnd w:id="77"/>
      <w:r>
        <w:rPr>
          <w:sz w:val="28"/>
          <w:szCs w:val="28"/>
        </w:rPr>
        <w:t>средств Субсид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8. осуществлять проверку достижения Учреждением значений</w:t>
      </w:r>
      <w:bookmarkStart w:id="78" w:name="p_2331"/>
      <w:bookmarkEnd w:id="78"/>
      <w:r>
        <w:rPr>
          <w:sz w:val="28"/>
          <w:szCs w:val="28"/>
        </w:rPr>
        <w:t xml:space="preserve"> результатов предоставления Субсидии, показателей и плана мероприятий по</w:t>
      </w:r>
      <w:bookmarkStart w:id="79" w:name="p_2341"/>
      <w:bookmarkEnd w:id="79"/>
      <w:r>
        <w:rPr>
          <w:sz w:val="28"/>
          <w:szCs w:val="28"/>
        </w:rPr>
        <w:t xml:space="preserve"> достижению результатов предоставления Субсидии, установленных в </w:t>
      </w:r>
      <w:bookmarkStart w:id="80" w:name="p_2351"/>
      <w:bookmarkEnd w:id="80"/>
      <w:r>
        <w:rPr>
          <w:sz w:val="28"/>
          <w:szCs w:val="28"/>
        </w:rPr>
        <w:t>соответствии с пунктом 4.1.5 настоящего Соглашения, на основан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1. отчета о достижении значений результатов предоставления </w:t>
      </w:r>
      <w:bookmarkStart w:id="81" w:name="p_2371"/>
      <w:bookmarkEnd w:id="81"/>
      <w:r>
        <w:rPr>
          <w:sz w:val="28"/>
          <w:szCs w:val="28"/>
        </w:rPr>
        <w:t xml:space="preserve">Субсидии согласно приложению № ___ к настоящему Соглашению(19),  являющемуся </w:t>
      </w:r>
      <w:bookmarkStart w:id="82" w:name="p_2381"/>
      <w:bookmarkEnd w:id="82"/>
      <w:r>
        <w:rPr>
          <w:sz w:val="28"/>
          <w:szCs w:val="28"/>
        </w:rPr>
        <w:t xml:space="preserve">неотъемлемой частью настоящего Соглашения, представленного в соответствии </w:t>
      </w:r>
      <w:bookmarkStart w:id="83" w:name="p_2391"/>
      <w:bookmarkEnd w:id="83"/>
      <w:r>
        <w:rPr>
          <w:sz w:val="28"/>
          <w:szCs w:val="28"/>
        </w:rPr>
        <w:t>с пунктом 4.3.6.2 настоящего Соглаш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2. отчета о реализации плана мероприятий по достижению </w:t>
      </w:r>
      <w:bookmarkStart w:id="84" w:name="p_2411"/>
      <w:bookmarkEnd w:id="84"/>
      <w:r>
        <w:rPr>
          <w:sz w:val="28"/>
          <w:szCs w:val="28"/>
        </w:rPr>
        <w:t xml:space="preserve">результатов предоставления Субсидии согласно приложению № ___ к настоящему </w:t>
      </w:r>
      <w:bookmarkStart w:id="85" w:name="p_2421"/>
      <w:bookmarkEnd w:id="85"/>
      <w:r>
        <w:rPr>
          <w:sz w:val="28"/>
          <w:szCs w:val="28"/>
        </w:rPr>
        <w:t xml:space="preserve">Соглашению(20), являющемуся неотъемлемой частью настоящего Соглашения, </w:t>
      </w:r>
      <w:bookmarkStart w:id="86" w:name="p_2431"/>
      <w:bookmarkEnd w:id="86"/>
      <w:r>
        <w:rPr>
          <w:sz w:val="28"/>
          <w:szCs w:val="28"/>
        </w:rPr>
        <w:t>представленного в соответствии с пунктом 4.3.6.3 настоящего Соглаш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принимать отчет, указанный в пункте 4.1.8.1 настоящего </w:t>
      </w:r>
      <w:bookmarkStart w:id="87" w:name="p_21421"/>
      <w:bookmarkEnd w:id="87"/>
      <w:r>
        <w:rPr>
          <w:sz w:val="28"/>
          <w:szCs w:val="28"/>
        </w:rPr>
        <w:t xml:space="preserve">Соглашения, не позднее ___ рабочего дня, следующего за днем его </w:t>
      </w:r>
      <w:bookmarkStart w:id="88" w:name="p_21431"/>
      <w:bookmarkEnd w:id="88"/>
      <w:r>
        <w:rPr>
          <w:sz w:val="28"/>
          <w:szCs w:val="28"/>
        </w:rPr>
        <w:t xml:space="preserve">представления Учреждением в соответствии с пунктом 4.3.6.2 настоящего </w:t>
      </w:r>
      <w:bookmarkStart w:id="89" w:name="p_2911"/>
      <w:bookmarkEnd w:id="89"/>
      <w:r>
        <w:rPr>
          <w:sz w:val="28"/>
          <w:szCs w:val="28"/>
        </w:rPr>
        <w:t>Соглаш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направлять Учреждению в случае установления по итогам </w:t>
      </w:r>
      <w:bookmarkStart w:id="90" w:name="p_2451"/>
      <w:bookmarkEnd w:id="90"/>
      <w:r>
        <w:rPr>
          <w:sz w:val="28"/>
          <w:szCs w:val="28"/>
        </w:rPr>
        <w:t xml:space="preserve">проверок, указанных в пункте 4.1.7 настоящего Соглашения, факта нарушений </w:t>
      </w:r>
      <w:bookmarkStart w:id="91" w:name="p_2461"/>
      <w:bookmarkEnd w:id="91"/>
      <w:r>
        <w:rPr>
          <w:sz w:val="28"/>
          <w:szCs w:val="28"/>
        </w:rPr>
        <w:t xml:space="preserve">целей и условий, определенных Правилами предоставления    субсидии и </w:t>
      </w:r>
      <w:bookmarkStart w:id="92" w:name="p_2471"/>
      <w:bookmarkEnd w:id="92"/>
      <w:r>
        <w:rPr>
          <w:sz w:val="28"/>
          <w:szCs w:val="28"/>
        </w:rPr>
        <w:t xml:space="preserve">настоящим Соглашением, или получения от органа муниципального </w:t>
      </w:r>
      <w:bookmarkStart w:id="93" w:name="p_2481"/>
      <w:bookmarkEnd w:id="93"/>
      <w:r>
        <w:rPr>
          <w:sz w:val="28"/>
          <w:szCs w:val="28"/>
        </w:rPr>
        <w:t xml:space="preserve">финансового контроля информации о нарушении Учреждением целей и условий </w:t>
      </w:r>
      <w:bookmarkStart w:id="94" w:name="p_2491"/>
      <w:bookmarkEnd w:id="94"/>
      <w:r>
        <w:rPr>
          <w:sz w:val="28"/>
          <w:szCs w:val="28"/>
        </w:rPr>
        <w:t xml:space="preserve">предоставления Субсидии, установленных Правилами предоставления субсидии </w:t>
      </w:r>
      <w:bookmarkStart w:id="95" w:name="p_2501"/>
      <w:bookmarkEnd w:id="95"/>
      <w:r>
        <w:rPr>
          <w:sz w:val="28"/>
          <w:szCs w:val="28"/>
        </w:rPr>
        <w:t xml:space="preserve">и настоящим Соглашением, а также в  случае недостижения значений </w:t>
      </w:r>
      <w:bookmarkStart w:id="96" w:name="p_2511"/>
      <w:bookmarkEnd w:id="96"/>
      <w:r>
        <w:rPr>
          <w:sz w:val="28"/>
          <w:szCs w:val="28"/>
        </w:rPr>
        <w:t xml:space="preserve">результатов предоставления Субсидии,   показателей, установленных в </w:t>
      </w:r>
      <w:bookmarkStart w:id="97" w:name="p_2521"/>
      <w:bookmarkEnd w:id="97"/>
      <w:r>
        <w:rPr>
          <w:sz w:val="28"/>
          <w:szCs w:val="28"/>
        </w:rPr>
        <w:t>соответствии с пунктом 4.1.5.1 настоящего Соглаш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1. претензию о невыполнении обязательств настоящего </w:t>
      </w:r>
      <w:bookmarkStart w:id="98" w:name="p_2541"/>
      <w:bookmarkEnd w:id="98"/>
      <w:r>
        <w:rPr>
          <w:sz w:val="28"/>
          <w:szCs w:val="28"/>
        </w:rPr>
        <w:t>Соглашения(21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2. требование о возврате в бюджет Субсидии или ее части, в том </w:t>
      </w:r>
      <w:bookmarkStart w:id="99" w:name="p_2561"/>
      <w:bookmarkEnd w:id="99"/>
      <w:r>
        <w:rPr>
          <w:sz w:val="28"/>
          <w:szCs w:val="28"/>
        </w:rPr>
        <w:t xml:space="preserve">числе в случае неустранения нарушений, указанных в пункте 4.1.10 </w:t>
      </w:r>
      <w:bookmarkStart w:id="100" w:name="p_2571"/>
      <w:bookmarkEnd w:id="100"/>
      <w:r>
        <w:rPr>
          <w:sz w:val="28"/>
          <w:szCs w:val="28"/>
        </w:rPr>
        <w:t xml:space="preserve"> настоящего Соглашения, в размере и сроки, установленные в данном </w:t>
      </w:r>
      <w:bookmarkStart w:id="101" w:name="p_2581"/>
      <w:bookmarkEnd w:id="101"/>
      <w:r>
        <w:rPr>
          <w:sz w:val="28"/>
          <w:szCs w:val="28"/>
        </w:rPr>
        <w:t>требован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обеспечивать согласование с Учреждением новых условий </w:t>
      </w:r>
      <w:bookmarkStart w:id="102" w:name="p_2601"/>
      <w:bookmarkEnd w:id="102"/>
      <w:r>
        <w:rPr>
          <w:sz w:val="28"/>
          <w:szCs w:val="28"/>
        </w:rPr>
        <w:t xml:space="preserve">настоящего Соглашения в случае уменьшения Учредителю ранее   доведенных </w:t>
      </w:r>
      <w:bookmarkStart w:id="103" w:name="p_2611"/>
      <w:bookmarkEnd w:id="103"/>
      <w:r>
        <w:rPr>
          <w:sz w:val="28"/>
          <w:szCs w:val="28"/>
        </w:rPr>
        <w:t xml:space="preserve">лимитов бюджетных обязательств на предоставление Субсидии,  приводящего к </w:t>
      </w:r>
      <w:bookmarkStart w:id="104" w:name="p_2621"/>
      <w:bookmarkEnd w:id="104"/>
      <w:r>
        <w:rPr>
          <w:sz w:val="28"/>
          <w:szCs w:val="28"/>
        </w:rPr>
        <w:t xml:space="preserve">невозможности предоставления Субсидии в размере, определенном пунктом 2.1 настоящего Соглашения, в течение _____ рабочих дней, следующих за днем </w:t>
      </w:r>
      <w:bookmarkStart w:id="105" w:name="p_2641"/>
      <w:bookmarkEnd w:id="105"/>
      <w:r>
        <w:rPr>
          <w:sz w:val="28"/>
          <w:szCs w:val="28"/>
        </w:rPr>
        <w:t>такого уменьш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12. направлять Учреждению уведомление о расторжении настоящего Соглашения в одностороннем порядке в соответствии с пунктом 7.6 настоящего Соглашения(22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3. направлять Учреждению по завершении финансового года или  по </w:t>
      </w:r>
      <w:bookmarkStart w:id="106" w:name="p_2691"/>
      <w:bookmarkEnd w:id="106"/>
      <w:r>
        <w:rPr>
          <w:sz w:val="28"/>
          <w:szCs w:val="28"/>
        </w:rPr>
        <w:t xml:space="preserve">окончании срока действия настоящего Соглашения, после принятия  отчетов, </w:t>
      </w:r>
      <w:bookmarkStart w:id="107" w:name="p_2701"/>
      <w:bookmarkEnd w:id="107"/>
      <w:r>
        <w:rPr>
          <w:sz w:val="28"/>
          <w:szCs w:val="28"/>
        </w:rPr>
        <w:t xml:space="preserve">установленных пунктом 4.3.6 настоящего Соглашения, Акт об  исполнении </w:t>
      </w:r>
      <w:bookmarkStart w:id="108" w:name="p_2711"/>
      <w:bookmarkEnd w:id="108"/>
      <w:r>
        <w:rPr>
          <w:sz w:val="28"/>
          <w:szCs w:val="28"/>
        </w:rPr>
        <w:t xml:space="preserve">обязательств по настоящему Соглашению в срок не позднее  рабочего дня, </w:t>
      </w:r>
      <w:bookmarkStart w:id="109" w:name="p_2721"/>
      <w:bookmarkEnd w:id="109"/>
      <w:r>
        <w:rPr>
          <w:sz w:val="28"/>
          <w:szCs w:val="28"/>
        </w:rPr>
        <w:t>следующего за днем принятия указанных отчетов(23)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14. рассматривать предложения, документы и иную информацию, направленную Учреждением в соответствии с пунктом 4.4.2 настоящего </w:t>
      </w:r>
      <w:bookmarkStart w:id="110" w:name="p_2751"/>
      <w:bookmarkEnd w:id="110"/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, в течение ___ рабочих дней, следующих за днем их получения, и </w:t>
      </w:r>
      <w:bookmarkStart w:id="111" w:name="p_2761"/>
      <w:bookmarkEnd w:id="111"/>
      <w:r>
        <w:rPr>
          <w:rFonts w:eastAsia="Times New Roman" w:cs="Times New Roman" w:ascii="Times New Roman" w:hAnsi="Times New Roman"/>
          <w:sz w:val="28"/>
          <w:szCs w:val="28"/>
        </w:rPr>
        <w:t>уведомлять Учреждение о принятом решении (при необходимости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5. направлять Учреждению разъяснения по вопросам, связанным с </w:t>
      </w:r>
      <w:bookmarkStart w:id="112" w:name="p_2781"/>
      <w:bookmarkEnd w:id="112"/>
      <w:r>
        <w:rPr>
          <w:sz w:val="28"/>
          <w:szCs w:val="28"/>
        </w:rPr>
        <w:t xml:space="preserve">исполнением настоящего Соглашения, не позднее __ рабочего дня, следующего </w:t>
      </w:r>
      <w:bookmarkStart w:id="113" w:name="p_2791"/>
      <w:bookmarkEnd w:id="113"/>
      <w:r>
        <w:rPr>
          <w:sz w:val="28"/>
          <w:szCs w:val="28"/>
        </w:rPr>
        <w:t>за днем получения обращения Учреждения в соответствии с пунктом 4.4.5 настоящего Соглаш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1.16. выполнять иные обязательства, установленные </w:t>
      </w:r>
      <w:bookmarkStart w:id="114" w:name="p_2821"/>
      <w:bookmarkEnd w:id="114"/>
      <w:r>
        <w:rPr>
          <w:sz w:val="28"/>
          <w:szCs w:val="28"/>
        </w:rPr>
        <w:t xml:space="preserve">законодательством Российской Федерации и Правилами предоставления </w:t>
      </w:r>
      <w:bookmarkStart w:id="115" w:name="p_2831"/>
      <w:bookmarkEnd w:id="115"/>
      <w:r>
        <w:rPr>
          <w:sz w:val="28"/>
          <w:szCs w:val="28"/>
        </w:rPr>
        <w:t>субсидии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405185753/entry/1414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(24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tyle22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16.1. ____________________________________________________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6.2. ____________________________________________________.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запрашивать у Учреждения информацию и документы,  необходимые </w:t>
      </w:r>
      <w:bookmarkStart w:id="116" w:name="p_2881"/>
      <w:bookmarkEnd w:id="116"/>
      <w:r>
        <w:rPr>
          <w:sz w:val="28"/>
          <w:szCs w:val="28"/>
        </w:rPr>
        <w:t xml:space="preserve">для осуществления контроля за соблюдением Учреждением  целей и условий </w:t>
      </w:r>
      <w:bookmarkStart w:id="117" w:name="p_2891"/>
      <w:bookmarkEnd w:id="117"/>
      <w:r>
        <w:rPr>
          <w:sz w:val="28"/>
          <w:szCs w:val="28"/>
        </w:rPr>
        <w:t xml:space="preserve">предоставления Субсидии, установленных Правилами предоставления субсидии, </w:t>
      </w:r>
      <w:bookmarkStart w:id="118" w:name="p_2901"/>
      <w:bookmarkEnd w:id="118"/>
      <w:r>
        <w:rPr>
          <w:sz w:val="28"/>
          <w:szCs w:val="28"/>
        </w:rPr>
        <w:t xml:space="preserve">и настоящим Соглашением, в соответствии с  пунктом 4.1.7 настоящего </w:t>
      </w:r>
      <w:bookmarkStart w:id="119" w:name="p_3411"/>
      <w:bookmarkEnd w:id="119"/>
      <w:r>
        <w:rPr>
          <w:sz w:val="28"/>
          <w:szCs w:val="28"/>
        </w:rPr>
        <w:t>Соглаш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2.2. принимать решение об изменении условий настоящего  Соглашения </w:t>
      </w:r>
      <w:bookmarkStart w:id="120" w:name="p_2931"/>
      <w:bookmarkEnd w:id="120"/>
      <w:r>
        <w:rPr>
          <w:sz w:val="28"/>
          <w:szCs w:val="28"/>
        </w:rPr>
        <w:t xml:space="preserve">на основании информации и предложений, направленных    Учреждением в </w:t>
      </w:r>
      <w:bookmarkStart w:id="121" w:name="p_2941"/>
      <w:bookmarkEnd w:id="121"/>
      <w:r>
        <w:rPr>
          <w:sz w:val="28"/>
          <w:szCs w:val="28"/>
        </w:rPr>
        <w:t xml:space="preserve">соответствии с пунктом 4.4.2 настоящего Соглашения,  включая изменение </w:t>
      </w:r>
      <w:bookmarkStart w:id="122" w:name="p_2951"/>
      <w:bookmarkEnd w:id="122"/>
      <w:r>
        <w:rPr>
          <w:sz w:val="28"/>
          <w:szCs w:val="28"/>
        </w:rPr>
        <w:t>размера Субсидии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405185753/entry/14242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(25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3. приним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1. решение об использовании остатка Субсидии, не </w:t>
      </w:r>
      <w:bookmarkStart w:id="123" w:name="p_2981"/>
      <w:bookmarkEnd w:id="123"/>
      <w:r>
        <w:rPr>
          <w:sz w:val="28"/>
          <w:szCs w:val="28"/>
        </w:rPr>
        <w:t xml:space="preserve">использованного на начало очередного финансового года, на цели, указанные </w:t>
      </w:r>
      <w:bookmarkStart w:id="124" w:name="p_2991"/>
      <w:bookmarkEnd w:id="124"/>
      <w:r>
        <w:rPr>
          <w:sz w:val="28"/>
          <w:szCs w:val="28"/>
        </w:rPr>
        <w:t xml:space="preserve">в Перечне Субсидий, не позднее ___ рабочего дня(26), следующего за днем </w:t>
      </w:r>
      <w:bookmarkStart w:id="125" w:name="p_3001"/>
      <w:bookmarkEnd w:id="125"/>
      <w:r>
        <w:rPr>
          <w:sz w:val="28"/>
          <w:szCs w:val="28"/>
        </w:rPr>
        <w:t xml:space="preserve">получения от Учреждения документов, подтверждающих наличие и объем </w:t>
      </w:r>
      <w:bookmarkStart w:id="126" w:name="p_3011"/>
      <w:bookmarkEnd w:id="126"/>
      <w:r>
        <w:rPr>
          <w:sz w:val="28"/>
          <w:szCs w:val="28"/>
        </w:rPr>
        <w:t xml:space="preserve">неисполненных обязательств, источником финансового обеспечения  которых </w:t>
      </w:r>
      <w:bookmarkStart w:id="127" w:name="p_3021"/>
      <w:bookmarkEnd w:id="127"/>
      <w:r>
        <w:rPr>
          <w:sz w:val="28"/>
          <w:szCs w:val="28"/>
        </w:rPr>
        <w:t>является указанный остаток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2. решение об использовании средств, поступивших Учреждению  в </w:t>
      </w:r>
      <w:bookmarkStart w:id="128" w:name="p_3041"/>
      <w:bookmarkEnd w:id="128"/>
      <w:r>
        <w:rPr>
          <w:sz w:val="28"/>
          <w:szCs w:val="28"/>
        </w:rPr>
        <w:t xml:space="preserve">текущем финансовом году от возврата дебиторской задолженности,  возникшей </w:t>
      </w:r>
      <w:bookmarkStart w:id="129" w:name="p_3051"/>
      <w:bookmarkEnd w:id="129"/>
      <w:r>
        <w:rPr>
          <w:sz w:val="28"/>
          <w:szCs w:val="28"/>
        </w:rPr>
        <w:t xml:space="preserve">от использования Субсидии (далее — средства от возврата  дебиторской </w:t>
      </w:r>
      <w:bookmarkStart w:id="130" w:name="p_3061"/>
      <w:bookmarkEnd w:id="130"/>
      <w:r>
        <w:rPr>
          <w:sz w:val="28"/>
          <w:szCs w:val="28"/>
        </w:rPr>
        <w:t xml:space="preserve">задолженности), на цели, указанные в Перечне Субсидий, не позднее ___ </w:t>
      </w:r>
      <w:bookmarkStart w:id="131" w:name="p_3071"/>
      <w:bookmarkEnd w:id="131"/>
      <w:r>
        <w:rPr>
          <w:sz w:val="28"/>
          <w:szCs w:val="28"/>
        </w:rPr>
        <w:t xml:space="preserve">рабочего дня(27), следующего за днем получения от  Учреждения информации </w:t>
      </w:r>
      <w:bookmarkStart w:id="132" w:name="p_3081"/>
      <w:bookmarkEnd w:id="132"/>
      <w:r>
        <w:rPr>
          <w:sz w:val="28"/>
          <w:szCs w:val="28"/>
        </w:rPr>
        <w:t xml:space="preserve">об использовании средств от возврата дебиторской     задолженности с </w:t>
      </w:r>
      <w:bookmarkStart w:id="133" w:name="p_3091"/>
      <w:bookmarkEnd w:id="133"/>
      <w:r>
        <w:rPr>
          <w:sz w:val="28"/>
          <w:szCs w:val="28"/>
        </w:rPr>
        <w:t>указанием причин ее образ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приостанавливать предоставление Субсидии в случае </w:t>
      </w:r>
      <w:bookmarkStart w:id="134" w:name="p_3111"/>
      <w:bookmarkEnd w:id="134"/>
      <w:r>
        <w:rPr>
          <w:sz w:val="28"/>
          <w:szCs w:val="28"/>
        </w:rPr>
        <w:t xml:space="preserve">установления Учредителем или получения от органа муниципального </w:t>
      </w:r>
      <w:bookmarkStart w:id="135" w:name="p_3121"/>
      <w:bookmarkEnd w:id="135"/>
      <w:r>
        <w:rPr>
          <w:sz w:val="28"/>
          <w:szCs w:val="28"/>
        </w:rPr>
        <w:t xml:space="preserve">финансового контроля информации о факте нарушения Учреждением целей и </w:t>
      </w:r>
      <w:bookmarkStart w:id="136" w:name="p_3131"/>
      <w:bookmarkEnd w:id="136"/>
      <w:r>
        <w:rPr>
          <w:sz w:val="28"/>
          <w:szCs w:val="28"/>
        </w:rPr>
        <w:t xml:space="preserve">условий предоставления Субсидии, предусмотренных Правилами предоставления </w:t>
      </w:r>
      <w:bookmarkStart w:id="137" w:name="p_3141"/>
      <w:bookmarkEnd w:id="137"/>
      <w:r>
        <w:rPr>
          <w:sz w:val="28"/>
          <w:szCs w:val="28"/>
        </w:rPr>
        <w:t xml:space="preserve">субсидии и настоящим Соглашением, в том числе указания  в документах, </w:t>
      </w:r>
      <w:bookmarkStart w:id="138" w:name="p_3151"/>
      <w:bookmarkEnd w:id="138"/>
      <w:r>
        <w:rPr>
          <w:sz w:val="28"/>
          <w:szCs w:val="28"/>
        </w:rPr>
        <w:t xml:space="preserve">представленных Учреждением в соответствии с настоящим    Соглашением, </w:t>
      </w:r>
      <w:bookmarkStart w:id="139" w:name="p_3161"/>
      <w:bookmarkEnd w:id="139"/>
      <w:r>
        <w:rPr>
          <w:sz w:val="28"/>
          <w:szCs w:val="28"/>
        </w:rPr>
        <w:t xml:space="preserve">недостоверных сведений, до устранения указанных нарушений с обязательным </w:t>
      </w:r>
      <w:bookmarkStart w:id="140" w:name="p_3171"/>
      <w:bookmarkEnd w:id="140"/>
      <w:r>
        <w:rPr>
          <w:sz w:val="28"/>
          <w:szCs w:val="28"/>
        </w:rPr>
        <w:t xml:space="preserve">уведомлением Учреждения не позднее ___ рабочего дня, следующего за днем </w:t>
      </w:r>
      <w:bookmarkStart w:id="141" w:name="p_3181"/>
      <w:bookmarkEnd w:id="141"/>
      <w:r>
        <w:rPr>
          <w:sz w:val="28"/>
          <w:szCs w:val="28"/>
        </w:rPr>
        <w:t>принятия решения о приостановлении предоставления Субсидии(28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существлять иные права в соответствии с законодательством </w:t>
      </w:r>
      <w:bookmarkStart w:id="142" w:name="p_3201"/>
      <w:bookmarkEnd w:id="142"/>
      <w:r>
        <w:rPr>
          <w:sz w:val="28"/>
          <w:szCs w:val="28"/>
        </w:rPr>
        <w:t>Российской Федерации и Правилами предоставления субсидии(29):</w:t>
      </w:r>
    </w:p>
    <w:p>
      <w:pPr>
        <w:pStyle w:val="Style22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5.1. _____________________________________________________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5.2. _____________________________________________________.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. направлять Учредителю на утверждение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1. Сведения не позднее ___ рабочего дня, следующего за днем </w:t>
      </w:r>
      <w:bookmarkStart w:id="143" w:name="p_3291"/>
      <w:bookmarkEnd w:id="143"/>
      <w:r>
        <w:rPr>
          <w:color w:val="000000"/>
          <w:sz w:val="28"/>
          <w:szCs w:val="28"/>
        </w:rPr>
        <w:t>заключения настоящего Соглашения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2. Сведения с учетом внесенных изменений не позднее ___ </w:t>
      </w:r>
      <w:bookmarkStart w:id="144" w:name="p_3311"/>
      <w:bookmarkEnd w:id="144"/>
      <w:r>
        <w:rPr>
          <w:color w:val="000000"/>
          <w:sz w:val="28"/>
          <w:szCs w:val="28"/>
        </w:rPr>
        <w:t>рабочего дня, следующего за днем внесения в них изменений(30)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использовать Субсидию на цели, указанные в Перечне  Субсидий, </w:t>
      </w:r>
      <w:bookmarkStart w:id="145" w:name="p_3331"/>
      <w:bookmarkEnd w:id="145"/>
      <w:r>
        <w:rPr>
          <w:sz w:val="28"/>
          <w:szCs w:val="28"/>
        </w:rPr>
        <w:t xml:space="preserve">в соответствии с условиями предоставления Субсидии,   установленными </w:t>
      </w:r>
      <w:bookmarkStart w:id="146" w:name="p_3341"/>
      <w:bookmarkEnd w:id="146"/>
      <w:r>
        <w:rPr>
          <w:sz w:val="28"/>
          <w:szCs w:val="28"/>
        </w:rPr>
        <w:t xml:space="preserve">Правилами предоставления субсидии и настоящим     Соглашением, на </w:t>
      </w:r>
      <w:bookmarkStart w:id="147" w:name="p_3351"/>
      <w:bookmarkEnd w:id="147"/>
      <w:r>
        <w:rPr>
          <w:sz w:val="28"/>
          <w:szCs w:val="28"/>
        </w:rPr>
        <w:t>осуществление выплат, указанных в Сведениях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обеспечить достижение значений результатов предоставления </w:t>
      </w:r>
      <w:bookmarkStart w:id="148" w:name="p_3371"/>
      <w:bookmarkEnd w:id="148"/>
      <w:r>
        <w:rPr>
          <w:sz w:val="28"/>
          <w:szCs w:val="28"/>
        </w:rPr>
        <w:t xml:space="preserve">Субсидии, показателей, установленных в соответствии с пунктом 4.1.5.1  </w:t>
      </w:r>
      <w:bookmarkStart w:id="149" w:name="p_3381"/>
      <w:bookmarkEnd w:id="149"/>
      <w:r>
        <w:rPr>
          <w:sz w:val="28"/>
          <w:szCs w:val="28"/>
        </w:rPr>
        <w:t xml:space="preserve">настоящего Соглашения, и соблюдение сроков их достижения, а также </w:t>
      </w:r>
      <w:bookmarkStart w:id="150" w:name="p_3391"/>
      <w:bookmarkEnd w:id="150"/>
      <w:r>
        <w:rPr>
          <w:sz w:val="28"/>
          <w:szCs w:val="28"/>
        </w:rPr>
        <w:t xml:space="preserve">реализацию плана мероприятий по достижению результатов предоставления </w:t>
      </w:r>
      <w:bookmarkStart w:id="151" w:name="p_3401"/>
      <w:bookmarkEnd w:id="151"/>
      <w:r>
        <w:rPr>
          <w:sz w:val="28"/>
          <w:szCs w:val="28"/>
        </w:rPr>
        <w:t xml:space="preserve">Субсидии, установленного в соответствии с пунктом 4.1.5.2 настоящего </w:t>
      </w:r>
      <w:bookmarkStart w:id="152" w:name="p_4801"/>
      <w:bookmarkEnd w:id="152"/>
      <w:r>
        <w:rPr>
          <w:sz w:val="28"/>
          <w:szCs w:val="28"/>
        </w:rPr>
        <w:t>Соглаш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3.4. обеспечить при последующем предоставлении Средств иным </w:t>
      </w:r>
      <w:bookmarkStart w:id="153" w:name="p_3431"/>
      <w:bookmarkEnd w:id="153"/>
      <w:r>
        <w:rPr>
          <w:sz w:val="28"/>
          <w:szCs w:val="28"/>
        </w:rPr>
        <w:t>лицам(31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1. заключение договоров о предоставлении Средств иным лицам по </w:t>
      </w:r>
      <w:bookmarkStart w:id="154" w:name="p_3451"/>
      <w:bookmarkEnd w:id="154"/>
      <w:r>
        <w:rPr>
          <w:sz w:val="28"/>
          <w:szCs w:val="28"/>
        </w:rPr>
        <w:t>типовой форме, установленной управлением финансов администрации городского округ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2. проведение отбора иных лиц в соответствии с требованиями, </w:t>
      </w:r>
      <w:bookmarkStart w:id="155" w:name="p_3481"/>
      <w:bookmarkEnd w:id="155"/>
      <w:r>
        <w:rPr>
          <w:sz w:val="28"/>
          <w:szCs w:val="28"/>
        </w:rPr>
        <w:t>установленными для проведения такого отбора(32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3. соблюдение иных условий, предусмотренных пунктом 4.1.6.3  </w:t>
      </w:r>
      <w:bookmarkStart w:id="156" w:name="p_3551"/>
      <w:bookmarkEnd w:id="156"/>
      <w:r>
        <w:rPr>
          <w:sz w:val="28"/>
          <w:szCs w:val="28"/>
        </w:rPr>
        <w:t>настоящего Соглашения(33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3.5. направлять по запросу Учредителя информацию и документы, </w:t>
      </w:r>
      <w:bookmarkStart w:id="157" w:name="p_4161"/>
      <w:bookmarkEnd w:id="157"/>
      <w:r>
        <w:rPr>
          <w:sz w:val="28"/>
          <w:szCs w:val="28"/>
        </w:rPr>
        <w:t xml:space="preserve">необходимые для осуществления контроля за соблюдением целей и условий </w:t>
      </w:r>
      <w:bookmarkStart w:id="158" w:name="p_4171"/>
      <w:bookmarkEnd w:id="158"/>
      <w:r>
        <w:rPr>
          <w:sz w:val="28"/>
          <w:szCs w:val="28"/>
        </w:rPr>
        <w:t xml:space="preserve">предоставления Субсидии в соответствии с пунктом 4.2.1 настоящего </w:t>
      </w:r>
      <w:bookmarkStart w:id="159" w:name="p_4181"/>
      <w:bookmarkEnd w:id="159"/>
      <w:r>
        <w:rPr>
          <w:sz w:val="28"/>
          <w:szCs w:val="28"/>
        </w:rPr>
        <w:t xml:space="preserve">Соглашения, не позднее ___ рабочего дня, следующего за днем получения </w:t>
      </w:r>
      <w:bookmarkStart w:id="160" w:name="p_4191"/>
      <w:bookmarkEnd w:id="160"/>
      <w:r>
        <w:rPr>
          <w:sz w:val="28"/>
          <w:szCs w:val="28"/>
        </w:rPr>
        <w:t>указанного запроса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6. направлять Учредител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1. отчет о расходах, источником финансового обеспечения </w:t>
      </w:r>
      <w:bookmarkStart w:id="161" w:name="p_4221"/>
      <w:bookmarkEnd w:id="161"/>
      <w:r>
        <w:rPr>
          <w:sz w:val="28"/>
          <w:szCs w:val="28"/>
        </w:rPr>
        <w:t xml:space="preserve">которых является Субсидия, в соответствии с пунктом 4.1.7.1.2 настоящего </w:t>
      </w:r>
      <w:bookmarkStart w:id="162" w:name="p_4231"/>
      <w:bookmarkEnd w:id="162"/>
      <w:r>
        <w:rPr>
          <w:sz w:val="28"/>
          <w:szCs w:val="28"/>
        </w:rPr>
        <w:t>Соглашения не позднее __ рабочего дня, следующего за отчетным __________;(месяцем / кварталом /годом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2. отчет о достижении значений результатов предоставления </w:t>
      </w:r>
      <w:bookmarkStart w:id="163" w:name="p_4271"/>
      <w:bookmarkEnd w:id="163"/>
      <w:r>
        <w:rPr>
          <w:sz w:val="28"/>
          <w:szCs w:val="28"/>
        </w:rPr>
        <w:t xml:space="preserve">Субсидии в соответствии с пунктом 4.1.8.1 настоящего Соглашения не </w:t>
      </w:r>
      <w:bookmarkStart w:id="164" w:name="p_4281"/>
      <w:bookmarkEnd w:id="164"/>
      <w:r>
        <w:rPr>
          <w:sz w:val="28"/>
          <w:szCs w:val="28"/>
        </w:rPr>
        <w:t>позднее ___ рабочего дня, следующего за отчетным__________;(месяцем / кварталом /годом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3. отчет о реализации плана мероприятий по достижению </w:t>
      </w:r>
      <w:bookmarkStart w:id="165" w:name="p_4321"/>
      <w:bookmarkEnd w:id="165"/>
      <w:r>
        <w:rPr>
          <w:sz w:val="28"/>
          <w:szCs w:val="28"/>
        </w:rPr>
        <w:t xml:space="preserve">результатов предоставления Субсидии в соответствии с пунктом 4.1.8.2  </w:t>
      </w:r>
      <w:bookmarkStart w:id="166" w:name="p_4331"/>
      <w:bookmarkEnd w:id="166"/>
      <w:r>
        <w:rPr>
          <w:sz w:val="28"/>
          <w:szCs w:val="28"/>
        </w:rPr>
        <w:t xml:space="preserve">настоящего Соглашения не позднее ___ рабочего дня, следующего за отчетным </w:t>
      </w:r>
      <w:bookmarkStart w:id="167" w:name="p_4341"/>
      <w:bookmarkEnd w:id="167"/>
      <w:r>
        <w:rPr>
          <w:sz w:val="28"/>
          <w:szCs w:val="28"/>
        </w:rPr>
        <w:t>_______________________________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68" w:name="p_4351"/>
      <w:bookmarkEnd w:id="16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месяцем / кварталом / годом)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6.4. иные отчеты(34):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6.4.1. ___________________________________________________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6.4.2. ___________________________________________________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устранять факты нарушения целей и условий предоставления </w:t>
      </w:r>
      <w:bookmarkStart w:id="169" w:name="p_4401"/>
      <w:bookmarkEnd w:id="169"/>
      <w:r>
        <w:rPr>
          <w:sz w:val="28"/>
          <w:szCs w:val="28"/>
        </w:rPr>
        <w:t xml:space="preserve">Субсидии в случае получения от Учредителя претензии в соответствии с пунктом 4.1.10.1 настоящего Соглашения в сроки, определенные в указанной </w:t>
      </w:r>
      <w:bookmarkStart w:id="170" w:name="p_4421"/>
      <w:bookmarkEnd w:id="170"/>
      <w:r>
        <w:rPr>
          <w:sz w:val="28"/>
          <w:szCs w:val="28"/>
        </w:rPr>
        <w:t>претенз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8. возвращать в бюджет Субсидию в случае получения от </w:t>
      </w:r>
      <w:bookmarkStart w:id="171" w:name="p_4441"/>
      <w:bookmarkEnd w:id="171"/>
      <w:r>
        <w:rPr>
          <w:sz w:val="28"/>
          <w:szCs w:val="28"/>
        </w:rPr>
        <w:t xml:space="preserve">Учредителя требования в соответствии с пунктом 4.1.10.2 настоящего </w:t>
      </w:r>
      <w:bookmarkStart w:id="172" w:name="p_4451"/>
      <w:bookmarkEnd w:id="172"/>
      <w:r>
        <w:rPr>
          <w:sz w:val="28"/>
          <w:szCs w:val="28"/>
        </w:rPr>
        <w:t>Соглашения в размере и в сроки, определенные в указанном требовании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9. возвращать в бюджет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9.1. неиспользованный остаток Субсидии в случае отсутствия </w:t>
      </w:r>
      <w:bookmarkStart w:id="173" w:name="p_4481"/>
      <w:bookmarkEnd w:id="173"/>
      <w:r>
        <w:rPr>
          <w:sz w:val="28"/>
          <w:szCs w:val="28"/>
        </w:rPr>
        <w:t xml:space="preserve">решения, принимаемого Учредителем в соответствии с пунктом 4.2.3.1  </w:t>
      </w:r>
      <w:bookmarkStart w:id="174" w:name="p_4491"/>
      <w:bookmarkEnd w:id="174"/>
      <w:r>
        <w:rPr>
          <w:sz w:val="28"/>
          <w:szCs w:val="28"/>
        </w:rPr>
        <w:t>настоящего Соглашения, в срок до «__» __________ 20__г.(35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9.2. средства от возврата дебиторской задолженности в случае </w:t>
      </w:r>
      <w:bookmarkStart w:id="175" w:name="p_4511"/>
      <w:bookmarkEnd w:id="175"/>
      <w:r>
        <w:rPr>
          <w:sz w:val="28"/>
          <w:szCs w:val="28"/>
        </w:rPr>
        <w:t xml:space="preserve">отсутствия решения, принимаемого Учредителем в соответствии с пунктом 4.2.3.2 настоящего Соглашения, не позднее ____ рабочего дня, следующего </w:t>
      </w:r>
      <w:bookmarkStart w:id="176" w:name="p_21451"/>
      <w:bookmarkEnd w:id="176"/>
      <w:r>
        <w:rPr>
          <w:sz w:val="28"/>
          <w:szCs w:val="28"/>
        </w:rPr>
        <w:t>за днем поступления средств от возврата дебиторской задолженности(36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0. заключать договоры (контракты) о поставке товаров, </w:t>
      </w:r>
      <w:bookmarkStart w:id="177" w:name="p_4541"/>
      <w:bookmarkEnd w:id="177"/>
      <w:r>
        <w:rPr>
          <w:sz w:val="28"/>
          <w:szCs w:val="28"/>
        </w:rPr>
        <w:t xml:space="preserve">выполнении работ, оказании услуг, подлежащие оплате полностью или </w:t>
      </w:r>
      <w:bookmarkStart w:id="178" w:name="p_21461"/>
      <w:bookmarkEnd w:id="178"/>
      <w:r>
        <w:rPr>
          <w:sz w:val="28"/>
          <w:szCs w:val="28"/>
        </w:rPr>
        <w:t xml:space="preserve">частично за счет Субсидии в текущем финансовом году, в срок, установленный </w:t>
      </w:r>
      <w:bookmarkStart w:id="179" w:name="p_21471"/>
      <w:bookmarkEnd w:id="179"/>
      <w:r>
        <w:rPr>
          <w:sz w:val="28"/>
          <w:szCs w:val="28"/>
        </w:rPr>
        <w:t xml:space="preserve">нормативными правовыми актами, регулирующими   бюджетные правоотношения, </w:t>
      </w:r>
      <w:bookmarkStart w:id="180" w:name="p_21481"/>
      <w:bookmarkEnd w:id="180"/>
      <w:r>
        <w:rPr>
          <w:sz w:val="28"/>
          <w:szCs w:val="28"/>
        </w:rPr>
        <w:t xml:space="preserve">если для достижения результатов   предоставления Субсидии требуется </w:t>
      </w:r>
      <w:bookmarkStart w:id="181" w:name="p_21491"/>
      <w:bookmarkEnd w:id="181"/>
      <w:r>
        <w:rPr>
          <w:sz w:val="28"/>
          <w:szCs w:val="28"/>
        </w:rPr>
        <w:t xml:space="preserve">заключение соответствующего   договора(контракта), а также включать в </w:t>
      </w:r>
      <w:bookmarkStart w:id="182" w:name="p_21501"/>
      <w:bookmarkEnd w:id="182"/>
      <w:r>
        <w:rPr>
          <w:sz w:val="28"/>
          <w:szCs w:val="28"/>
        </w:rPr>
        <w:t xml:space="preserve">указанные договоры (контракты) условия об оплате обязательств, возникающих </w:t>
      </w:r>
      <w:bookmarkStart w:id="183" w:name="p_21511"/>
      <w:bookmarkEnd w:id="183"/>
      <w:r>
        <w:rPr>
          <w:sz w:val="28"/>
          <w:szCs w:val="28"/>
        </w:rPr>
        <w:t xml:space="preserve">из указанных договоров  (контрактов), в порядке, установленном для </w:t>
      </w:r>
      <w:bookmarkStart w:id="184" w:name="p_21521"/>
      <w:bookmarkEnd w:id="184"/>
      <w:r>
        <w:rPr>
          <w:sz w:val="28"/>
          <w:szCs w:val="28"/>
        </w:rPr>
        <w:t>получателей бюджетных средств городского округ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1. обеспечивать полноту и достоверность сведений, </w:t>
      </w:r>
      <w:bookmarkStart w:id="185" w:name="p_4621"/>
      <w:bookmarkEnd w:id="185"/>
      <w:r>
        <w:rPr>
          <w:sz w:val="28"/>
          <w:szCs w:val="28"/>
        </w:rPr>
        <w:t>представляемых Учредителю в соответствии с настоящим Соглашение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2. выполнять иные обязательства, установленные </w:t>
      </w:r>
      <w:bookmarkStart w:id="186" w:name="p_4641"/>
      <w:bookmarkEnd w:id="186"/>
      <w:r>
        <w:rPr>
          <w:sz w:val="28"/>
          <w:szCs w:val="28"/>
        </w:rPr>
        <w:t xml:space="preserve">законодательством Российской Федерации и Правилами предоставления </w:t>
      </w:r>
      <w:bookmarkStart w:id="187" w:name="p_4651"/>
      <w:bookmarkEnd w:id="187"/>
      <w:r>
        <w:rPr>
          <w:sz w:val="28"/>
          <w:szCs w:val="28"/>
        </w:rPr>
        <w:t>субсидии(37):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2.1. ____________________________________________________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2.2. ____________________________________________________.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направлять Учредителю документы, указанные в пункте 4.2.3 </w:t>
      </w:r>
      <w:bookmarkStart w:id="188" w:name="p_4701"/>
      <w:bookmarkEnd w:id="188"/>
      <w:r>
        <w:rPr>
          <w:sz w:val="28"/>
          <w:szCs w:val="28"/>
        </w:rPr>
        <w:t xml:space="preserve">настоящего Соглашения, не позднее ___ рабочих дней, следующих за отчетным </w:t>
      </w:r>
      <w:bookmarkStart w:id="189" w:name="p_4711"/>
      <w:bookmarkEnd w:id="189"/>
      <w:r>
        <w:rPr>
          <w:sz w:val="28"/>
          <w:szCs w:val="28"/>
        </w:rPr>
        <w:t>финансовым годом(38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направлять Учредителю предложения о внесении изменений в </w:t>
      </w:r>
      <w:bookmarkStart w:id="190" w:name="p_4731"/>
      <w:bookmarkEnd w:id="190"/>
      <w:r>
        <w:rPr>
          <w:sz w:val="28"/>
          <w:szCs w:val="28"/>
        </w:rPr>
        <w:t xml:space="preserve">настоящее Соглашение, в том числе в случае выявления необходимости </w:t>
      </w:r>
      <w:bookmarkStart w:id="191" w:name="p_4741"/>
      <w:bookmarkEnd w:id="191"/>
      <w:r>
        <w:rPr>
          <w:sz w:val="28"/>
          <w:szCs w:val="28"/>
        </w:rPr>
        <w:t xml:space="preserve">изменения размера Субсидии с приложением информации, содержащей </w:t>
      </w:r>
      <w:bookmarkStart w:id="192" w:name="p_4751"/>
      <w:bookmarkEnd w:id="192"/>
      <w:r>
        <w:rPr>
          <w:sz w:val="28"/>
          <w:szCs w:val="28"/>
        </w:rPr>
        <w:t>финансово-экономическое обоснование данного измен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направлять в очередном финансовом году неиспользованный </w:t>
      </w:r>
      <w:bookmarkStart w:id="193" w:name="p_4771"/>
      <w:bookmarkEnd w:id="193"/>
      <w:r>
        <w:rPr>
          <w:sz w:val="28"/>
          <w:szCs w:val="28"/>
        </w:rPr>
        <w:t xml:space="preserve">остаток Субсидии на осуществление выплат в соответствии с целями, </w:t>
      </w:r>
      <w:bookmarkStart w:id="194" w:name="p_4781"/>
      <w:bookmarkEnd w:id="194"/>
      <w:r>
        <w:rPr>
          <w:sz w:val="28"/>
          <w:szCs w:val="28"/>
        </w:rPr>
        <w:t xml:space="preserve">указанными в Перечне Субсидий, в случае принятия Учредителем </w:t>
      </w:r>
      <w:bookmarkStart w:id="195" w:name="p_4791"/>
      <w:bookmarkEnd w:id="195"/>
      <w:r>
        <w:rPr>
          <w:sz w:val="28"/>
          <w:szCs w:val="28"/>
        </w:rPr>
        <w:t xml:space="preserve">соответствующего решения в соответствии с пунктом 4.2.3.1 настоящего </w:t>
      </w:r>
      <w:bookmarkStart w:id="196" w:name="p_21531"/>
      <w:bookmarkEnd w:id="196"/>
      <w:r>
        <w:rPr>
          <w:sz w:val="28"/>
          <w:szCs w:val="28"/>
        </w:rPr>
        <w:t>Соглаш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направлять в текущем финансовом году поступившие  Учреждению </w:t>
      </w:r>
      <w:bookmarkStart w:id="197" w:name="p_4821"/>
      <w:bookmarkEnd w:id="197"/>
      <w:r>
        <w:rPr>
          <w:sz w:val="28"/>
          <w:szCs w:val="28"/>
        </w:rPr>
        <w:t xml:space="preserve">средства от возврата дебиторской задолженности на осуществление выплат в </w:t>
      </w:r>
      <w:bookmarkStart w:id="198" w:name="p_4831"/>
      <w:bookmarkEnd w:id="198"/>
      <w:r>
        <w:rPr>
          <w:sz w:val="28"/>
          <w:szCs w:val="28"/>
        </w:rPr>
        <w:t xml:space="preserve">соответствии с целями, указанными в Перечне Субсидий, в случае принятия </w:t>
      </w:r>
      <w:bookmarkStart w:id="199" w:name="p_4841"/>
      <w:bookmarkEnd w:id="199"/>
      <w:r>
        <w:rPr>
          <w:sz w:val="28"/>
          <w:szCs w:val="28"/>
        </w:rPr>
        <w:t xml:space="preserve">Учредителем соответствующего решения в  соответствии с пунктом 4.2.3.2 </w:t>
      </w:r>
      <w:bookmarkStart w:id="200" w:name="p_4851"/>
      <w:bookmarkEnd w:id="200"/>
      <w:r>
        <w:rPr>
          <w:sz w:val="28"/>
          <w:szCs w:val="28"/>
        </w:rPr>
        <w:t>настоящего Соглаш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обращаться к Учредителю в целях получения разъяснений в связи </w:t>
      </w:r>
      <w:bookmarkStart w:id="201" w:name="p_4871"/>
      <w:bookmarkEnd w:id="201"/>
      <w:r>
        <w:rPr>
          <w:sz w:val="28"/>
          <w:szCs w:val="28"/>
        </w:rPr>
        <w:t>с исполнением настоящего Соглаш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 осуществлять иные права в соответствии с законодательством </w:t>
      </w:r>
      <w:bookmarkStart w:id="202" w:name="p_4891"/>
      <w:bookmarkEnd w:id="202"/>
      <w:r>
        <w:rPr>
          <w:sz w:val="28"/>
          <w:szCs w:val="28"/>
        </w:rPr>
        <w:t>Российской Федерации и Правилами предоставления субсидии(39):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6.1. _____________________________________________________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6.2. _____________________________________________________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 Ответственность Сторон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неисполнения или ненадлежащего исполнения своих </w:t>
      </w:r>
      <w:bookmarkStart w:id="203" w:name="p_4941"/>
      <w:bookmarkEnd w:id="203"/>
      <w:r>
        <w:rPr>
          <w:sz w:val="28"/>
          <w:szCs w:val="28"/>
        </w:rPr>
        <w:t xml:space="preserve">обязательств по настоящему Соглашению Стороны несут ответственность в </w:t>
      </w:r>
      <w:bookmarkStart w:id="204" w:name="p_4951"/>
      <w:bookmarkEnd w:id="204"/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или </w:t>
      </w:r>
      <w:bookmarkStart w:id="205" w:name="p_4971"/>
      <w:bookmarkEnd w:id="205"/>
      <w:r>
        <w:rPr>
          <w:rFonts w:eastAsia="Times New Roman" w:cs="Times New Roman" w:ascii="Times New Roman" w:hAnsi="Times New Roman"/>
          <w:sz w:val="28"/>
          <w:szCs w:val="28"/>
        </w:rPr>
        <w:t xml:space="preserve">ненадлежащее исполнение Сторонами обязательств по настоящему </w:t>
      </w:r>
      <w:bookmarkStart w:id="206" w:name="p_4981"/>
      <w:bookmarkEnd w:id="206"/>
      <w:r>
        <w:rPr>
          <w:rFonts w:eastAsia="Times New Roman" w:cs="Times New Roman" w:ascii="Times New Roman" w:hAnsi="Times New Roman"/>
          <w:sz w:val="28"/>
          <w:szCs w:val="28"/>
        </w:rPr>
        <w:t>Соглашению(40):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. ______________________________________________________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2. ______________________________________________________.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. Иные условия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Иные условия по настоящему Соглашению(41):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1. ______________________________________________________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2. ______________________________________________________.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. Заключительные положения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даты его подписания </w:t>
      </w:r>
      <w:bookmarkStart w:id="207" w:name="p_5071"/>
      <w:bookmarkEnd w:id="207"/>
      <w:r>
        <w:rPr>
          <w:sz w:val="28"/>
          <w:szCs w:val="28"/>
        </w:rPr>
        <w:t xml:space="preserve">лицами, имеющими право действовать от имени каждой из Сторон, но не ранее </w:t>
      </w:r>
      <w:bookmarkStart w:id="208" w:name="p_5081"/>
      <w:bookmarkEnd w:id="208"/>
      <w:r>
        <w:rPr>
          <w:sz w:val="28"/>
          <w:szCs w:val="28"/>
        </w:rPr>
        <w:t xml:space="preserve">доведения лимитов бюджетных обязательств, указанных в пункте 2.1 </w:t>
      </w:r>
      <w:bookmarkStart w:id="209" w:name="p_5091"/>
      <w:bookmarkEnd w:id="209"/>
      <w:r>
        <w:rPr>
          <w:sz w:val="28"/>
          <w:szCs w:val="28"/>
        </w:rPr>
        <w:t xml:space="preserve">настоящего Соглашения, и действует до полного исполнения Сторонами  своих </w:t>
      </w:r>
      <w:bookmarkStart w:id="210" w:name="p_5101"/>
      <w:bookmarkEnd w:id="210"/>
      <w:r>
        <w:rPr>
          <w:sz w:val="28"/>
          <w:szCs w:val="28"/>
        </w:rPr>
        <w:t>обязательств по настоящему Соглаш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поры, возникающие между Сторонами в связи с исполнением </w:t>
      </w:r>
      <w:bookmarkStart w:id="211" w:name="p_5121"/>
      <w:bookmarkEnd w:id="211"/>
      <w:r>
        <w:rPr>
          <w:sz w:val="28"/>
          <w:szCs w:val="28"/>
        </w:rPr>
        <w:t xml:space="preserve">настоящего Соглашения, решаются ими, по возможности, путем проведения </w:t>
      </w:r>
      <w:bookmarkStart w:id="212" w:name="p_5131"/>
      <w:bookmarkEnd w:id="212"/>
      <w:r>
        <w:rPr>
          <w:sz w:val="28"/>
          <w:szCs w:val="28"/>
        </w:rPr>
        <w:t xml:space="preserve">переговоров с оформлением соответствующих протоколов или иных документов. </w:t>
      </w:r>
      <w:bookmarkStart w:id="213" w:name="p_5141"/>
      <w:bookmarkEnd w:id="213"/>
      <w:r>
        <w:rPr>
          <w:sz w:val="28"/>
          <w:szCs w:val="28"/>
        </w:rPr>
        <w:t xml:space="preserve">При недостижении согласия споры между Сторонами решаются  в судебном </w:t>
      </w:r>
      <w:bookmarkStart w:id="214" w:name="p_5151"/>
      <w:bookmarkEnd w:id="214"/>
      <w:r>
        <w:rPr>
          <w:sz w:val="28"/>
          <w:szCs w:val="28"/>
        </w:rPr>
        <w:t>поряд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зменение настоящего Соглашения, в том числе в соответствии с </w:t>
      </w:r>
      <w:bookmarkStart w:id="215" w:name="p_5171"/>
      <w:bookmarkEnd w:id="215"/>
      <w:r>
        <w:rPr>
          <w:sz w:val="28"/>
          <w:szCs w:val="28"/>
        </w:rPr>
        <w:t xml:space="preserve">положениями пункта 4.2.2 настоящего Соглашения, осуществляется по </w:t>
      </w:r>
      <w:bookmarkStart w:id="216" w:name="p_5181"/>
      <w:bookmarkEnd w:id="216"/>
      <w:r>
        <w:rPr>
          <w:sz w:val="28"/>
          <w:szCs w:val="28"/>
        </w:rPr>
        <w:t xml:space="preserve">соглашению Сторон и оформляется в виде дополнительного соглашения(42), </w:t>
      </w:r>
      <w:bookmarkStart w:id="217" w:name="p_5191"/>
      <w:bookmarkEnd w:id="217"/>
      <w:r>
        <w:rPr>
          <w:sz w:val="28"/>
          <w:szCs w:val="28"/>
        </w:rPr>
        <w:t>являющегося неотъемлемой частью настоящего Соглаш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Изменение настоящего Соглашения в одностороннем порядке(43) </w:t>
      </w:r>
      <w:bookmarkStart w:id="218" w:name="p_5211"/>
      <w:bookmarkEnd w:id="218"/>
      <w:r>
        <w:rPr>
          <w:sz w:val="28"/>
          <w:szCs w:val="28"/>
        </w:rPr>
        <w:t>возможно в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. внесения изменений в сводную бюджетную роспись, повлекших </w:t>
      </w:r>
      <w:bookmarkStart w:id="219" w:name="p_5231"/>
      <w:bookmarkEnd w:id="219"/>
      <w:r>
        <w:rPr>
          <w:sz w:val="28"/>
          <w:szCs w:val="28"/>
        </w:rPr>
        <w:t>изменение кодов БК, в соответствии с которыми предоставляется Субсидия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2. изменения реквизитов Учредител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сторжение настоящего Соглашения осуществляется по  соглашению </w:t>
      </w:r>
      <w:bookmarkStart w:id="220" w:name="p_5261"/>
      <w:bookmarkEnd w:id="220"/>
      <w:r>
        <w:rPr>
          <w:sz w:val="28"/>
          <w:szCs w:val="28"/>
        </w:rPr>
        <w:t xml:space="preserve">Сторон(44), за исключением расторжения в одностороннем   порядке, </w:t>
      </w:r>
      <w:bookmarkStart w:id="221" w:name="p_5271"/>
      <w:bookmarkEnd w:id="221"/>
      <w:r>
        <w:rPr>
          <w:sz w:val="28"/>
          <w:szCs w:val="28"/>
        </w:rPr>
        <w:t>предусмотренного пунктом 7.6 настоящего Соглаш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Расторжение настоящего Соглашения Учредителем в  одностороннем </w:t>
      </w:r>
      <w:bookmarkStart w:id="222" w:name="p_5291"/>
      <w:bookmarkEnd w:id="222"/>
      <w:r>
        <w:rPr>
          <w:sz w:val="28"/>
          <w:szCs w:val="28"/>
        </w:rPr>
        <w:t>порядке возможно в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1. прекращения деятельности Учреждения при реорганизации или </w:t>
      </w:r>
      <w:bookmarkStart w:id="223" w:name="p_5311"/>
      <w:bookmarkEnd w:id="223"/>
      <w:r>
        <w:rPr>
          <w:sz w:val="28"/>
          <w:szCs w:val="28"/>
        </w:rPr>
        <w:t>ликвид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2. нарушения Учреждением целей и условий предоставления </w:t>
      </w:r>
      <w:bookmarkStart w:id="224" w:name="p_5331"/>
      <w:bookmarkEnd w:id="224"/>
      <w:r>
        <w:rPr>
          <w:sz w:val="28"/>
          <w:szCs w:val="28"/>
        </w:rPr>
        <w:t xml:space="preserve">Субсидии, установленных Правилами предоставления субсидии и  настоящим </w:t>
      </w:r>
      <w:bookmarkStart w:id="225" w:name="p_5341"/>
      <w:bookmarkEnd w:id="225"/>
      <w:r>
        <w:rPr>
          <w:sz w:val="28"/>
          <w:szCs w:val="28"/>
        </w:rPr>
        <w:t>Соглашение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3. недостижения Учреждением установленных в соответствии с пунктом 4.1.5 настоящего Соглашения значений результатов  предоставления </w:t>
      </w:r>
      <w:bookmarkStart w:id="226" w:name="p_5371"/>
      <w:bookmarkEnd w:id="226"/>
      <w:r>
        <w:rPr>
          <w:sz w:val="28"/>
          <w:szCs w:val="28"/>
        </w:rPr>
        <w:t>Субсидии(45)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4. ___________________________________________________(46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Расторжение настоящего Соглашения Учреждением в  одностороннем </w:t>
      </w:r>
      <w:bookmarkStart w:id="227" w:name="p_5401"/>
      <w:bookmarkEnd w:id="227"/>
      <w:r>
        <w:rPr>
          <w:sz w:val="28"/>
          <w:szCs w:val="28"/>
        </w:rPr>
        <w:t>порядке не допускает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Документы и иная информация, предусмотренные настоящим </w:t>
      </w:r>
      <w:bookmarkStart w:id="228" w:name="p_5421"/>
      <w:bookmarkEnd w:id="228"/>
      <w:r>
        <w:rPr>
          <w:sz w:val="28"/>
          <w:szCs w:val="28"/>
        </w:rPr>
        <w:t>Соглашением, направляются Сторонами следующими способам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1. путем использования государственной интегрированной </w:t>
      </w:r>
      <w:bookmarkStart w:id="229" w:name="p_5441"/>
      <w:bookmarkEnd w:id="229"/>
      <w:r>
        <w:rPr>
          <w:sz w:val="28"/>
          <w:szCs w:val="28"/>
        </w:rPr>
        <w:t xml:space="preserve">информационной системы управления общественными финансами  «Электронный </w:t>
      </w:r>
      <w:bookmarkStart w:id="230" w:name="p_5451"/>
      <w:bookmarkEnd w:id="230"/>
      <w:r>
        <w:rPr>
          <w:sz w:val="28"/>
          <w:szCs w:val="28"/>
        </w:rPr>
        <w:t>бюджет»(47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2. заказным письмом с уведомлением о вручении либо вручением </w:t>
      </w:r>
      <w:bookmarkStart w:id="231" w:name="p_5471"/>
      <w:bookmarkEnd w:id="231"/>
      <w:r>
        <w:rPr>
          <w:sz w:val="28"/>
          <w:szCs w:val="28"/>
        </w:rPr>
        <w:t xml:space="preserve">представителем одной Стороны подлинников документов, иной информации </w:t>
      </w:r>
      <w:bookmarkStart w:id="232" w:name="p_5481"/>
      <w:bookmarkEnd w:id="232"/>
      <w:r>
        <w:rPr>
          <w:sz w:val="28"/>
          <w:szCs w:val="28"/>
        </w:rPr>
        <w:t>представителю другой Стороны;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8.3. ___________________________________________________(48).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9. Настоящее Соглашение заключено Сторонами в форме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1. электронного  документа в государственной интегрированной </w:t>
      </w:r>
      <w:bookmarkStart w:id="233" w:name="p_5521"/>
      <w:bookmarkEnd w:id="233"/>
      <w:r>
        <w:rPr>
          <w:sz w:val="28"/>
          <w:szCs w:val="28"/>
        </w:rPr>
        <w:t xml:space="preserve">информационной системе управления общественными финансами  «Электронный </w:t>
      </w:r>
      <w:bookmarkStart w:id="234" w:name="p_5531"/>
      <w:bookmarkEnd w:id="234"/>
      <w:r>
        <w:rPr>
          <w:sz w:val="28"/>
          <w:szCs w:val="28"/>
        </w:rPr>
        <w:t xml:space="preserve">бюджет» и подписано усиленными квалифицированными электронными подписями </w:t>
      </w:r>
      <w:bookmarkStart w:id="235" w:name="p_5541"/>
      <w:bookmarkEnd w:id="235"/>
      <w:r>
        <w:rPr>
          <w:sz w:val="28"/>
          <w:szCs w:val="28"/>
        </w:rPr>
        <w:t>лиц, имеющих право действовать от имени каждой из Сторон(49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2. бумажного документа в двух экземплярах, по одному  экземпляру </w:t>
      </w:r>
      <w:bookmarkStart w:id="236" w:name="p_5561"/>
      <w:bookmarkEnd w:id="236"/>
      <w:r>
        <w:rPr>
          <w:sz w:val="28"/>
          <w:szCs w:val="28"/>
        </w:rPr>
        <w:t>для каждой из Сторон(50).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. Платежные реквизиты Сторон</w:t>
      </w:r>
    </w:p>
    <w:p>
      <w:pPr>
        <w:pStyle w:val="Style22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_____________________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_____________________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__________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 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 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___________________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__________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 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 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______________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___________________</w:t>
            </w:r>
          </w:p>
        </w:tc>
      </w:tr>
    </w:tbl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X. Подписи Сторон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 ______________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</w:t>
            </w:r>
            <w:r>
              <w:rPr/>
              <w:t>(подпись)                   (фамилия, имя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отчество (при наличии)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 ______________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</w:t>
            </w:r>
            <w:r>
              <w:rPr/>
              <w:t>(подпись)                   (фамилия, имя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отчество (при наличии)</w:t>
            </w:r>
          </w:p>
        </w:tc>
      </w:tr>
    </w:tbl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firstLine="737"/>
        <w:rPr>
          <w:sz w:val="28"/>
          <w:szCs w:val="28"/>
        </w:rPr>
      </w:pPr>
      <w:bookmarkStart w:id="237" w:name="entry_12221"/>
      <w:bookmarkStart w:id="238" w:name="p_6041"/>
      <w:bookmarkEnd w:id="237"/>
      <w:bookmarkEnd w:id="238"/>
      <w:r>
        <w:rPr>
          <w:sz w:val="28"/>
          <w:szCs w:val="28"/>
        </w:rPr>
        <w:t>(1)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ind w:firstLine="737"/>
        <w:rPr>
          <w:sz w:val="28"/>
          <w:szCs w:val="28"/>
        </w:rPr>
      </w:pPr>
      <w:bookmarkStart w:id="239" w:name="entry_13331"/>
      <w:bookmarkStart w:id="240" w:name="p_6051"/>
      <w:bookmarkEnd w:id="239"/>
      <w:bookmarkEnd w:id="240"/>
      <w:r>
        <w:rPr>
          <w:sz w:val="28"/>
          <w:szCs w:val="28"/>
        </w:rPr>
        <w:t xml:space="preserve">(2) Указывается конкретный срок, на который предоставляется Субсидия. </w:t>
      </w:r>
    </w:p>
    <w:p>
      <w:pPr>
        <w:pStyle w:val="TextBody"/>
        <w:ind w:firstLine="737"/>
        <w:rPr>
          <w:sz w:val="28"/>
          <w:szCs w:val="28"/>
        </w:rPr>
      </w:pPr>
      <w:bookmarkStart w:id="241" w:name="entry_14441"/>
      <w:bookmarkStart w:id="242" w:name="p_6061"/>
      <w:bookmarkEnd w:id="241"/>
      <w:bookmarkEnd w:id="242"/>
      <w:r>
        <w:rPr>
          <w:sz w:val="28"/>
          <w:szCs w:val="28"/>
        </w:rPr>
        <w:t>(3) Приложение оформляется в соответствии с приложением № 1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243" w:name="entry_15551"/>
      <w:bookmarkStart w:id="244" w:name="p_6071"/>
      <w:bookmarkEnd w:id="243"/>
      <w:bookmarkEnd w:id="244"/>
      <w:r>
        <w:rPr>
          <w:sz w:val="28"/>
          <w:szCs w:val="28"/>
        </w:rPr>
        <w:t>(4) Предусматривается в случае, если Субсидия предоставляется в целях реализации проекта (в том числе регионального), входящего в состав соответствующего национального проекта (программы), муниципальной программы.</w:t>
      </w:r>
    </w:p>
    <w:p>
      <w:pPr>
        <w:pStyle w:val="TextBody"/>
        <w:ind w:firstLine="737"/>
        <w:rPr/>
      </w:pPr>
      <w:bookmarkStart w:id="245" w:name="entry_16661"/>
      <w:bookmarkStart w:id="246" w:name="p_6081"/>
      <w:bookmarkEnd w:id="245"/>
      <w:bookmarkEnd w:id="246"/>
      <w:r>
        <w:rPr>
          <w:sz w:val="28"/>
          <w:szCs w:val="28"/>
        </w:rPr>
        <w:t>(5) Указывается размер предоставляемой Субсидии, в том числе размер Субсидии в соответствующем финансовом году по коду классификации расходов бюджетов, по которому доведены лимиты бюджетных обязательств на п</w:t>
      </w:r>
      <w:r>
        <w:rPr>
          <w:color w:val="000000"/>
          <w:sz w:val="28"/>
          <w:szCs w:val="28"/>
        </w:rPr>
        <w:t>редоставление Субсидии.</w:t>
      </w:r>
    </w:p>
    <w:p>
      <w:pPr>
        <w:pStyle w:val="TextBody"/>
        <w:ind w:firstLine="737"/>
        <w:rPr>
          <w:color w:val="000000"/>
          <w:sz w:val="28"/>
          <w:szCs w:val="28"/>
        </w:rPr>
      </w:pPr>
      <w:bookmarkStart w:id="247" w:name="entry_17771"/>
      <w:bookmarkStart w:id="248" w:name="p_6091"/>
      <w:bookmarkEnd w:id="247"/>
      <w:bookmarkEnd w:id="248"/>
      <w:r>
        <w:rPr>
          <w:color w:val="000000"/>
          <w:sz w:val="28"/>
          <w:szCs w:val="28"/>
        </w:rPr>
        <w:t>(6) Аналитический код указывается в соответствии с Перечнем кодов целевых субсидий, предоставляемых муниципальным бюджетным учреждениям и автономным учреждениям в соответствии с абзацем вторым пункта 1 статьи 78.1 и статьей 78.2 бюджетного кодекса Российской Федерации, утверждаемым управлением финансов администрации городского округа.</w:t>
      </w:r>
    </w:p>
    <w:p>
      <w:pPr>
        <w:pStyle w:val="TextBody"/>
        <w:ind w:firstLine="737"/>
        <w:rPr>
          <w:sz w:val="28"/>
          <w:szCs w:val="28"/>
        </w:rPr>
      </w:pPr>
      <w:bookmarkStart w:id="249" w:name="p_6101"/>
      <w:bookmarkStart w:id="250" w:name="entry_18881"/>
      <w:bookmarkEnd w:id="249"/>
      <w:bookmarkEnd w:id="250"/>
      <w:r>
        <w:rPr>
          <w:sz w:val="28"/>
          <w:szCs w:val="28"/>
        </w:rPr>
        <w:t>(7) Предусматривается при наличии соответствующего муниципального правового акта городского округа.</w:t>
      </w:r>
    </w:p>
    <w:p>
      <w:pPr>
        <w:pStyle w:val="TextBody"/>
        <w:ind w:firstLine="737"/>
        <w:rPr>
          <w:sz w:val="28"/>
          <w:szCs w:val="28"/>
        </w:rPr>
      </w:pPr>
      <w:bookmarkStart w:id="251" w:name="entry_19991"/>
      <w:bookmarkStart w:id="252" w:name="p_6111"/>
      <w:bookmarkEnd w:id="251"/>
      <w:bookmarkEnd w:id="252"/>
      <w:r>
        <w:rPr>
          <w:sz w:val="28"/>
          <w:szCs w:val="28"/>
        </w:rPr>
        <w:t>(8) Указывается ежегодный размер Субсидии за пределами планового периода в пределах средств и сроков, установленных муниципальным правовым актом городского округа, указанным в пункте 2.1.2 настоящей Типовой формы.</w:t>
      </w:r>
    </w:p>
    <w:p>
      <w:pPr>
        <w:pStyle w:val="TextBody"/>
        <w:ind w:firstLine="737"/>
        <w:rPr>
          <w:sz w:val="28"/>
          <w:szCs w:val="28"/>
        </w:rPr>
      </w:pPr>
      <w:bookmarkStart w:id="253" w:name="p_6121"/>
      <w:bookmarkStart w:id="254" w:name="entry_11010101"/>
      <w:bookmarkEnd w:id="253"/>
      <w:bookmarkEnd w:id="254"/>
      <w:r>
        <w:rPr>
          <w:sz w:val="28"/>
          <w:szCs w:val="28"/>
        </w:rPr>
        <w:t>(9) Порядок расчета размера Субсидии с указанием информации, обосновывающей размер Субсидии, и источника ее получения, прилагается к Соглашению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TextBody"/>
        <w:ind w:firstLine="737"/>
        <w:rPr>
          <w:sz w:val="28"/>
          <w:szCs w:val="28"/>
        </w:rPr>
      </w:pPr>
      <w:bookmarkStart w:id="255" w:name="p_6131"/>
      <w:bookmarkStart w:id="256" w:name="entry_11111111"/>
      <w:bookmarkEnd w:id="255"/>
      <w:bookmarkEnd w:id="256"/>
      <w:r>
        <w:rPr>
          <w:sz w:val="28"/>
          <w:szCs w:val="28"/>
        </w:rPr>
        <w:t>(10) Приложение оформляется в соответствии с приложением № 2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257" w:name="p_6281"/>
      <w:bookmarkStart w:id="258" w:name="entry_12626261"/>
      <w:bookmarkEnd w:id="257"/>
      <w:bookmarkEnd w:id="258"/>
      <w:r>
        <w:rPr>
          <w:sz w:val="28"/>
          <w:szCs w:val="28"/>
        </w:rPr>
        <w:t>(11) Приложение оформляется в соответствии с приложением № 3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259" w:name="p_6291"/>
      <w:bookmarkStart w:id="260" w:name="entry_12727271"/>
      <w:bookmarkEnd w:id="259"/>
      <w:bookmarkEnd w:id="260"/>
      <w:r>
        <w:rPr>
          <w:sz w:val="28"/>
          <w:szCs w:val="28"/>
        </w:rPr>
        <w:t>(12) Приложение оформляется в соответствии с приложением № 4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261" w:name="entry_12828281"/>
      <w:bookmarkStart w:id="262" w:name="p_6301"/>
      <w:bookmarkEnd w:id="261"/>
      <w:bookmarkEnd w:id="262"/>
      <w:r>
        <w:rPr>
          <w:sz w:val="28"/>
          <w:szCs w:val="28"/>
        </w:rPr>
        <w:t>(13) Предусматривается в случае,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, в том числе в форме гранта.</w:t>
      </w:r>
    </w:p>
    <w:p>
      <w:pPr>
        <w:pStyle w:val="TextBody"/>
        <w:ind w:firstLine="737"/>
        <w:rPr>
          <w:sz w:val="28"/>
          <w:szCs w:val="28"/>
        </w:rPr>
      </w:pPr>
      <w:bookmarkStart w:id="263" w:name="p_6321"/>
      <w:bookmarkStart w:id="264" w:name="entry_13030301"/>
      <w:bookmarkEnd w:id="263"/>
      <w:bookmarkEnd w:id="264"/>
      <w:r>
        <w:rPr>
          <w:sz w:val="28"/>
          <w:szCs w:val="28"/>
        </w:rPr>
        <w:t>(14) Предусматривается в случае, если Правилами предоставления субсидии предусмотрено проведение такого отбора.</w:t>
      </w:r>
    </w:p>
    <w:p>
      <w:pPr>
        <w:pStyle w:val="TextBody"/>
        <w:ind w:firstLine="737"/>
        <w:rPr>
          <w:sz w:val="28"/>
          <w:szCs w:val="28"/>
        </w:rPr>
      </w:pPr>
      <w:bookmarkStart w:id="265" w:name="p_6331"/>
      <w:bookmarkStart w:id="266" w:name="entry_13131311"/>
      <w:bookmarkEnd w:id="265"/>
      <w:bookmarkEnd w:id="266"/>
      <w:r>
        <w:rPr>
          <w:sz w:val="28"/>
          <w:szCs w:val="28"/>
        </w:rPr>
        <w:t>(15) Указываются иные конкретные условия, установленные Правилами предоставления субсидии, а также иными муниципальными правовыми актами администрации городского округа, регулирующими порядок и условия предоставления субсидий юридическим лицам (при необходимости).</w:t>
      </w:r>
    </w:p>
    <w:p>
      <w:pPr>
        <w:pStyle w:val="TextBody"/>
        <w:ind w:firstLine="737"/>
        <w:rPr>
          <w:sz w:val="28"/>
          <w:szCs w:val="28"/>
        </w:rPr>
      </w:pPr>
      <w:bookmarkStart w:id="267" w:name="entry_13232321"/>
      <w:bookmarkStart w:id="268" w:name="p_6341"/>
      <w:bookmarkEnd w:id="267"/>
      <w:bookmarkEnd w:id="268"/>
      <w:r>
        <w:rPr>
          <w:sz w:val="28"/>
          <w:szCs w:val="28"/>
        </w:rPr>
        <w:t>(16) Выбор способа проведения контроля за соблюдением Учреждением целей и условий предоставления Субсидии, установленных Правилами предоставления субсидии и Соглашением, осуществляется Учредителем.</w:t>
      </w:r>
    </w:p>
    <w:p>
      <w:pPr>
        <w:pStyle w:val="TextBody"/>
        <w:ind w:firstLine="737"/>
        <w:rPr>
          <w:sz w:val="28"/>
          <w:szCs w:val="28"/>
        </w:rPr>
      </w:pPr>
      <w:bookmarkStart w:id="269" w:name="p_6351"/>
      <w:bookmarkStart w:id="270" w:name="entry_13333331"/>
      <w:bookmarkEnd w:id="269"/>
      <w:bookmarkEnd w:id="270"/>
      <w:r>
        <w:rPr>
          <w:sz w:val="28"/>
          <w:szCs w:val="28"/>
        </w:rPr>
        <w:t>(17) Рекомендуемый образец приложения приведен в приложении № 5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271" w:name="p_6371"/>
      <w:bookmarkStart w:id="272" w:name="entry_13535351"/>
      <w:bookmarkEnd w:id="271"/>
      <w:bookmarkEnd w:id="272"/>
      <w:r>
        <w:rPr>
          <w:sz w:val="28"/>
          <w:szCs w:val="28"/>
        </w:rPr>
        <w:t>(18) Указываются отчеты, установленные Правилами предоставления субсидии, или иные отчеты, в случае если Правилами предоставления субсидии установлено право Учре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TextBody"/>
        <w:ind w:firstLine="737"/>
        <w:rPr>
          <w:sz w:val="28"/>
          <w:szCs w:val="28"/>
        </w:rPr>
      </w:pPr>
      <w:bookmarkStart w:id="273" w:name="entry_13636361"/>
      <w:bookmarkStart w:id="274" w:name="p_6381"/>
      <w:bookmarkEnd w:id="273"/>
      <w:bookmarkEnd w:id="274"/>
      <w:r>
        <w:rPr>
          <w:sz w:val="28"/>
          <w:szCs w:val="28"/>
        </w:rPr>
        <w:t>(19) Рекомендуемый образец приложения приведен в приложении № 6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275" w:name="entry_13737371"/>
      <w:bookmarkStart w:id="276" w:name="p_6391"/>
      <w:bookmarkEnd w:id="275"/>
      <w:bookmarkEnd w:id="276"/>
      <w:r>
        <w:rPr>
          <w:sz w:val="28"/>
          <w:szCs w:val="28"/>
        </w:rPr>
        <w:t>(20) Рекомендуемый образец приложения приведен в приложении № 7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277" w:name="entry_13838381"/>
      <w:bookmarkStart w:id="278" w:name="p_6401"/>
      <w:bookmarkEnd w:id="277"/>
      <w:bookmarkEnd w:id="278"/>
      <w:r>
        <w:rPr>
          <w:sz w:val="28"/>
          <w:szCs w:val="28"/>
        </w:rPr>
        <w:t>(21) Претензия о невыполнении обязательств оформляется согласно приложению № 8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279" w:name="p_6411"/>
      <w:bookmarkStart w:id="280" w:name="entry_13939391"/>
      <w:bookmarkEnd w:id="279"/>
      <w:bookmarkEnd w:id="280"/>
      <w:r>
        <w:rPr>
          <w:sz w:val="28"/>
          <w:szCs w:val="28"/>
        </w:rPr>
        <w:t>(22) Уведомление о расторжении Соглашения оформляется согласно приложению № 9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281" w:name="p_6421"/>
      <w:bookmarkStart w:id="282" w:name="entry_14040401"/>
      <w:bookmarkEnd w:id="281"/>
      <w:bookmarkEnd w:id="282"/>
      <w:r>
        <w:rPr>
          <w:sz w:val="28"/>
          <w:szCs w:val="28"/>
        </w:rPr>
        <w:t>(23) Акт об исполнении обязательств оформляется согласно приложению № 10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283" w:name="entry_14141411"/>
      <w:bookmarkStart w:id="284" w:name="p_6431"/>
      <w:bookmarkEnd w:id="283"/>
      <w:bookmarkEnd w:id="284"/>
      <w:r>
        <w:rPr>
          <w:sz w:val="28"/>
          <w:szCs w:val="28"/>
        </w:rPr>
        <w:t>(24) Указываются иные конкретные обязательства (при наличии).</w:t>
      </w:r>
    </w:p>
    <w:p>
      <w:pPr>
        <w:pStyle w:val="TextBody"/>
        <w:ind w:firstLine="737"/>
        <w:rPr>
          <w:sz w:val="28"/>
          <w:szCs w:val="28"/>
        </w:rPr>
      </w:pPr>
      <w:bookmarkStart w:id="285" w:name="p_6441"/>
      <w:bookmarkStart w:id="286" w:name="entry_14242421"/>
      <w:bookmarkEnd w:id="285"/>
      <w:bookmarkEnd w:id="286"/>
      <w:r>
        <w:rPr>
          <w:sz w:val="28"/>
          <w:szCs w:val="28"/>
        </w:rPr>
        <w:t>(25) Изменение размера Субсидии возможно при наличии неиспользованных лимитов бюджетных обязательств, указанных в пункте 2.1.1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TextBody"/>
        <w:ind w:firstLine="737"/>
        <w:rPr>
          <w:sz w:val="28"/>
          <w:szCs w:val="28"/>
        </w:rPr>
      </w:pPr>
      <w:bookmarkStart w:id="287" w:name="entry_14343431"/>
      <w:bookmarkStart w:id="288" w:name="p_6451"/>
      <w:bookmarkEnd w:id="287"/>
      <w:bookmarkEnd w:id="288"/>
      <w:r>
        <w:rPr>
          <w:sz w:val="28"/>
          <w:szCs w:val="28"/>
        </w:rPr>
        <w:t>(26)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TextBody"/>
        <w:ind w:firstLine="737"/>
        <w:rPr>
          <w:sz w:val="28"/>
          <w:szCs w:val="28"/>
        </w:rPr>
      </w:pPr>
      <w:bookmarkStart w:id="289" w:name="p_6471"/>
      <w:bookmarkStart w:id="290" w:name="entry_14545451"/>
      <w:bookmarkEnd w:id="289"/>
      <w:bookmarkEnd w:id="290"/>
      <w:r>
        <w:rPr>
          <w:sz w:val="28"/>
          <w:szCs w:val="28"/>
        </w:rPr>
        <w:t>(27)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TextBody"/>
        <w:ind w:firstLine="737"/>
        <w:rPr>
          <w:sz w:val="28"/>
          <w:szCs w:val="28"/>
        </w:rPr>
      </w:pPr>
      <w:bookmarkStart w:id="291" w:name="entry_14747471"/>
      <w:bookmarkStart w:id="292" w:name="p_6491"/>
      <w:bookmarkEnd w:id="291"/>
      <w:bookmarkEnd w:id="292"/>
      <w:r>
        <w:rPr>
          <w:sz w:val="28"/>
          <w:szCs w:val="28"/>
        </w:rPr>
        <w:t>(28) Предусматривается в случае, если это установлено Правилами предоставления субсидии.</w:t>
      </w:r>
    </w:p>
    <w:p>
      <w:pPr>
        <w:pStyle w:val="TextBody"/>
        <w:ind w:firstLine="737"/>
        <w:rPr>
          <w:sz w:val="28"/>
          <w:szCs w:val="28"/>
        </w:rPr>
      </w:pPr>
      <w:bookmarkStart w:id="293" w:name="entry_14848481"/>
      <w:bookmarkStart w:id="294" w:name="p_6501"/>
      <w:bookmarkEnd w:id="293"/>
      <w:bookmarkEnd w:id="294"/>
      <w:r>
        <w:rPr>
          <w:sz w:val="28"/>
          <w:szCs w:val="28"/>
        </w:rPr>
        <w:t>(29) Указываются иные конкретные права (при наличии).</w:t>
      </w:r>
    </w:p>
    <w:p>
      <w:pPr>
        <w:pStyle w:val="TextBody"/>
        <w:ind w:firstLine="737"/>
        <w:rPr>
          <w:sz w:val="28"/>
          <w:szCs w:val="28"/>
        </w:rPr>
      </w:pPr>
      <w:bookmarkStart w:id="295" w:name="p_6531"/>
      <w:bookmarkStart w:id="296" w:name="entry_15151511"/>
      <w:bookmarkEnd w:id="295"/>
      <w:bookmarkEnd w:id="296"/>
      <w:r>
        <w:rPr>
          <w:sz w:val="28"/>
          <w:szCs w:val="28"/>
        </w:rPr>
        <w:t>(30) В случае уменьшения Учре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TextBody"/>
        <w:ind w:firstLine="737"/>
        <w:rPr>
          <w:sz w:val="28"/>
          <w:szCs w:val="28"/>
        </w:rPr>
      </w:pPr>
      <w:bookmarkStart w:id="297" w:name="p_6541"/>
      <w:bookmarkStart w:id="298" w:name="entry_15252521"/>
      <w:bookmarkEnd w:id="297"/>
      <w:bookmarkEnd w:id="298"/>
      <w:r>
        <w:rPr>
          <w:sz w:val="28"/>
          <w:szCs w:val="28"/>
        </w:rPr>
        <w:t>(31) Предусматривается при наличии в Соглашении пункта 4.1.6 настоящей Типовой формы.</w:t>
      </w:r>
    </w:p>
    <w:p>
      <w:pPr>
        <w:pStyle w:val="TextBody"/>
        <w:ind w:firstLine="737"/>
        <w:rPr>
          <w:sz w:val="28"/>
          <w:szCs w:val="28"/>
        </w:rPr>
      </w:pPr>
      <w:bookmarkStart w:id="299" w:name="p_6561"/>
      <w:bookmarkStart w:id="300" w:name="entry_15454541"/>
      <w:bookmarkEnd w:id="299"/>
      <w:bookmarkEnd w:id="300"/>
      <w:r>
        <w:rPr>
          <w:sz w:val="28"/>
          <w:szCs w:val="28"/>
        </w:rPr>
        <w:t>(32) Предусматривается при наличии в Соглашении пункта 4.1.6.2  настоящей Типовой формы.</w:t>
      </w:r>
    </w:p>
    <w:p>
      <w:pPr>
        <w:pStyle w:val="TextBody"/>
        <w:ind w:firstLine="737"/>
        <w:rPr>
          <w:sz w:val="28"/>
          <w:szCs w:val="28"/>
        </w:rPr>
      </w:pPr>
      <w:bookmarkStart w:id="301" w:name="entry_15656561"/>
      <w:bookmarkStart w:id="302" w:name="p_6581"/>
      <w:bookmarkEnd w:id="301"/>
      <w:bookmarkEnd w:id="302"/>
      <w:r>
        <w:rPr>
          <w:sz w:val="28"/>
          <w:szCs w:val="28"/>
        </w:rPr>
        <w:t>(33) Предусматривается при наличии в Соглашении пункта 4.1.6.3  настоящей Типовой формы.</w:t>
      </w:r>
    </w:p>
    <w:p>
      <w:pPr>
        <w:pStyle w:val="TextBody"/>
        <w:ind w:firstLine="737"/>
        <w:rPr>
          <w:sz w:val="28"/>
          <w:szCs w:val="28"/>
        </w:rPr>
      </w:pPr>
      <w:bookmarkStart w:id="303" w:name="p_6621"/>
      <w:bookmarkStart w:id="304" w:name="entry_16060601"/>
      <w:bookmarkEnd w:id="303"/>
      <w:bookmarkEnd w:id="304"/>
      <w:r>
        <w:rPr>
          <w:sz w:val="28"/>
          <w:szCs w:val="28"/>
        </w:rPr>
        <w:t>(34) Предусматривается при наличии в Соглашении пункта 4.1.7.1.3  настоящей Типовой формы.</w:t>
      </w:r>
    </w:p>
    <w:p>
      <w:pPr>
        <w:pStyle w:val="TextBody"/>
        <w:ind w:firstLine="737"/>
        <w:rPr>
          <w:sz w:val="28"/>
          <w:szCs w:val="28"/>
        </w:rPr>
      </w:pPr>
      <w:bookmarkStart w:id="305" w:name="p_6631"/>
      <w:bookmarkStart w:id="306" w:name="entry_16161611"/>
      <w:bookmarkEnd w:id="305"/>
      <w:bookmarkEnd w:id="306"/>
      <w:r>
        <w:rPr>
          <w:sz w:val="28"/>
          <w:szCs w:val="28"/>
        </w:rPr>
        <w:t>(35) Указывается конкретный срок возврата Учреждением неиспользованного остатка Субсидии, но не позднее срока, установленного бюджетным законодательством Российской Федерации.</w:t>
      </w:r>
    </w:p>
    <w:p>
      <w:pPr>
        <w:pStyle w:val="TextBody"/>
        <w:ind w:firstLine="737"/>
        <w:rPr>
          <w:sz w:val="28"/>
          <w:szCs w:val="28"/>
        </w:rPr>
      </w:pPr>
      <w:bookmarkStart w:id="307" w:name="p_6641"/>
      <w:bookmarkStart w:id="308" w:name="entry_6262621"/>
      <w:bookmarkEnd w:id="307"/>
      <w:bookmarkEnd w:id="308"/>
      <w:r>
        <w:rPr>
          <w:sz w:val="28"/>
          <w:szCs w:val="28"/>
        </w:rPr>
        <w:t>(36) Указывается конкретный срок возврата Учреждени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  <w:p>
      <w:pPr>
        <w:pStyle w:val="TextBody"/>
        <w:ind w:firstLine="737"/>
        <w:rPr>
          <w:sz w:val="28"/>
          <w:szCs w:val="28"/>
        </w:rPr>
      </w:pPr>
      <w:bookmarkStart w:id="309" w:name="p_6661"/>
      <w:bookmarkStart w:id="310" w:name="entry_16464641"/>
      <w:bookmarkEnd w:id="309"/>
      <w:bookmarkEnd w:id="310"/>
      <w:r>
        <w:rPr>
          <w:sz w:val="28"/>
          <w:szCs w:val="28"/>
        </w:rPr>
        <w:t>(37) Указываются иные конкретные обязательства (при наличии).</w:t>
      </w:r>
    </w:p>
    <w:p>
      <w:pPr>
        <w:pStyle w:val="TextBody"/>
        <w:ind w:firstLine="737"/>
        <w:rPr>
          <w:sz w:val="28"/>
          <w:szCs w:val="28"/>
        </w:rPr>
      </w:pPr>
      <w:bookmarkStart w:id="311" w:name="p_6671"/>
      <w:bookmarkStart w:id="312" w:name="entry_16565651"/>
      <w:bookmarkEnd w:id="311"/>
      <w:bookmarkEnd w:id="312"/>
      <w:r>
        <w:rPr>
          <w:sz w:val="28"/>
          <w:szCs w:val="28"/>
        </w:rPr>
        <w:t>(38) Под отчетным финансовым годом понимается год предоставления Субсидии.</w:t>
      </w:r>
    </w:p>
    <w:p>
      <w:pPr>
        <w:pStyle w:val="TextBody"/>
        <w:ind w:firstLine="737"/>
        <w:rPr>
          <w:sz w:val="28"/>
          <w:szCs w:val="28"/>
        </w:rPr>
      </w:pPr>
      <w:bookmarkStart w:id="313" w:name="entry_16666661"/>
      <w:bookmarkStart w:id="314" w:name="p_6681"/>
      <w:bookmarkEnd w:id="313"/>
      <w:bookmarkEnd w:id="314"/>
      <w:r>
        <w:rPr>
          <w:sz w:val="28"/>
          <w:szCs w:val="28"/>
        </w:rPr>
        <w:t>(39) Указываются иные конкретные права (при наличии).</w:t>
      </w:r>
    </w:p>
    <w:p>
      <w:pPr>
        <w:pStyle w:val="TextBody"/>
        <w:ind w:firstLine="737"/>
        <w:rPr>
          <w:sz w:val="28"/>
          <w:szCs w:val="28"/>
        </w:rPr>
      </w:pPr>
      <w:bookmarkStart w:id="315" w:name="p_6691"/>
      <w:bookmarkStart w:id="316" w:name="entry_16767671"/>
      <w:bookmarkEnd w:id="315"/>
      <w:bookmarkEnd w:id="316"/>
      <w:r>
        <w:rPr>
          <w:sz w:val="28"/>
          <w:szCs w:val="28"/>
        </w:rPr>
        <w:t>(40) Указываются иные конкретные положения (при наличии).</w:t>
      </w:r>
    </w:p>
    <w:p>
      <w:pPr>
        <w:pStyle w:val="TextBody"/>
        <w:ind w:firstLine="737"/>
        <w:rPr>
          <w:sz w:val="28"/>
          <w:szCs w:val="28"/>
        </w:rPr>
      </w:pPr>
      <w:bookmarkStart w:id="317" w:name="entry_16868681"/>
      <w:bookmarkStart w:id="318" w:name="p_6701"/>
      <w:bookmarkEnd w:id="317"/>
      <w:bookmarkEnd w:id="318"/>
      <w:r>
        <w:rPr>
          <w:sz w:val="28"/>
          <w:szCs w:val="28"/>
        </w:rPr>
        <w:t>(41) Указываются иные конкретные условия, помимо установленных настоящей Типовой формой (при наличии).</w:t>
      </w:r>
    </w:p>
    <w:p>
      <w:pPr>
        <w:pStyle w:val="TextBody"/>
        <w:ind w:firstLine="737"/>
        <w:rPr>
          <w:sz w:val="28"/>
          <w:szCs w:val="28"/>
        </w:rPr>
      </w:pPr>
      <w:bookmarkStart w:id="319" w:name="entry_16969691"/>
      <w:bookmarkStart w:id="320" w:name="p_6711"/>
      <w:bookmarkEnd w:id="319"/>
      <w:bookmarkEnd w:id="320"/>
      <w:r>
        <w:rPr>
          <w:sz w:val="28"/>
          <w:szCs w:val="28"/>
        </w:rPr>
        <w:t>(42) Дополнительное соглашение к Соглашению оформляется согласно приложению № 11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321" w:name="p_6721"/>
      <w:bookmarkStart w:id="322" w:name="entry_17070701"/>
      <w:bookmarkEnd w:id="321"/>
      <w:bookmarkEnd w:id="322"/>
      <w:r>
        <w:rPr>
          <w:sz w:val="28"/>
          <w:szCs w:val="28"/>
        </w:rPr>
        <w:t>(43) Уведомление об изменении отдельных положений Соглашения в одностороннем порядке оформляется согласно приложению № 12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323" w:name="entry_17171711"/>
      <w:bookmarkStart w:id="324" w:name="p_6731"/>
      <w:bookmarkEnd w:id="323"/>
      <w:bookmarkEnd w:id="324"/>
      <w:r>
        <w:rPr>
          <w:sz w:val="28"/>
          <w:szCs w:val="28"/>
        </w:rPr>
        <w:t>(44) Дополнительное соглашение о расторжении Соглашения оформляется согласно приложению № 13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325" w:name="p_6741"/>
      <w:bookmarkStart w:id="326" w:name="entry_17272721"/>
      <w:bookmarkEnd w:id="325"/>
      <w:bookmarkEnd w:id="326"/>
      <w:r>
        <w:rPr>
          <w:sz w:val="28"/>
          <w:szCs w:val="28"/>
        </w:rPr>
        <w:t>(45) Предусматривается в случае, если это установлено Правилами предоставления субсидии.</w:t>
      </w:r>
    </w:p>
    <w:p>
      <w:pPr>
        <w:pStyle w:val="TextBody"/>
        <w:ind w:firstLine="737"/>
        <w:rPr>
          <w:sz w:val="28"/>
          <w:szCs w:val="28"/>
        </w:rPr>
      </w:pPr>
      <w:bookmarkStart w:id="327" w:name="entry_17373731"/>
      <w:bookmarkStart w:id="328" w:name="p_6751"/>
      <w:bookmarkEnd w:id="327"/>
      <w:bookmarkEnd w:id="328"/>
      <w:r>
        <w:rPr>
          <w:sz w:val="28"/>
          <w:szCs w:val="28"/>
        </w:rPr>
        <w:t>(46) Указываются иные случаи расторжения Соглашения в одностороннем порядке.</w:t>
      </w:r>
    </w:p>
    <w:p>
      <w:pPr>
        <w:pStyle w:val="TextBody"/>
        <w:ind w:firstLine="737"/>
        <w:rPr>
          <w:sz w:val="28"/>
          <w:szCs w:val="28"/>
        </w:rPr>
      </w:pPr>
      <w:bookmarkStart w:id="329" w:name="entry_17474741"/>
      <w:bookmarkStart w:id="330" w:name="p_6761"/>
      <w:bookmarkEnd w:id="329"/>
      <w:bookmarkEnd w:id="330"/>
      <w:r>
        <w:rPr>
          <w:sz w:val="28"/>
          <w:szCs w:val="28"/>
        </w:rPr>
        <w:t>(47) Указанный способ применяется при направлении документов, оформляемых в соответствии с приложениями к настоящей Типовой форме.</w:t>
      </w:r>
    </w:p>
    <w:p>
      <w:pPr>
        <w:pStyle w:val="TextBody"/>
        <w:ind w:firstLine="737"/>
        <w:rPr>
          <w:sz w:val="28"/>
          <w:szCs w:val="28"/>
        </w:rPr>
      </w:pPr>
      <w:bookmarkStart w:id="331" w:name="entry_17575751"/>
      <w:bookmarkStart w:id="332" w:name="p_6771"/>
      <w:bookmarkEnd w:id="331"/>
      <w:bookmarkEnd w:id="332"/>
      <w:r>
        <w:rPr>
          <w:sz w:val="28"/>
          <w:szCs w:val="28"/>
        </w:rPr>
        <w:t>(48) Указывается иной способ направления документов (при наличии).</w:t>
      </w:r>
    </w:p>
    <w:p>
      <w:pPr>
        <w:pStyle w:val="TextBody"/>
        <w:ind w:firstLine="737"/>
        <w:rPr>
          <w:sz w:val="28"/>
          <w:szCs w:val="28"/>
        </w:rPr>
      </w:pPr>
      <w:bookmarkStart w:id="333" w:name="p_6781"/>
      <w:bookmarkStart w:id="334" w:name="entry_17676761"/>
      <w:bookmarkEnd w:id="333"/>
      <w:bookmarkEnd w:id="334"/>
      <w:r>
        <w:rPr>
          <w:sz w:val="28"/>
          <w:szCs w:val="28"/>
        </w:rPr>
        <w:t>(49) Пункт 7.9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ind w:firstLine="737"/>
        <w:rPr>
          <w:sz w:val="28"/>
          <w:szCs w:val="28"/>
        </w:rPr>
      </w:pPr>
      <w:bookmarkStart w:id="335" w:name="p_6791"/>
      <w:bookmarkStart w:id="336" w:name="entry_17777771"/>
      <w:bookmarkEnd w:id="335"/>
      <w:bookmarkEnd w:id="336"/>
      <w:r>
        <w:rPr>
          <w:sz w:val="28"/>
          <w:szCs w:val="28"/>
        </w:rPr>
        <w:t>(50) Пункт 7.9.2 включается в Соглашение в случае формирования и подписания Соглашения в форме бумажного докумен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40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9:00Z</dcterms:created>
  <dc:creator>test</dc:creator>
  <dc:description/>
  <cp:keywords/>
  <dc:language>en-US</dc:language>
  <cp:lastModifiedBy>User</cp:lastModifiedBy>
  <cp:lastPrinted>2016-09-09T08:20:00Z</cp:lastPrinted>
  <dcterms:modified xsi:type="dcterms:W3CDTF">2024-12-27T06:34:00Z</dcterms:modified>
  <cp:revision>2</cp:revision>
  <dc:subject/>
  <dc:title>исполнительный орган</dc:title>
</cp:coreProperties>
</file>