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678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</w:t>
              <w:tab/>
              <w:t xml:space="preserve"> №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862"/>
        <w:gridCol w:w="1520"/>
        <w:gridCol w:w="1381"/>
        <w:gridCol w:w="16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5 год и плановый период 2026 и 2027 годов</w:t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1188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учреждения (обособленного подразделения): муниципальное бюджетное учреждение дополнительного образования спортивная школа «Лидер» городского округа Большой Камень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</w:t>
            </w:r>
          </w:p>
          <w:p>
            <w:pPr>
              <w:pStyle w:val="Normal"/>
              <w:tabs>
                <w:tab w:val="clear" w:pos="709"/>
                <w:tab w:val="left" w:pos="9595" w:leader="underscore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</w:t>
            </w:r>
          </w:p>
          <w:p>
            <w:pPr>
              <w:pStyle w:val="Normal"/>
              <w:tabs>
                <w:tab w:val="clear" w:pos="709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694" w:leader="none"/>
              </w:tabs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600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188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 муниципального учреждения (обособленного подразделения)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дополнительное детей и взрослых в области спорта и отдыха, деятельность в области спорта проча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муниципального учреждения: физкультурно-спортивная организация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8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Ь873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18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188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8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1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9"/>
                <w:tab w:val="right" w:pos="13694" w:leader="none"/>
              </w:tabs>
              <w:snapToGrid w:val="false"/>
              <w:spacing w:lineRule="exact" w:line="30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694" w:leader="none"/>
              </w:tabs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5"/>
      <w:bookmarkStart w:id="1" w:name="bookmark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1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00"/>
        <w:gridCol w:w="1104"/>
        <w:gridCol w:w="1264"/>
        <w:gridCol w:w="1385"/>
        <w:gridCol w:w="833"/>
        <w:gridCol w:w="2078"/>
        <w:gridCol w:w="1110"/>
        <w:gridCol w:w="673"/>
        <w:gridCol w:w="225"/>
        <w:gridCol w:w="1101"/>
        <w:gridCol w:w="527"/>
        <w:gridCol w:w="431"/>
        <w:gridCol w:w="1192"/>
        <w:gridCol w:w="30"/>
      </w:tblGrid>
      <w:tr>
        <w:trPr>
          <w:trHeight w:val="800" w:hRule="atLeast"/>
        </w:trPr>
        <w:tc>
          <w:tcPr>
            <w:tcW w:w="11064" w:type="dxa"/>
            <w:gridSpan w:val="9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7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й услуги: </w:t>
            </w:r>
            <w:bookmarkStart w:id="2" w:name="bookmark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потребителей муниципальной услуги</w:t>
            </w:r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firstLine="746"/>
              <w:jc w:val="both"/>
              <w:rPr/>
            </w:pPr>
            <w:bookmarkStart w:id="3" w:name="bookmark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, характеризующие объем и (или) качество муниципальной услуги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bookmark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, характеризующие качество муниципальной услуги:</w:t>
            </w:r>
            <w:bookmarkEnd w:id="4"/>
          </w:p>
        </w:tc>
        <w:tc>
          <w:tcPr>
            <w:tcW w:w="185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  <w:tr>
        <w:trPr>
          <w:trHeight w:val="2016" w:hRule="atLeast"/>
        </w:trPr>
        <w:tc>
          <w:tcPr>
            <w:tcW w:w="1106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 по ОКЕ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совый год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го перио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4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-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разова-тельных програ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-ность образова-тельной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бразования и формы реализации образова-тельных програ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-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е 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-вание 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-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е показ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-</w:t>
              <w:br/>
              <w:t xml:space="preserve">вание 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-нование показа-теля)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804200О.99.0. ББ52АЕ520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зкультурно- спортивно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освоивших в полном объеме программу дополните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принявших участие в конференциях, конкурсах, фестивалях, смотрах, выставках, спортивных соревнованиях различного уров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обучающихся 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bookmark8"/>
      <w:bookmarkStart w:id="6" w:name="bookmark8"/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7" w:name="bookmark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bookmarkStart w:id="8" w:name="bookmark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5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360" w:before="0" w:after="0"/>
        <w:ind w:left="0" w:firstLine="851"/>
        <w:jc w:val="both"/>
        <w:rPr/>
      </w:pPr>
      <w:r>
        <w:rPr/>
        <w:t>Показатели, характеризующие объем муниципальной услуги:</w:t>
      </w:r>
      <w:bookmarkEnd w:id="8"/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992"/>
        <w:gridCol w:w="1134"/>
        <w:gridCol w:w="850"/>
        <w:gridCol w:w="709"/>
        <w:gridCol w:w="992"/>
        <w:gridCol w:w="851"/>
        <w:gridCol w:w="992"/>
        <w:gridCol w:w="992"/>
        <w:gridCol w:w="851"/>
        <w:gridCol w:w="850"/>
      </w:tblGrid>
      <w:tr>
        <w:trPr>
          <w:trHeight w:val="5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Уникаль-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9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5 года (оче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-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7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5 года (оче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-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7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-ода)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-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разова-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-ность  образова-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бразования и формы реализации образова-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</w:t>
              <w:softHyphen/>
              <w:t>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</w:t>
              <w:softHyphen/>
              <w:t>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804200О.99.0. 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зкультурно- спор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еловеко-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-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9" w:name="bookmark10"/>
      <w:bookmarkStart w:id="10" w:name="bookmark10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bookmark10"/>
      <w:r>
        <w:rPr>
          <w:rFonts w:cs="Times New Roman" w:ascii="Times New Roman" w:hAnsi="Times New Roman"/>
          <w:sz w:val="28"/>
          <w:szCs w:val="28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bookmarkStart w:id="12" w:name="bookmark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20"/>
        <w:gridCol w:w="1559"/>
        <w:gridCol w:w="1646"/>
        <w:gridCol w:w="5246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3" w:name="bookmark12"/>
      <w:bookmarkStart w:id="14" w:name="bookmark12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" w:name="bookmark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рядок оказания муниципальной услуги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6 августа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6" w:name="bookmark1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от 04 декабря 2007 года № 329-Ф3 «О физической культуре и спорте в Российской Федерации)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6 декабря 2012 года № 273-ФЗ «Об образовании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от 24 июля 1998 года № 124-ФЗ «Об основных гарантиях прав ребенк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б организации предоставления дополнительного образования детям на территории городского округа Большой Камень, утвержденное решением Думы ЗАТО г. Большой Камень от 26 мая 2005 года № 300-Р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на право ведения образовательной деятельности в учреждении с приложение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 учрежд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орядок информирования потенциальных потребителей муниципально</w:t>
      </w:r>
      <w:r>
        <w:rPr/>
        <w:t>й услуги:</w:t>
      </w:r>
      <w:bookmarkEnd w:id="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081"/>
        <w:gridCol w:w="2311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 входа в учреждение    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с наименованием учре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56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и других учредительных документов учреждения. Полная информация о видах образовательных услуг, оказываемых учреждением. Информация об условиях организации образовательного процесса. Информация о наименовании, адресе и телефонах управления образования администрации городского округа Большой Кам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новления документов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учрежде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и других учредительных документов учре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 видах образовательных услуг, оказываемых учреждением. Информация об условиях организации образовательного процесса. Информация о наименовании, адресе и телефонах управления образования администрации городского округа Большой Кам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новления документов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, консультация по телефону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зъяснения об оказываемой муниципальной услуг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>
          <w:trHeight w:val="257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2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0"/>
        <w:gridCol w:w="2214"/>
        <w:gridCol w:w="2901"/>
        <w:gridCol w:w="833"/>
        <w:gridCol w:w="132"/>
        <w:gridCol w:w="838"/>
        <w:gridCol w:w="427"/>
        <w:gridCol w:w="545"/>
        <w:gridCol w:w="832"/>
        <w:gridCol w:w="975"/>
      </w:tblGrid>
      <w:tr>
        <w:trPr>
          <w:trHeight w:val="983" w:hRule="atLeast"/>
        </w:trPr>
        <w:tc>
          <w:tcPr>
            <w:tcW w:w="1109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потребителей муниципальной услуги: физические лиц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казатели, характеризующие объем и (или) качество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Показатели, характеризующие качество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В27</w:t>
            </w:r>
          </w:p>
        </w:tc>
      </w:tr>
      <w:tr>
        <w:trPr>
          <w:trHeight w:val="514" w:hRule="atLeast"/>
        </w:trPr>
        <w:tc>
          <w:tcPr>
            <w:tcW w:w="11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0" w:after="0"/>
              <w:ind w:right="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 по ОКЕ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совый го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-вого перио-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-го периода)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4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спортивной подготовк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900О.99.0.БВ27АА56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 тренировочный этап (этап спортивной специализ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900О.99.0.БВ27АБ0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  <w:tab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 тренировочный этап (этап спортивной специализ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900О.99.0.БВ27АБ21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 тренировочный этап (этап спортивной специализ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900О.99.0.БВ28АВ3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900О.99.0.БВ27АВ36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 тренировочный этап (этап спортивной специализ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5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0" w:firstLine="851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1701"/>
        <w:gridCol w:w="1275"/>
        <w:gridCol w:w="709"/>
        <w:gridCol w:w="567"/>
        <w:gridCol w:w="992"/>
        <w:gridCol w:w="851"/>
        <w:gridCol w:w="992"/>
        <w:gridCol w:w="992"/>
        <w:gridCol w:w="851"/>
        <w:gridCol w:w="992"/>
      </w:tblGrid>
      <w:tr>
        <w:trPr>
          <w:trHeight w:val="5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5 года (оче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-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7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5 года (оче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-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7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-ода)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 xml:space="preserve"> 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спортивной подготовки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 xml:space="preserve"> 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О.99.0.БВ27АА5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О.99.0.БВ27АБ0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 (этап спортивной специал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О.99.0.БВ27АБ2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900О.99.0.БВ28АВ3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900О.99.0.БВ27АВ3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5 %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20"/>
        <w:gridCol w:w="1559"/>
        <w:gridCol w:w="1646"/>
        <w:gridCol w:w="5246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рядок оказания муниципальной услуг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6 августа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6 декабря 2012 года № 273-ФЗ «Об образовании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от 04 декабря 2007 года № 329-Ф3 «О физической культуре и спорте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от 24 июля 1998 года № 124-ФЗ «Об основных гарантиях прав ребенк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б организации предоставления дополнительного образования детям на территории городского округа Большой Камень, утвержденное решением Думы ЗАТО г. Большой Камень от 26 мая 2005 года № 300-Р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на право ведения образовательной деятельности в учреждении с приложение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 учре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081"/>
        <w:gridCol w:w="2311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учрежде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с наименованием учре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56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и других учредительных документов учреждения. Полная информация о видах образовательных услуг, оказываемых учреждением. Информация об условиях организации образовательного процесса. Информация о наименовании, адресе и телефонах управления образования администрации городского округа Большой Кам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новления документов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учрежде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и других учредительных документов учре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 видах образовательных услуг, оказываемых учреждением. Информация об условиях организации образовательного процесса. Информация о наименовании, адресе и телефонах управления образования администрации городского округа Большой Кам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новления документов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, консультация по телефону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зъяснения об оказываемой муниципальной услуг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. Сведения об оказываемых муниципальных работа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1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060"/>
        <w:gridCol w:w="1671"/>
        <w:gridCol w:w="1254"/>
        <w:gridCol w:w="1533"/>
        <w:gridCol w:w="1395"/>
        <w:gridCol w:w="1254"/>
        <w:gridCol w:w="838"/>
        <w:gridCol w:w="978"/>
        <w:gridCol w:w="347"/>
        <w:gridCol w:w="367"/>
        <w:gridCol w:w="975"/>
        <w:gridCol w:w="536"/>
        <w:gridCol w:w="441"/>
        <w:gridCol w:w="957"/>
        <w:gridCol w:w="77"/>
      </w:tblGrid>
      <w:tr>
        <w:trPr>
          <w:trHeight w:val="1070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0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й работ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стирования выполнения нормативов испытаний (тестов) комплекса ГТО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потребителей муниципальной работы: в интересах общ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, характеризующие объем и (или) качество муниципальной работы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, характеризующие качество муниципальной работы:</w:t>
            </w:r>
          </w:p>
        </w:tc>
        <w:tc>
          <w:tcPr>
            <w:tcW w:w="1878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9.1.БА370001001</w:t>
            </w:r>
          </w:p>
        </w:tc>
      </w:tr>
      <w:tr>
        <w:trPr>
          <w:trHeight w:val="51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0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работ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показател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5 года (оче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ый год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1-й год планово-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7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-</w:t>
              <w:br/>
              <w:t>нование показа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-</w:t>
              <w:br/>
              <w:t>нование показател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име-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 Unicode MS;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-нование показ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-</w:t>
              <w:br/>
              <w:t>имено</w:t>
              <w:softHyphen/>
              <w:t>ван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 Unicode MS;Arial"/>
                <w:sz w:val="24"/>
                <w:szCs w:val="24"/>
                <w:lang w:eastAsia="ru-RU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 Unicode MS;Arial"/>
                <w:sz w:val="24"/>
                <w:szCs w:val="24"/>
                <w:lang w:eastAsia="ru-RU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Р171300441000010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территории Приморского края: количество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не более 5 %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 характеризующие объем муниципальной работы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276"/>
        <w:gridCol w:w="1215"/>
        <w:gridCol w:w="1336"/>
        <w:gridCol w:w="1274"/>
        <w:gridCol w:w="853"/>
        <w:gridCol w:w="992"/>
        <w:gridCol w:w="709"/>
        <w:gridCol w:w="1040"/>
        <w:gridCol w:w="1123"/>
        <w:gridCol w:w="1123"/>
        <w:gridCol w:w="1138"/>
      </w:tblGrid>
      <w:tr>
        <w:trPr>
          <w:tblHeader w:val="true"/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 xml:space="preserve">Уникаль-ный номер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реестровой записи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характеризующий условия (формы) выполнения работы (по справочникам)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88" w:hanging="88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blHeader w:val="true"/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12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left="-6"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име-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right="420" w:hanging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5 года (оче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1-й год план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027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периода)</w:t>
            </w:r>
          </w:p>
        </w:tc>
      </w:tr>
      <w:tr>
        <w:trPr>
          <w:tblHeader w:val="true"/>
          <w:trHeight w:val="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-вание 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-вание 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-вание 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(наимено-вание показателя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4Р17130044100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территории Приморско-го края: количество мероприя-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 меро-прия-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не более 5 %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20"/>
        <w:gridCol w:w="1559"/>
        <w:gridCol w:w="1646"/>
        <w:gridCol w:w="5246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рядок выполнения муниципальной работ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е правовые акты, регулирующие порядок выполнения муниципальной работ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августа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4.12.2007 № 329-Ф3 «О физической культуре и спорте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от 25.03.2009 № 399-КЗ «О физической культуре и спорте в Приморском крае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учрежд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орядок информирования потенциальных потребителей муниципальной рабо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499"/>
        <w:gridCol w:w="2308"/>
      </w:tblGrid>
      <w:tr>
        <w:trPr>
          <w:tblHeader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9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 входа в учреждение    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с наименованием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и других учредительных документов учреждения. Полная информация о видах муниципальных услуг (работ), оказываемых учреждением. Информация о наименовании, адресе и телефонах отдела физической культуры и спорта администрации городского округа Большой Кам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учреждения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и других учредительных документов учреждения. Полная информация о видах муниципальных услуг (работ), оказываемых учреждением. Информация о наименовании, адресе и телефонах отдела физической культуры и спорта администрации городского округа Большой Кам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, консультация по телефону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зъяснения об оказываемой муниципальной услуг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Часть 3. Прочие сведения о муниципальном зада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 Unicode MS;Arial" w:cs="Times New Roman"/>
          <w:sz w:val="28"/>
          <w:szCs w:val="28"/>
          <w:u w:val="single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 xml:space="preserve">Основания для досрочного прекращения выполнения муниципального задания: </w:t>
      </w:r>
      <w:r>
        <w:rPr>
          <w:rFonts w:cs="Times New Roman" w:ascii="Times New Roman" w:hAnsi="Times New Roman"/>
          <w:sz w:val="28"/>
          <w:szCs w:val="28"/>
        </w:rPr>
        <w:t>ликвидация, реорганизация учреждения, исключение муниципальной услуги из перечн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 Unicode MS;Arial" w:cs="Times New Roman"/>
          <w:sz w:val="28"/>
          <w:szCs w:val="28"/>
          <w:u w:val="single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Иная информация, необходимая для выполнения (контроля за выполнением) муниципального задания: отсутству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 Unicode MS;Arial" w:cs="Times New Roman"/>
          <w:sz w:val="28"/>
          <w:szCs w:val="28"/>
          <w:u w:val="single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u w:val="single"/>
          <w:lang w:eastAsia="ru-RU"/>
        </w:rPr>
        <w:t>Порядок контроля за выполнением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955"/>
        <w:gridCol w:w="5526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(функциональные) органы администраци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мониторинг выполнения показателей, характеризующих качество и объём работ муниципального за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городского округа Большой Камень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анализ деятельности учреждения по результатам го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городского округа Большой Камень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"/>
          <w:szCs w:val="2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  <w:lang w:eastAsia="ru-RU"/>
        </w:rPr>
      </w:r>
    </w:p>
    <w:p>
      <w:pPr>
        <w:pStyle w:val="ListParagraph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Периодичность представления отчетов о выполнении муниципального задания: ежекварта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Сроки представления отчетов об исполнении муниципального задания: 10 рабочих дней с момента окончания отчётного квартала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4.2.1. Сроки предварительного отчёта о выполнении муниципального задания: отчёт за декабрь предоставляется</w:t>
        <w:br/>
        <w:t>до 25 декабря текущего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Иные требования к отчетности о выполнении муниципального задания: годовой отчёт - до 1 марта очередного финансово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  <w:t>Иные показатели, связанные с выполнением муниципального задания: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continuous"/>
      <w:pgSz w:orient="landscape" w:w="16838" w:h="11906"/>
      <w:pgMar w:left="1134" w:right="1134" w:gutter="0" w:header="709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eastAsia="Arial Unicode MS;Arial"/>
      <w:sz w:val="19"/>
      <w:szCs w:val="19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jc w:val="center"/>
    </w:pPr>
    <w:rPr>
      <w:rFonts w:ascii="Times New Roman" w:hAnsi="Times New Roman" w:eastAsia="Arial Unicode MS;Arial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Бидаева Елена Владимировна</dc:creator>
  <dc:description/>
  <cp:keywords/>
  <dc:language>en-US</dc:language>
  <cp:lastModifiedBy>Мария Викторовна Иванова</cp:lastModifiedBy>
  <cp:lastPrinted>2024-03-28T11:20:00Z</cp:lastPrinted>
  <dcterms:modified xsi:type="dcterms:W3CDTF">2024-12-27T06:13:00Z</dcterms:modified>
  <cp:revision>45</cp:revision>
  <dc:subject/>
  <dc:title>Приложение № 12</dc:title>
</cp:coreProperties>
</file>