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40"/>
        <w:gridCol w:w="479"/>
        <w:gridCol w:w="1878"/>
        <w:gridCol w:w="566"/>
        <w:gridCol w:w="1184"/>
        <w:gridCol w:w="340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7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городского округа Большой Камень</w:t>
            </w:r>
          </w:p>
        </w:tc>
      </w:tr>
      <w:tr>
        <w:trPr>
          <w:trHeight w:val="260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069"/>
        <w:gridCol w:w="1209"/>
      </w:tblGrid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РЯ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пределения объема и условий предоставления</w:t>
              <w:br/>
              <w:t>из бюджета городского округа Большой Камень субсидий муниципальным бюджетным</w:t>
              <w:br/>
              <w:t>и автономным учреждениям, подведомственным управлению образования администрации городского округа Большой Камень, на цели, не связанные</w:t>
              <w:br/>
              <w:t>с финансовым обеспечением выполнения муниципального задания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определения объема и условий предоставления из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а городск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га Большой Камень субсидий муниципальным бюджетным и автономным учреждениям, подведомственным управлен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ского округа Большой Камень, на цели, не связанные с финансовым обеспечением выполнения муниципального задания (далее — Порядок, субсидия, учреж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енно), а также цели предоставления субсидии и порядок осуществления контроля за соблюдением целей, условий и порядка предоставления субсидий, ответственность за их несоблюдение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Используемые в настоящем Порядке понятия и термины  применяются в тех значениях, в каких они используются в Бюджетном кодексе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едоставление субсидий осуществляется в рамках реализации муниципальной программы «Развитие образования в городском округе Большой Камень» на 2020 – 2027 годы, утвержденной постановлением администрации городского округа Большой Камень от 13 марта 2020 года № 416  (далее — муниципальная программа, городской округ соответственно)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федеральных проектов «Современная школа», «Успех каждого ребенка», «Цифровая образовательная среда», «Патриотическое воспитание граждан Российской Федерации», входящих в состав национального проекта «Образование»: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Реализации непрограммных мероприятий по укреплению материально-технической базы муниципальных учреждений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2. Реализации непрограммных мероприятий по обеспечению требований пожарной безопасности в муниципальных учреждения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3. Реализации национального проекта «Образование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 Реализации федеральных проектов: «Современная школа», «Успех каждого ребенка», «Цифровая образовательная среда», «Патриотическое воспитание граждан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Субсидии предоставляются на реализацию следующих целей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1. Создание условий для высокого качества и доступности дошкольного, общего и дополнительного образования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2. Осуществление отдельных государственных полномочий </w:t>
        <w:br/>
        <w:t>в сфере образования, переданных органам местного самоуправления городского округа Большой Камень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3. Воспитание гармонично развитой и социально ответственной личности на основе духовно-нравственных ценностей народов Российской Федерации, исторических и национально-культурных тради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4. Совершенствование и развитие системы дополнительного образования, организации отдыха, оздоровления и занятости детей </w:t>
        <w:br/>
        <w:t>и подростков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Субсидии предоставляются на финансовое обеспечение следующих расход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1. Осуществление мероприятий по капитальному ремонту объектов недвижимого имущества, в том числе рестав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2. Осуществление мероприятий по разработке проектно-сметной документации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3. Осуществление мероприятий по ремонту объектов движимого имущества, не включенных при определении объема финансового обеспечения выполнения муниципального задания на оказание муниципальных услуг (выполнение работ) в расчет нормативных затрат</w:t>
        <w:br/>
        <w:t>на оказание муниципальных услуг (выполнение работ)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4. Приобретение объектов особо ценного движимого имущества, расходы на приобретение которых не включены при определении объема финансового обеспечения выполнения муниципального задания</w:t>
        <w:br/>
        <w:t>на оказание муниципальных услуг (выполнение работ) в расчет нормативных затрат на оказание муниципальных услуг (выполнение работ)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5. Модернизация (дооборудование) нефинансовых активов, отнесенных к движимому и недвижимому имуществ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6. Проведение мероприятий по обеспечению требований пожарной безопас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7. Осуществление мероприятий по благоустройству территор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8. Осуществление отдельных выплат сотрудникам учреждений образования, обязательства, по выплате которых установлены законодательством Российской Федерации, Приморского края </w:t>
        <w:br/>
        <w:t>и муниципальными правовыми актами городского округа;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9. Организация бесплатного питания детей, обучающихся </w:t>
        <w:br/>
        <w:t xml:space="preserve">в муниципальных общеобразовательных организациях, в том числе бесплатного  горячего питания обучающихся, получающих начальное общее образование в муниципальных образовательных организациях; 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10. Осуществление мероприятий по организации отдыха </w:t>
        <w:br/>
        <w:t>и оздоровления детей;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1. Осуществление мероприятий подпрограммы «Доступная среда» государственной программы Приморского края «Социальная поддержка населения Приморского края»;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2. Реализация мероприятий по культурно-патриотическому воспитанию детей;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3. Осуществление мероприятий, связанных с созданием, ликвидацией или реорганизацией учреждений образования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5.14. Осуществление мероприятий, связанных с выполнением учреждением образования переданных полномочий Приморского края </w:t>
        <w:br/>
        <w:t>и (или)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15. Организация и проведение социально значимых культурно-массовых мероприятий среди обучающихся и педагогов, в том числе соревнований, олимпиад, конкурсов, и их популяризации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16. Осуществление мероприятий по предотвращению </w:t>
        <w:br/>
        <w:t>или ликвидации последствий чрезвычайных ситуаций, проведение восстановительных работ в случае наступления аварийной (чрезвычайной) 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17. Погашение (частичное погашение) задолженности </w:t>
        <w:br/>
        <w:t>по денежным обязательствам (заработная плата, налоги, пени, штрафы, неустойки, расчеты с контрагентами) учреждения образования, в том числе в силу принятия решения о реорганизации, а также в целях погашения задолженности по судебным актам, вступившим в законную силу, исполнительным документа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18. Мероприятия по обеспечению бесплатным одноразовым горячим питанием обучающихся 5 - 11 классов по образовательным программам основного общего и среднего общего образования </w:t>
        <w:br/>
        <w:t>в муниципальных общеобразовательных организациях, являющихся членами семи участника специальной военной опе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19. Мероприятия по осуществлению присмотра и ухода за детьми в группах продленного дня, являющихся членами семи участника специальной военной оп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0. Мероприятия по организации временного трудоустройства несовершеннолетних граждан в возрасте от 14 до 18 лет в свободное </w:t>
        <w:br/>
        <w:t>от учебы врем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1. Иные расходы, не относящиеся к публичным обязательствам перед физическим лицом, подлежащие исполнению в денежной форме, </w:t>
        <w:br/>
        <w:t>к бюджетным инвестициям и не включаемые в субсидии на возмещение нормативных затрат на оказание муниципальных услуг (выполнение работ) в соответствии с муниципальным заданием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Субсидии носят целевой характер и не могут быть использованы на иные цели, отличные от установленных настоящим Порядком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Субсидии предоставляются учреждения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в пределах бюджетных ассигнований, предусмотренных решением </w:t>
        <w:br/>
        <w:t xml:space="preserve">о бюджете городского округа на соответствующий финансовый год </w:t>
        <w:br/>
        <w:t xml:space="preserve">и на плановый период, и лимитов бюджетных обязательств, доведенных управлен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ского округа, </w:t>
        <w:br/>
        <w:t>как получателю бюджетных средств городского округа, осуществляющего функции и полномочия главного распорядителя бюджетных средств (далее — ГРБ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Условия и порядок предоставления субсид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Размер и результат предоставления субсидии определяются исходя: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В отношении субсидии в целях осуществления мероприятий</w:t>
        <w:br/>
        <w:t>по капитальному ремонту объектов недвижимого имущества, в том числе рестав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субсидии определяется затратным методом исходя</w:t>
        <w:br/>
        <w:t>из перечня объектов, в отношении которых планируется проведение капитального ремонта, перечня и предварительной стоимости работ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субсидии является количество квадратных метров и (или) объектов недвижимого имущества, в которых осуществлен капитальный ремо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В отношении субсидии в целях осуществления мероприятий </w:t>
        <w:br/>
        <w:t>по разработке проектно-сметной документ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субсидии определяется методом сравнимой цены исходя</w:t>
        <w:br/>
        <w:t xml:space="preserve">из перечня объектов, в отношении которых планируется проведение капитального ремонта и предварительной стоимости рабо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субсидии является утвержденная проектно-сметная документация на мероприятия по капитальному ремонту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В отношении субсидии в целях осуществления мероприятий</w:t>
        <w:br/>
        <w:t xml:space="preserve">по ремонту объектов движимого имущества, не включенных </w:t>
        <w:br/>
        <w:t>при определении объема финансового обеспечения выполнения муниципального задания на оказание муниципальных услуг (выполнение работ) в расчет нормативных затрат на оказание муниципальных услуг (выполнение рабо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и определяется затратным методом исходя из перечня объектов движимого имущества, в отношении которых планируется проведение ремонта, перечня и предварительной стоимости работ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едоставления субсидии является количество объектов движимого имущества, в которых осуществлен ремонт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 В отношении субсидии в целях приобретения объектов особо ценного движимого имущества, расходы на приобретение которых</w:t>
        <w:br/>
        <w:t>не включены при определении объема финансового обеспечения выполнения муниципального задания на оказание муниципальных услуг (выполнение работ) в расчет нормативных затрат на оказание муниципальных услуг (выполнение работ)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и определяется методом сравнимой цены </w:t>
        <w:br/>
        <w:t>на основании перечня имущества, планируемого к приобретению, стоимости указанного имущества, определяемого в соответствии требованиями законодательства Российской Федерации в сфере закупок товаров, работ,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субсидии является количество приобретенных объектов особо ценного движимого иму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5. В отношении субсидии в целях модернизации (дооборудования) нефинансовых активов, отнесенных к движимому </w:t>
        <w:br/>
        <w:t>и недвижимому имуществ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и определяется затратным методом исходя </w:t>
        <w:br/>
        <w:t>из перечня объектов, в отношении которых планируется модернизация (дооборудование), перечня и предварительной стоимости работ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субсидии является количество объектов нефинансовых активов, отнесенных к движимому и недвижимому имуществу, по которым в результате проведенных работ были улучшены (повышены) первоначально принятые нормативные показатели функционирования объекта нефинансовых активов (срок полезного использования, мощность, качество применен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6. В отношении субсидии в целях проведения мероприятий </w:t>
        <w:br/>
        <w:t>по обеспечению требований пожарной безопас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и определяется затратным методом исходя </w:t>
        <w:br/>
        <w:t xml:space="preserve">на основании программы мероприятий, перечня расходов, необходимых для проведения указанных мероприятий и предварительной сметы </w:t>
        <w:br/>
        <w:t>на проведение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субсидии является количество проведенны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7. В отношении субсидии в целях проведения мероприятий </w:t>
        <w:br/>
        <w:t>по благоустройству террито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и определяется затратным методом на основании площади, подлежащей благоустройству, перечня необходимых работ </w:t>
        <w:br/>
        <w:t>и  предварительной сметы на проведение раб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субсидии являетс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квадратных метров благоустроенной терри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8. В отношении субсидии в целях осуществления отдельных выплат сотрудникам учреждений образования, обязательства, по выплате которых установлены законодательством Российской Федерации, Приморского края и муниципальными правовыми актами городского округа Большой Кам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и определяется нормативным методом исходя </w:t>
        <w:br/>
        <w:t>из размера выплат, установленных нормативными правовыми актами Российской Федерации, Приморского края и муниципальными правовыми актами городского округ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й Каме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едоставления субсидии является количество лиц, получивших выпла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9. Организация бесплатного горячего питания детей, обучающихся в муниципальных общеобразовательных организац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и определяется нормативным методом исходя </w:t>
        <w:br/>
        <w:t xml:space="preserve">из количества детей, имеющих право на получение бесплатного горячего питания, и в соответствии с Законом Приморского края от 23 ноября </w:t>
        <w:br/>
        <w:t xml:space="preserve">2018 года № 388-КЗ «Об обеспечении бесплатным питанием обучающихся </w:t>
        <w:br/>
        <w:t xml:space="preserve">в государственных (краевых) и муниципальных образовательных организациях Приморского края», исходя из количества детей и размера стоимости питания в день на одного обучающегося, установленного постановлением Губернатора Приморского края от 6 декабря 2018 года </w:t>
        <w:br/>
        <w:t>№ 72-пг «О Порядке обеспечения обучающихся в государственных (краевых) и муниципальных образовательных организациях бесплатным питание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едоставления субсидии является количество детей, обучающихся в муниципальных общеобразовательных организациях, получающих бесплатное горячее пита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0. В отношении субсидии в целях осуществления мероприятий по организации отдыха и оздоровле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и определяется нормативным методом исходя </w:t>
        <w:br/>
        <w:t xml:space="preserve">из прогнозной численности детей, средней продолжительности смены летнего отдыха и стоимости путевки в организации отдыха и оздоровления детей, оказывающей услуги на территории Приморского края, ежегодно устанавливаемой Правительством Приморского края в соответствии </w:t>
        <w:br/>
        <w:t xml:space="preserve">с Законом Приморского края от 26 декабря 2014 года № 530-КЗ </w:t>
        <w:br/>
        <w:t>«Об организации и обеспечении отдыха, оздоровления и организации занятости детей, проживающих на территории Приморского кра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субсидии является число детей, охваченных различными формами отдыха и оздоровления с учетом использования природно-экологических особенностей реги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1. В отношении субсидии в целях осуществления мероприятий подпрограммы «Доступная среда» государственной программы Приморского края «Социальная поддержка населения Приморского кра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я предоставляется в рамках реализации мероприятий подпрограммы «Доступная среда» государственной программы Приморского края «Социальная поддержка населения Приморского края» в целях дистанционного образования детей-инвалидов и формирования единой информационной системы коррекционного дистанционного образования Приморского края на обслуживание, модернизацию оборудования и оплату интернет-трафика для детей-инвалидов </w:t>
        <w:br/>
        <w:t>и преподава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и определяется в соответствии с числом подключений (дети-инвалиды на дистанционном обучении, преподаватели), стоимостью интернет-трафика на учебный год (9 месяцев) в зависимости от способа подключения (DSL (медная линия), ВОЛС (волоконно-оптическая линия), перечнем оборудования, необходимого </w:t>
        <w:br/>
        <w:t xml:space="preserve">для модернизации и приобретения, сметой затрат на основании не менее трех коммерческих предложений либо обоснования закупки у единственного поставщи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едоставления субсидии является число детей-инвалидов в возрасте от 7 до 19 лет, дистанционно обучающихся </w:t>
        <w:br/>
        <w:t xml:space="preserve">по программам основного обще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2. В отношении субсидии в целях осуществления мероприятий по культурно-патриотическому воспитанию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субсидии определяется на основании перечня и программы мероприятий, сметы затрат, составленной исходя из перечня расходов, необходимых для проведения мероприятий, количества участников мероприятий, расчета и обоснования объема субсид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субсидии является количество детей, охваченных мероприятиями по культурному и патриотическому воспита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3. В отношении субсидии в целях осуществления мероприятий, связанных с созданием, ликвидацией или реорганизацией учреждения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и определяется на основании сметы затрат </w:t>
        <w:br/>
        <w:t xml:space="preserve">на проведение мероприятий, связанных с созданием, ликвидацией </w:t>
        <w:br/>
        <w:t xml:space="preserve">или реорганизацией учреждения образования, включающей расходы </w:t>
        <w:br/>
        <w:t>на заработную плату сотрудников, связанных с проведением ликвидации краевых учре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субсидии является объем финансовых обязательств, исполненных в целях осуществления мероприятий, связанных с созданием, ликвидацией или реорганизацией учреждения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4. В отношении субсидии в целях осуществления мероприятий, связанных с выполнением учреждением образования переданных полномочий Приморского края и (или)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субсидии определяется в соответствии с правовыми актам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орского края и (или)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субсидии является объем финансовых обязательств, исполненных в целях осуществления мероприятий, связанных с выполнением учреждением образования переданных полномочий Приморского края и (или)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5. В отношении субсидии в целях организации и проведения социально значимых культурно-массовых мероприяти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обучающихся и педагогов, в том числе соревнований, олимпиад, конкурсов, и их популяризации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субсидии определяется затратным методом исходя</w:t>
        <w:br/>
        <w:t>из перечня мероприятий, перечня расходов, сметы затрат на основании формата проводимых мероприятий и количества участ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субсидии является количество подготовленных и проведенных социально значимых культурно-массовых мероприятий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аний, олимпиад, конкур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6. В отношении субсидии в целях осуществления мероприятий по предотвращению или ликвидации последствий чрезвычайных ситуаций, проведение восстановительных работ в случае наступления аварийной (чрезвычайной)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субсидии определяется затратным методом исходя из перечня мероприятий, перечня расходов, сметы затрат на проведение восстановительных работ в случае наступления аварийной (чрезвычайной)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субсидии является количеств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проведению восстановительных работ в случае наступления аварийной (чрезвычайной) ситуации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7. В отношении субсидии в целях погашения (частичного погашения) задолженности по денежным обязательствам (заработная плата, налоги, пени, штрафы, неустойки, расчеты с контрагентами) учреждения образования, в том числе в силу принятия решения</w:t>
        <w:br/>
        <w:t>о реорганизации, а также в целях погашения задолженности по судебным актам, вступившим в законную силу, исполнительным документам, предписаниям и представлениям уполномоченных контрольных органов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субсидии определяется затратным методом исходя из  общего объема задолженности по денежным обязательствам или ее ч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субсидии является акт о погашении (частичном погашении) задолженности по денежным обязательств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. В отношении субсидии в целях осуществления мероприятий по обеспечению бесплатным одноразовым горячим питанием обучающихся 5 - 11 классов по образовательным программам основного общего и среднего общего образования в муниципальных общеобразовательных организациях, являющихся членами семи участника специальной военной оп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субсидии определяется методом сравнимой цены исходя</w:t>
        <w:br/>
        <w:t xml:space="preserve">из количества детей, обучающихся в 5-11 классах по образовательным программам основного общего и среднего общего образования </w:t>
        <w:br/>
        <w:t xml:space="preserve">в муниципальных общеобразовательных организациях, и стоимости питания, рассчитанного исходя из средней стоимости набора продуктов </w:t>
        <w:br/>
        <w:t xml:space="preserve">и  меню, разработанному в соответствии с Постановлением Главного государственного санитарного врача РФ от 27.10.2020 № 32 </w:t>
        <w:br/>
        <w:t xml:space="preserve">«Об утверждении санитарно-эпидемиологических правил и норм СанПиН 2.3/2.4.3590-20 «Санитарно-эпидемиологические требования </w:t>
        <w:br/>
        <w:t xml:space="preserve">к организации общественного питания населения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субсидии является количество обучающихся 5 - 11 классов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 в муниципальных общеобразовательных организациях, являющихся членами семьи участника специальной военной операции, и получающих бесплатное одноразовое горячее пит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9. В отношении субсидии в целях реализации мероприятий </w:t>
        <w:br/>
        <w:t>по осуществлению присмотра и ухода за детьми в группах продленного дня, являющихся членами семьи участника специальной военной оп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и определяется нормативным методом, исходя </w:t>
        <w:br/>
        <w:t xml:space="preserve">из норм, установленных постановлением администрации городского округа Большой Камень  от 9 декабря 2015 года № 1729 </w:t>
        <w:br/>
        <w:t>«Об утверждении порядка расчёта, взимания и расходования платы родителей (законных представителей) за осуществление присмотра и ухода за детьми в группах продлённого дня в муниципальных общеобразовательных учреждениях городского округа Большой Камен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субсидии является количество детей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ющихся членами семьи участника специальной военной операции, </w:t>
        <w:br/>
        <w:t>в отношении которых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присмотр и уход в группах продлённого дня в муниципальных общеобразовательных учреждениях городского округа Большой Камень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0. В отношении субсидии в целях реализации мероприятий </w:t>
        <w:br/>
        <w:t>по организации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субсидии определяется затратным методом исходя из размера оплаты труда и количества трудоустроенных несовершеннолетних граждан в возрасте от 14 до 18 ле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бодное от учебы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субсидии является количество трудоустроенных несовершеннолетних граждан в возрасте от 14 до 18 ле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бодное от учебы время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Для рассмотрения вопроса о предоставлении целевой субсидии </w:t>
        <w:br/>
        <w:t xml:space="preserve">и определения размера учреждение образования направляет ГРБС в сроки, установленные для составления проекта бюджета городского округа </w:t>
        <w:br/>
        <w:t xml:space="preserve">на очередной финансовый год и на плановый период (проекта внесения изменений в бюджет городского округа на текущий финансовый год </w:t>
        <w:br/>
        <w:t>и на плановый период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Заявку на получение субсид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. Пояснительную записку, содержащую обоснование необходимости предоставления бюджетных средств на цели, установленные пунктом 1.4 настоящего Порядка, включая расчет-обоснование суммы субсидии, в том числе предварительную смету </w:t>
        <w:br/>
        <w:t>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4. 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5. Информацию о планируемом к приобретению имуществе, </w:t>
        <w:br/>
        <w:t>в случае если целью предоставления субсидии является приобретение имуще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6. Информацию о количестве физических лиц (среднегодовом количестве), являющихся получателями выплат, и видах таких выплат, </w:t>
        <w:br/>
        <w:t>в случае если целью предоставления субсидии является осуществление указанных выпла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7. Иную информацию в зависимости от цели предоставления субсидии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ГРБС в течение 7 рабочих дней со дня получения</w:t>
        <w:br/>
        <w:t>от учреждения образования документов, указанных в пункте 2.2 настоящего Порядка, осуществляет проверку полноты и достоверности, содержащихся в них сведений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ложительного результата проведения проверки документов, указанных в пункте 2.2 настоящего Порядка, ГРБС в течение 5 рабочих дней осуществляет подготовку проекта распределения объема субсидий по получателям субсидий, размерами кодам на очередной финансовый год и на плановый период и включает данную информацию </w:t>
        <w:br/>
        <w:t>в обоснования бюджетных ассигнований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После доведения до ГРБС лимитов бюджетных обязательств на очередной финансовый год и на плановый период ГРБС в течение 10 рабочих дней доводит до учреждений образования информацию </w:t>
        <w:br/>
        <w:t>о размерах и кодах субсидий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Учреждение образования на первое число месяца, предшествующего месяцу, в котором планируется заключение соглашения о предоставлении субсидии на иные цели (далее — соглашение), должно соответствовать следующим требованиям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1. У учреждения отсутствует неисполненная обязанность </w:t>
        <w:br/>
        <w:t xml:space="preserve">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2. У учреждения отсутствует просроченная задолженность </w:t>
        <w:br/>
        <w:t>по возврату в бюджет городского округа субсидий, бюджетных инвестиций, предоставленных, в том числе в соответствии с иными муниципальными правовыми актам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настоящего пункта не распространяется на субсидии, предоставляемые в целях проведения мероприятий по реорганизации </w:t>
        <w:br/>
        <w:t xml:space="preserve">или ликвидации учреждений, предотвращению, ликвидации </w:t>
        <w:br/>
        <w:t>и осуществлению восстановительных работ в случае наступления чрезвычайной ситуации, погашения задолженности по судебным актам, вступившим в законную силу, исполнительным документам, а также иных случаях, установленных федеральными законами, нормативными правовыми актами Правительства Российской Федерации, Правительства Приморского края, муниципальными правовыми актами администрации городского округа Большой Камень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Основаниями для отказа учреждению образования</w:t>
        <w:br/>
        <w:t>в предоставлении субсидии являются: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Неисполнение условий, указанных в пункте 2.5 настоящего Поряд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Несоответствие представленных учреждением   документов требованиям, предусмотренных пунктом 2.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Порядка, </w:t>
        <w:br/>
        <w:t>или непредоставление (предоставление не в полном объеме) указан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Недостоверность информации, содержащейся в документах, представленных в соответствии с пунктом 2.2 настоящего Порядка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4. Отсутствие необходимого объема лимитов бюджетных обязательств на предоставление субсидий на соответствующий финансовый годи плановый период, доведенных в соответствии </w:t>
        <w:br/>
        <w:t>с бюджетным законодательством Российской Федерации ГРБС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В случае отказа в предоставлении субсидии учреждение образования вправе повторно представить ГРБС документы, предусмотренные пунктом 2.2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ГРБС повторно представленных документов, осуществляется в соответствии с пунктом 2.3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Для заключения соглашения учреждение образования представляет ГРБС информацию о прогнозируемых значениях показателей результативности предоставления субсидии, план мероприятий </w:t>
        <w:br/>
        <w:t>по достижению результатов предоставления субсидии (в том числе контрольные точки) и справку о соответствии учреждения образования требованиям, установленным пунктом 2.5 настоящего Порядка, подписанные руководителем учреждения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ГРБС в течение 5 рабочих дней со дня поступления документов, предусмотренных пунктом 2.8. настоящего Порядка, рассматривает документы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ложительного результата рассмотрения документов, предусмотренных пунктом 2.8. настоящего Порядка, ГРБС заключает соглашение в течение 10 рабочих дней со дня поступления указанных документов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соответствия представленных документов требованиям, предусмотренных пунктом 2.8. настоящего Порядка, ГРБС принимает решение об отказе в заключении соглашения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В случае отказа в заключении соглашения учреждение образования вправе повторно представить ГРБС документы, предусмотренные пунктом 2.8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ГРБС повторно представленных документов, осуществляется в соответствии с пунктом 2.9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В случае возникновения у учреждения образования потребности в изменении размера и (или) целей предоставления субсидии в ходе исполнения бюджета в текущем финансовом году, учреждение образования извещает ГРБС о данной потребности </w:t>
        <w:br/>
        <w:t xml:space="preserve">с приложением документов — оснований, расчетов, указанием причин, уточненного плана мероприятий по достижению результатов предоставления субсидии (в том числе контрольные точки), </w:t>
        <w:br/>
        <w:t>а также указанием уже достигнутых значений целевых показателей предоставления субсидий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ГРБС в течение 5 рабочих дней со дня поступления документов, предусмотренных пунктом 2.11. настоящего Порядка, рассматривает документы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ложительного результата рассмотрения документов, предусмотренных пунктом 2.11. настоящего Порядка, ГРБС заключает дополнительное соглашение к соглашению в течение 10 рабочих дней со дня поступления указанных документов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В случае несоответствия представленных документов требованиям, предусмотренных пунктом 2.11. настоящего Порядка,</w:t>
        <w:br/>
        <w:t>а также в случае отсутствие необходимого объема лимитов бюджетных обязательств на увеличение размера субсидий на соответствующий финансовый год и плановый период, доведенных в соответствии</w:t>
        <w:br/>
        <w:t>с бюджетным законодательством Российской Федерации ГРБС, ГРБС принимает решение об отказе в заключении дополнительного соглашения к соглашению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В случае отказа ГРБС в заключении дополнительного соглашения к соглашению по причине несоответствия представленных документов требованиям, предусмотренных пунктом 2.11. настоящего Порядка, учреждение образования вправе повторно представить ГРБС документы, предусмотренные пунктом 2.11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ГРБС повторно представленных документов, осуществляется в соответствии с пунктом 2.12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Субсидия предоставляется учреждению образования </w:t>
        <w:br/>
        <w:t xml:space="preserve">на основании соглашения, в том числе дополнительных соглашений </w:t>
        <w:br/>
        <w:t xml:space="preserve">к указанному соглашению, предусматривающих внесение изменений </w:t>
        <w:br/>
        <w:t xml:space="preserve">в него или его расторжение, заключаемого между ГРБС </w:t>
        <w:br/>
        <w:t>и учреждением образования в соответствии с типовой формой, утвержденной управлением финансов администрации городского округа, содержащего, в том числе следующие положения: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1. Цель предоставления субсидий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 или регионального проекта, обеспечивающего достижение целей, показателей и результатов федерального проекта, муниципальной программы, в случае если субсидии предоставляются в целях реализации соответствующих программ, проектов;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2. Значения результатов предоставления субсидий, которые должны быть конкретными, измеримыми и соответствовать результатам федеральных или региональных проектов (программ), муниципальных программ (при наличии в муниципальных программах результатов реализации таких программ), и показателей, необходимых для достижения результатов предоставления субсидий, включая значения показателей </w:t>
        <w:br/>
        <w:t>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3. План мероприятий по достижению результатов предоставления субсидии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4. Размер субсидии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5. Сроки (график) перечисления субсидии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6. Сроки предоставления отчетности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7.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8. Основания и порядок внесения изменений в соглашение, </w:t>
        <w:br/>
        <w:t>в том числе в случае уменьшения ГРБС как получателю бюджетных средств городского округа ранее доведенных лимитов бюджетных обязательств на предоставление субсидий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9. Запрет на расторжение соглашения учреждением </w:t>
        <w:br/>
        <w:t>в одностороннем порядке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10. Основания для досрочного прекращения соглашения </w:t>
        <w:br/>
        <w:t xml:space="preserve">по решению ГРБС в одностороннем порядке, в том числе </w:t>
        <w:br/>
        <w:t>в связи с: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10.1. Реорганизацией (за исключением реорганизации в форме присоединения) или ликвидацией учре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10.2. Нарушением учреждением целей и условий предоставления субсидий, установленных Порядком и соглаш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 Перечисление субсидии учреждению образования осуществляется в сроки (с периодичностью), предусмотренные графиком перечисления целевой субсидии, являющимся приложением к соглашению на счет, открытый учреждению в порядке, установленном действующим законодательством и указанный в соглаш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Требования к отчетности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Учреждения образования ежеквартально по формам, утвержденным управлением финансов администрации городского округа, и в сроки, установленные соглашением, но не позднее 7 рабочих дней, следующих за отчетным кварталом, представляют ГРБС: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Отчет о расходах, источником финансового обеспечения которых являются субсид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Отчет о реализации плана мероприятий по достижению результатов предоставления субсидии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Учреждения образования ежегодно по форме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управлением финансов администрации городского округа, и в сроки, установленные соглашением, но не позднее 7 рабочих дней, следующих</w:t>
        <w:br/>
        <w:t>за отчетным годом, представляют ГРБС отчет о достижении результатов предоставления субсидии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ГРБС имеет право устанавливать в соглашении формы и сроки представления учреждениями образования дополнительной отчетности, исходя из целей предоставления субсидии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Неиспользованные по состоянию на 1 января текущего финансового года остатки субсидий, предоставленных учреждениям образования, подлежат возврату в бюджет городского округа (возврат дебиторской задолженности прошлых лет) в течение первых 5 рабочих дней финансового года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Не использованные на начало очередного финансового года остатки средств субсидий могут быть использованы учреждениями </w:t>
        <w:br/>
        <w:t>в очередном финансовом году для финансового обеспечения расходов, соответствующих целям предоставления субсидий, на основании решения ГРБ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В случае наличия потребности у учреждения образования</w:t>
        <w:br/>
        <w:t>в направлении в текущем финансовом году полностью или частично остатков субсидий, не использованных учреждением по состоянию</w:t>
        <w:br/>
        <w:t>на 1 января текущего финансового года, на цели, ранее установленные условиями предоставления субсидий (далее — остатки целевых средств), учреждение образования не позднее 15 января текущего финансового года представляет ГРБС информацию о неисполненных обязательствах учреждения, источником финансового обеспечения которых являются не использованные на 1 января текущего финансового года остатки целевых средств, предоставленных из бюджета городского округа, и направлениях их использования (далее — информация о неисполненных обязательствах и информация об использовании средств от возврата дебиторской задолженности) согласно представляемым учреждением документов (копий документов), подтверждающим наличие и объем неисполненных обязательств, подлежащих принятию в очередном финансовом го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Поступления от возврата ранее произведенных учреждениями выплат, источником финансового обеспечения которых являются субсидии (далее - средства от возврата дебиторской задолженности), образовавшие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1. В связи с изменением условий или расторжением </w:t>
        <w:br/>
        <w:t xml:space="preserve">в соответствии с гражданским законодательством Российской Федерации ранее заключенных учреждениями контрактов (договоров), в том числе </w:t>
        <w:br/>
        <w:t>в связи с введением процедур, применяемых в деле о несостоятельности (банкротстве) поставщика (подрядчика, исполнител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2. В связи с возвратом в соответствии с законодательством Российской Федерации о налогах и сборах излишне уплаченных сумм налогов, сборов, страховых взносов, пеней, штрафов и процентов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3.  В связи с возвратом в текущем финансовом году отклоненного кредитной организацией платежа, совершенного учреждением в отчетном финансовом году (в том числе по причине неверного указания реквизитов платежа), могут использоваться учреждением для достижения целей, установленных при предоставлении субсидий, в соответствии с решением ГРБС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ГРБС рассматривает информацию о неисполненных обязательствах и информацию об использовании средств от возврата дебиторской задолженности в срок до 1 февраля текущего финансового года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ложительного результата рассмотрения документов, предусмотренных пунктом 4.3 настоящего Порядка, ГРБС принимает решение об использовании средств от возврата дебиторской задолженности и направляет указанную информацию в управление финансов администрации городского округа для согласования увеличения лимитов бюджетных обязательств на предоставление субсидий на иные цели, источником финансового обеспечения которых является возврат дебиторской задолженности, поступивший в бюджет городского округа </w:t>
        <w:br/>
        <w:t>в текущем финансовом году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соответствия представленных документов требованиям, предусмотренных пунктом 4.3 настоящего Порядка, а также в случае отсутствия необходимого объема лимитов бюджетных обязательств</w:t>
        <w:br/>
        <w:t>на увеличение размера субсидий на соответствующий финансовый год</w:t>
        <w:br/>
        <w:t>и плановый период, доведенных в соответствии с бюджетным законодательством Российской Федерации ГРБС, ГРБС принимает решение об отказе в использовании средств от возврата дебиторской задолженности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По факту увеличения ГРБС лимитов бюджетных обязательств на предоставление субсидий на иные цели, источником финансового обеспечения которых является возврат дебиторской задолженности, поступивший в бюджет городского округа в текущем финансовом году, либо при наличии достаточного объема лимитов бюджетных обязательств на предоставление субсидий на иные цели, предусмотренного ГРБС </w:t>
        <w:br/>
        <w:t>в бюджете городского округа на текущий финансовый год, ГРБС уведомляет учреждение образования о заключении соглашения (дополнительного соглашения) о предоставлении субсидий, определенных пунктом 1.5 настоящего Порядка, в текущем финансовом году в порядке, определенном настоящим Порядком, на основании документов, представленных учреждениями образования ГРБС для предоставления субсид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ГРБС в течение 3 рабочих дней со дня поступления указанных документов принимает решение о возможности использования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й, или отказе в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й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ГРБС и органы муниципального финансового контроля осуществляют проверку соблюдения учреждениями образования целей и условий предоставления субсидий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В случае наличия фактов нарушений учреждениями образо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й и условий предоставления субсидии, а также недостижения значений результатов предоставления субсидии, установленных соглашением (далее - нарушения), выявленных, в том числе по результатам проверок, учреждения образования обязаны осуществить возврат субсидии в объеме выявленного нарушения в бюджет городского округа: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1. На основании требования ГРБС — в течение</w:t>
        <w:br/>
        <w:t>30 календарных дней со дня получения учреждением соответствующего треб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2. На основании предписания или представления органа муниципального финансового контроля — в сроки, установленные</w:t>
        <w:br/>
        <w:t>в предписании или представлении в соответствии с бюджетны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ГРБС проводит мониторинг достижения значений результатов предоставления субсидий и событий, отражающих факт завершения соответствующего мероприятия по получению результата предоставления субсидий (контрольная точка), в порядке, установленном Министерством финансов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В случае установления факта несоблюдения учреждениями целей и условий, установленных при предоставлении субсидии, </w:t>
        <w:br/>
        <w:t>а также факта недостижения учреждениями результатов предоставления субсидий ГРБС направляет учреждениям письменное требование об их возврате в течение 5 рабочих дней с момента их устано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 В случае недостижения значения результата предоставления субсидий бюджетные средства, полученные учреждением образования, подлежат возврату в доход бюджета городского округа в объеме, пропорциональном величине недостижения результатов, на основании требования ГРБС — в течение 30 календарных дней со дня получения требования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Основанием для освобождения учреждения от применения мер ответственности, предусмотренных пунктом 4.12 настоящего Порядка, является документально подтвержденное наступление обстоятельств непреодолимой силы, препятствующих исполнению учреждением соответствующих обязательств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center"/>
        <w:rPr>
          <w:color w:val="000000"/>
        </w:rPr>
      </w:pPr>
      <w:bookmarkStart w:id="0" w:name="P008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TextBody"/>
        <w:spacing w:lineRule="auto" w:line="360" w:before="0" w:after="1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7</TotalTime>
  <Application>LibreOffice/7.4.7.2$Linux_X86_64 LibreOffice_project/40$Build-2</Application>
  <AppVersion>15.0000</AppVersion>
  <Company>Администрация ЗАТО Большой Камен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45:00Z</dcterms:created>
  <dc:creator>Бидаева Елена Владимировна</dc:creator>
  <dc:description/>
  <cp:keywords/>
  <dc:language>en-US</dc:language>
  <cp:lastModifiedBy>User</cp:lastModifiedBy>
  <cp:lastPrinted>2025-01-21T13:32:00Z</cp:lastPrinted>
  <dcterms:modified xsi:type="dcterms:W3CDTF">2025-01-28T03:5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