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Arial" w:hAnsi="Arial" w:eastAsia="Arial" w:cs="Arial"/>
          <w:i/>
          <w:i/>
          <w:sz w:val="18"/>
        </w:rPr>
      </w:pPr>
      <w:r>
        <w:rPr>
          <w:rFonts w:eastAsia="Arial" w:cs="Arial" w:ascii="Arial" w:hAnsi="Arial"/>
          <w:i/>
          <w:sz w:val="18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2827000</wp:posOffset>
            </wp:positionH>
            <wp:positionV relativeFrom="paragraph">
              <wp:posOffset>1841500</wp:posOffset>
            </wp:positionV>
            <wp:extent cx="1906270" cy="3753485"/>
            <wp:effectExtent l="0" t="0" r="0" b="0"/>
            <wp:wrapNone/>
            <wp:docPr id="1" name="Рисунок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0" r="-1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6270" cy="3753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99970</wp:posOffset>
                </wp:positionH>
                <wp:positionV relativeFrom="paragraph">
                  <wp:posOffset>66040</wp:posOffset>
                </wp:positionV>
                <wp:extent cx="3918585" cy="126428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18585" cy="12642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иложение № 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 постановлению администраци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городского округа Большой Камен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т  __________ № 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8.55pt;height:99.55pt;mso-wrap-distance-left:9.05pt;mso-wrap-distance-right:9.05pt;mso-wrap-distance-top:0pt;mso-wrap-distance-bottom:0pt;margin-top:5.2pt;mso-position-vertical-relative:text;margin-left:181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Приложение № 2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к постановлению администраци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городского округа Большой Камень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от  __________ № 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tabs>
          <w:tab w:val="clear" w:pos="708"/>
          <w:tab w:val="left" w:pos="4520" w:leader="none"/>
          <w:tab w:val="left" w:pos="7006" w:leader="none"/>
        </w:tabs>
        <w:jc w:val="left"/>
        <w:rPr/>
      </w:pPr>
      <w:r>
        <w:rPr/>
      </w:r>
    </w:p>
    <w:p>
      <w:pPr>
        <w:pStyle w:val="Heading"/>
        <w:tabs>
          <w:tab w:val="clear" w:pos="708"/>
          <w:tab w:val="left" w:pos="4294" w:leader="none"/>
          <w:tab w:val="left" w:pos="7006" w:leader="none"/>
        </w:tabs>
        <w:jc w:val="left"/>
        <w:rPr/>
      </w:pPr>
      <w:r>
        <w:rPr/>
      </w:r>
    </w:p>
    <w:p>
      <w:pPr>
        <w:pStyle w:val="Heading"/>
        <w:tabs>
          <w:tab w:val="clear" w:pos="708"/>
          <w:tab w:val="left" w:pos="5424" w:leader="none"/>
          <w:tab w:val="left" w:pos="6554" w:leader="none"/>
        </w:tabs>
        <w:jc w:val="lef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130</wp:posOffset>
                </wp:positionH>
                <wp:positionV relativeFrom="paragraph">
                  <wp:posOffset>635</wp:posOffset>
                </wp:positionV>
                <wp:extent cx="6673215" cy="76263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73215" cy="762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 xml:space="preserve">РАСЧЕТ </w:t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платы за публичный сервитут</w:t>
                            </w:r>
                          </w:p>
                          <w:p>
                            <w:pPr>
                              <w:pStyle w:val="Heading1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  <w:t>Расчет размера платы за публичный сервиту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5.45pt;height:60.05pt;mso-wrap-distance-left:9.05pt;mso-wrap-distance-right:9.05pt;mso-wrap-distance-top:0pt;mso-wrap-distance-bottom:0pt;margin-top:0pt;mso-position-vertical-relative:text;margin-left:1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 xml:space="preserve">РАСЧЕТ </w:t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/>
                        <w:t>платы за публичный сервитут</w:t>
                      </w:r>
                    </w:p>
                    <w:p>
                      <w:pPr>
                        <w:pStyle w:val="Heading1"/>
                        <w:rPr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b w:val="false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Heading1"/>
                        <w:rPr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b w:val="false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Heading1"/>
                        <w:rPr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b w:val="false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Heading1"/>
                        <w:rPr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b w:val="false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Heading1"/>
                        <w:rPr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b w:val="false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>
                          <w:b w:val="false"/>
                          <w:sz w:val="28"/>
                          <w:szCs w:val="28"/>
                        </w:rPr>
                        <w:t>Расчет размера платы за публичный сервиту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7"/>
        <w:gridCol w:w="1698"/>
        <w:gridCol w:w="1961"/>
        <w:gridCol w:w="1992"/>
        <w:gridCol w:w="2105"/>
      </w:tblGrid>
      <w:tr>
        <w:trPr/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дастровый номер земельного участка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лощадь земельного участка </w:t>
            </w:r>
          </w:p>
          <w:p>
            <w:pPr>
              <w:pStyle w:val="Normal"/>
              <w:rPr/>
            </w:pPr>
            <w:r>
              <w:rPr/>
              <w:t>(кв. м)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дастровая стоимость земельного участка (руб.)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довая плата за публичный сервитут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руб.)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довая плата за публичный сервитут в отношении </w:t>
            </w:r>
          </w:p>
          <w:p>
            <w:pPr>
              <w:pStyle w:val="Normal"/>
              <w:rPr/>
            </w:pPr>
            <w:r>
              <w:rPr/>
              <w:t>109 кв. м (руб.)</w:t>
            </w:r>
          </w:p>
        </w:tc>
      </w:tr>
      <w:tr>
        <w:trPr/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/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:36:010201:205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5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45937,34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4,59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1.1. Плата за публичный сервитут в отношении части земельного участка      с кадастровым номером </w:t>
      </w:r>
      <w:r>
        <w:rPr>
          <w:sz w:val="28"/>
        </w:rPr>
        <w:t>25:36:010201:205</w:t>
      </w:r>
      <w:r>
        <w:rPr>
          <w:sz w:val="32"/>
          <w:szCs w:val="28"/>
        </w:rPr>
        <w:t xml:space="preserve"> </w:t>
      </w:r>
      <w:r>
        <w:rPr>
          <w:sz w:val="28"/>
          <w:szCs w:val="28"/>
        </w:rPr>
        <w:t>площадью 109 кв. м. за год составляет: 5645937,34 * 0,01% /2105 кв. м. * 109 кв. м = 29,24  руб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1.2. Плата за публичный сервитут за 10 лет составляет: 29,24 руб.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10 лет = 292,40 руб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7"/>
        <w:gridCol w:w="1698"/>
        <w:gridCol w:w="1961"/>
        <w:gridCol w:w="1992"/>
        <w:gridCol w:w="2105"/>
      </w:tblGrid>
      <w:tr>
        <w:trPr/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дастровый номер земельного участка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лощадь земельного участка </w:t>
            </w:r>
          </w:p>
          <w:p>
            <w:pPr>
              <w:pStyle w:val="Normal"/>
              <w:rPr/>
            </w:pPr>
            <w:r>
              <w:rPr/>
              <w:t>(кв. м)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дастровая стоимость земельного участка (руб.)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довая плата за публичный сервитут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руб.)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довая плата за публичный сервитут в отношении </w:t>
            </w:r>
          </w:p>
          <w:p>
            <w:pPr>
              <w:pStyle w:val="Normal"/>
              <w:rPr/>
            </w:pPr>
            <w:r>
              <w:rPr/>
              <w:t>143 кв. м (руб.)</w:t>
            </w:r>
          </w:p>
        </w:tc>
      </w:tr>
      <w:tr>
        <w:trPr/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/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:36:010201:219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78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5285,78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,53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,6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2.1. Плата за публичный сервитут в отношении части земельного участка      с кадастровым номером 25:36:010201:219 площадью 143 кв. м. за год составляет: 6105285,78* 0,01% /2678 кв. м. * 143 кв. м = 32,60 руб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 Плата за публичный сервитут за 10 лет составляет: 32,6 руб.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10 лет = 326,00 руб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7"/>
        <w:gridCol w:w="1698"/>
        <w:gridCol w:w="1961"/>
        <w:gridCol w:w="1992"/>
        <w:gridCol w:w="2105"/>
      </w:tblGrid>
      <w:tr>
        <w:trPr/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дастровый номер земельного участка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лощадь земельного участка </w:t>
            </w:r>
          </w:p>
          <w:p>
            <w:pPr>
              <w:pStyle w:val="Normal"/>
              <w:rPr/>
            </w:pPr>
            <w:r>
              <w:rPr/>
              <w:t>(кв. м)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дастровая стоимость земельного участка (руб.)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довая плата за публичный сервитут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руб.)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довая плата за публичный сервитут в отношении </w:t>
            </w:r>
          </w:p>
          <w:p>
            <w:pPr>
              <w:pStyle w:val="Normal"/>
              <w:rPr/>
            </w:pPr>
            <w:r>
              <w:rPr/>
              <w:t>63 кв. м (руб.)</w:t>
            </w:r>
          </w:p>
        </w:tc>
      </w:tr>
      <w:tr>
        <w:trPr/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/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:36:010201:22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13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21758,86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2,18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3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3.1. Плата за публичный сервитут в отношении части земельного участка      с кадастровым номером 25:36:010201:220 площадью 63 кв. м. за год составляет: 5021758,86* 0,01% /2213 кв. м. * 63 кв. м = 14,30  руб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2. Плата за публичный сервитут за 10 лет составляет: 14,30 руб.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10 лет = 143,00 руб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7"/>
        <w:gridCol w:w="1698"/>
        <w:gridCol w:w="1961"/>
        <w:gridCol w:w="1992"/>
        <w:gridCol w:w="2105"/>
      </w:tblGrid>
      <w:tr>
        <w:trPr/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дастровый номер земельного участка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лощадь земельного участка </w:t>
            </w:r>
          </w:p>
          <w:p>
            <w:pPr>
              <w:pStyle w:val="Normal"/>
              <w:rPr/>
            </w:pPr>
            <w:r>
              <w:rPr/>
              <w:t>(кв. м)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дастровая стоимость земельного участка (руб.)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довая плата за публичный сервитут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руб.)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довая плата за публичный сервитут в отношении </w:t>
            </w:r>
          </w:p>
          <w:p>
            <w:pPr>
              <w:pStyle w:val="Normal"/>
              <w:rPr/>
            </w:pPr>
            <w:r>
              <w:rPr/>
              <w:t>10 кв. м (руб.)</w:t>
            </w:r>
          </w:p>
        </w:tc>
      </w:tr>
      <w:tr>
        <w:trPr/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/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:36:010201:896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2,67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6568,63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,66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7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4.1. Плата за публичный сервитут в отношении части земельного участка      с кадастровым номером 25:36:010201:896 площадью 10 кв. м. за год составляет: 936568,63* 0,01% /522,67 кв. м. * 10 кв. м = 1,79 руб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2. Плата за публичный сервитут за 10 лет составляет: 1,79 руб.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10 лет = 17,9 руб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7"/>
        <w:gridCol w:w="1698"/>
        <w:gridCol w:w="1961"/>
        <w:gridCol w:w="1992"/>
        <w:gridCol w:w="2105"/>
      </w:tblGrid>
      <w:tr>
        <w:trPr/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дастровый номер земельного участка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лощадь земельного участка </w:t>
            </w:r>
          </w:p>
          <w:p>
            <w:pPr>
              <w:pStyle w:val="Normal"/>
              <w:rPr/>
            </w:pPr>
            <w:r>
              <w:rPr/>
              <w:t>(кв. м)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дастровая стоимость земельного участка (руб.)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довая плата за публичный сервитут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руб.)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довая плата за публичный сервитут в отношении </w:t>
            </w:r>
          </w:p>
          <w:p>
            <w:pPr>
              <w:pStyle w:val="Normal"/>
              <w:rPr/>
            </w:pPr>
            <w:r>
              <w:rPr/>
              <w:t>13 кв. м (руб.)</w:t>
            </w:r>
          </w:p>
        </w:tc>
      </w:tr>
      <w:tr>
        <w:trPr/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/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:36:010201:913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8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0741,21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,07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3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5.1. Плата за публичный сервитут в отношении части земельного участка      с кадастровым номером 25:36:010201:913 площадью 13 кв. м. за год составляет: 1250741,21* 0,01% /698 кв. м. * 13 кв. м = 2,33 руб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2. Плата за публичный сервитут за 10 лет составляет: 2,33 руб.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10 лет = 23,3 руб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7"/>
        <w:gridCol w:w="1698"/>
        <w:gridCol w:w="1961"/>
        <w:gridCol w:w="1992"/>
        <w:gridCol w:w="2105"/>
      </w:tblGrid>
      <w:tr>
        <w:trPr/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дастровый номер земельного участка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лощадь земельного участка </w:t>
            </w:r>
          </w:p>
          <w:p>
            <w:pPr>
              <w:pStyle w:val="Normal"/>
              <w:rPr/>
            </w:pPr>
            <w:r>
              <w:rPr/>
              <w:t>(кв. м)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дастровая стоимость земельного участка (руб.)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довая плата за публичный сервитут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руб.)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довая плата за публичный сервитут в отношении </w:t>
            </w:r>
          </w:p>
          <w:p>
            <w:pPr>
              <w:pStyle w:val="Normal"/>
              <w:rPr/>
            </w:pPr>
            <w:r>
              <w:rPr/>
              <w:t>76 кв. м (руб.)</w:t>
            </w:r>
          </w:p>
        </w:tc>
      </w:tr>
      <w:tr>
        <w:trPr/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/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:36:010201:357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57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12661,37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1,27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2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6.1. Плата за публичный сервитут в отношении части земельного участка      с кадастровым номером 25:36:010201:357 площадью 76 кв. м. за год составляет: 6712661,37* 0,01% /2957 кв. м. * 76 кв. м = 17,25 руб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2. Плата за публичный сервитут за 10 лет составляет: 17,25 руб.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10 лет = 172,5 руб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7"/>
        <w:gridCol w:w="1680"/>
        <w:gridCol w:w="1935"/>
        <w:gridCol w:w="1957"/>
        <w:gridCol w:w="2064"/>
      </w:tblGrid>
      <w:tr>
        <w:trPr/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дастровый номер земельного участк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лощадь земельного участка </w:t>
            </w:r>
          </w:p>
          <w:p>
            <w:pPr>
              <w:pStyle w:val="Normal"/>
              <w:rPr/>
            </w:pPr>
            <w:r>
              <w:rPr/>
              <w:t>(кв. м)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дастровая стоимость земельного участка (руб.)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довая плата за публичный сервитут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руб.)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довая плата за публичный сервитут в отношении </w:t>
            </w:r>
          </w:p>
          <w:p>
            <w:pPr>
              <w:pStyle w:val="Normal"/>
              <w:rPr/>
            </w:pPr>
            <w:r>
              <w:rPr/>
              <w:t>38 кв. м (руб.)</w:t>
            </w:r>
          </w:p>
        </w:tc>
      </w:tr>
      <w:tr>
        <w:trPr/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/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:36:010201:1653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6823,27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,68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1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7.1. Плата за публичный сервитут в отношении части земельного участка      с кадастровым номером 25:36:010201:16532 площадью 38 кв. м. за год составляет: 756823,27 * 0,01% /1335 кв. м. * 38 кв. м = 2,15 руб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2. Плата за публичный сервитут за 10 лет составляет: 2,15 руб.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10 лет = 21,5 руб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7"/>
        <w:gridCol w:w="1698"/>
        <w:gridCol w:w="1961"/>
        <w:gridCol w:w="1992"/>
        <w:gridCol w:w="2105"/>
      </w:tblGrid>
      <w:tr>
        <w:trPr/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дастровый номер земельного участка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лощадь земельного участка </w:t>
            </w:r>
          </w:p>
          <w:p>
            <w:pPr>
              <w:pStyle w:val="Normal"/>
              <w:rPr/>
            </w:pPr>
            <w:r>
              <w:rPr/>
              <w:t>(кв. м)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дастровая стоимость земельного участка (руб.)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довая плата за публичный сервитут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руб.)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довая плата за публичный сервитут в отношении </w:t>
            </w:r>
          </w:p>
          <w:p>
            <w:pPr>
              <w:pStyle w:val="Normal"/>
              <w:rPr/>
            </w:pPr>
            <w:r>
              <w:rPr/>
              <w:t>14 кв. м (руб.)</w:t>
            </w:r>
          </w:p>
        </w:tc>
      </w:tr>
      <w:tr>
        <w:trPr/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/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:36:010201:894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65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75394,43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7,54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5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8.1. Плата за публичный сервитут в отношении части земельного участка      с кадастровым номером 25:36:010201:894 площадью 14 кв. м. за год составляет: 4775394,43* 0,01% /2665 кв. м. * 14 кв. м = 2,51  руб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2. Плата за публичный сервитут за 10 лет составляет: 2,51 руб.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10 лет = 25,10 руб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7"/>
        <w:gridCol w:w="1698"/>
        <w:gridCol w:w="1961"/>
        <w:gridCol w:w="1992"/>
        <w:gridCol w:w="2105"/>
      </w:tblGrid>
      <w:tr>
        <w:trPr/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дастровый номер земельного участка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лощадь земельного участка </w:t>
            </w:r>
          </w:p>
          <w:p>
            <w:pPr>
              <w:pStyle w:val="Normal"/>
              <w:rPr/>
            </w:pPr>
            <w:r>
              <w:rPr/>
              <w:t>(кв. м)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дастровая стоимость земельного участка (руб.)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довая плата за публичный сервитут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руб.)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довая плата за публичный сервитут в отношении </w:t>
            </w:r>
          </w:p>
          <w:p>
            <w:pPr>
              <w:pStyle w:val="Normal"/>
              <w:rPr/>
            </w:pPr>
            <w:r>
              <w:rPr/>
              <w:t>145 кв. м (руб.)</w:t>
            </w:r>
          </w:p>
        </w:tc>
      </w:tr>
      <w:tr>
        <w:trPr/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/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:36:010201:66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4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5167,5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,52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3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9.1. Плата за публичный сервитут в отношении части земельного участка      с кадастровым номером 25:36:010201:66 площадью 145 кв. м. за год составляет: 345167,5* 0,01% /1144 кв. м. * 145 кв. м = 4,37  руб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2. Плата за публичный сервитут за 10 лет составляет: 4,37 руб.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10 лет = 43,7 руб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7"/>
        <w:gridCol w:w="1680"/>
        <w:gridCol w:w="1935"/>
        <w:gridCol w:w="1957"/>
        <w:gridCol w:w="2064"/>
      </w:tblGrid>
      <w:tr>
        <w:trPr/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дастровый номер земельного участк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лощадь земельного участка </w:t>
            </w:r>
          </w:p>
          <w:p>
            <w:pPr>
              <w:pStyle w:val="Normal"/>
              <w:rPr/>
            </w:pPr>
            <w:r>
              <w:rPr/>
              <w:t>(кв. м)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дастровая стоимость земельного участка (руб.)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довая плата за публичный сервитут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руб.)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довая плата за публичный сервитут в отношении </w:t>
            </w:r>
          </w:p>
          <w:p>
            <w:pPr>
              <w:pStyle w:val="Normal"/>
              <w:rPr/>
            </w:pPr>
            <w:r>
              <w:rPr/>
              <w:t>184 кв. м (руб.)</w:t>
            </w:r>
          </w:p>
        </w:tc>
      </w:tr>
      <w:tr>
        <w:trPr/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/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:36:010201:1779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6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38,78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3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10.1. Плата за публичный сервитут в отношении части земельного участка      с кадастровым номером 25:36:010201:17794 площадью 184 кв. м. за год составляет: 8338,78* 0,01% /5164 кв. м. * 184 кв. м =   0,03 руб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.2. Плата за публичный сервитут за 10 лет составляет: 0,03 руб.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10 лет = 0,30 руб.</w:t>
      </w:r>
    </w:p>
    <w:tbl>
      <w:tblPr>
        <w:tblW w:w="98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7"/>
        <w:gridCol w:w="1698"/>
        <w:gridCol w:w="1961"/>
        <w:gridCol w:w="1992"/>
        <w:gridCol w:w="2105"/>
      </w:tblGrid>
      <w:tr>
        <w:trPr/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дастровый номер земельного участка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лощадь земельного участка </w:t>
            </w:r>
          </w:p>
          <w:p>
            <w:pPr>
              <w:pStyle w:val="Normal"/>
              <w:rPr/>
            </w:pPr>
            <w:r>
              <w:rPr/>
              <w:t>(кв. м)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дастровая стоимость земельного участка (руб.)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довая плата за публичный сервитут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руб.)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довая плата за публичный сервитут в отношении </w:t>
            </w:r>
          </w:p>
          <w:p>
            <w:pPr>
              <w:pStyle w:val="Normal"/>
              <w:rPr/>
            </w:pPr>
            <w:r>
              <w:rPr/>
              <w:t>168 кв. м (руб.)</w:t>
            </w:r>
          </w:p>
        </w:tc>
      </w:tr>
      <w:tr>
        <w:trPr/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/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:36:000000:1907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723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00345,14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0,03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6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11.1. Плата за публичный сервитут в отношении части земельного участка      с кадастровым номером 25:36:000000:1907 площадью 168 кв. м. за год составляет: 11300345,14* 0,01% /33723 кв. м. * 168 кв. м =  5,63  руб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1.2. Плата за публичный сервитут за 10 лет составляет: 5,63 руб.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10 лет = 56,3 руб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7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5"/>
        <w:gridCol w:w="1698"/>
        <w:gridCol w:w="3042"/>
      </w:tblGrid>
      <w:tr>
        <w:trPr/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ий уровень кадастровой стоимости земельных участков по городскому округу Большой Камень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лощадь земельного участка </w:t>
            </w:r>
          </w:p>
          <w:p>
            <w:pPr>
              <w:pStyle w:val="Normal"/>
              <w:rPr/>
            </w:pPr>
            <w:r>
              <w:rPr/>
              <w:t>(кв. м)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довая плата за публичный сервитут в отношении </w:t>
            </w:r>
          </w:p>
          <w:p>
            <w:pPr>
              <w:pStyle w:val="Normal"/>
              <w:rPr/>
            </w:pPr>
            <w:r>
              <w:rPr/>
              <w:t>1198 кв. м (руб.)</w:t>
            </w:r>
          </w:p>
        </w:tc>
      </w:tr>
      <w:tr>
        <w:trPr/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/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4,02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8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,1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12.1. Плата за публичный сервитут в отношении земельного участка, государственная собственность на который не разграничена площадью </w:t>
        <w:br/>
        <w:t>1198  кв. м. за год составляет: 644,02* 0,01% * 1198 = 77,15 руб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12.2. Плата за публичный сервитут за 10 лет составляет:</w:t>
        <w:br/>
        <w:t xml:space="preserve">77,15 руб.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10 лет = 771,50 руб.</w:t>
      </w:r>
    </w:p>
    <w:p>
      <w:pPr>
        <w:pStyle w:val="Normal"/>
        <w:tabs>
          <w:tab w:val="clear" w:pos="708"/>
          <w:tab w:val="left" w:pos="404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_____________</w:t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510" w:top="566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jc w:val="center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5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/>
  </w:style>
  <w:style w:type="paragraph" w:styleId="2">
    <w:name w:val="Основной текст 2"/>
    <w:basedOn w:val="Normal"/>
    <w:qFormat/>
    <w:pPr/>
    <w:rPr>
      <w:sz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СхемаОбзоркаА4_2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5T05:18:00Z</dcterms:created>
  <dc:creator>NatalyPO</dc:creator>
  <dc:description/>
  <dc:language>en-US</dc:language>
  <cp:lastModifiedBy>WSUSER</cp:lastModifiedBy>
  <cp:lastPrinted>2025-01-15T15:18:00Z</cp:lastPrinted>
  <dcterms:modified xsi:type="dcterms:W3CDTF">2025-01-15T05:18:00Z</dcterms:modified>
  <cp:revision>2</cp:revision>
  <dc:subject/>
  <dc:title>ПЛАН ЗЕМЕЛЬНОГО УЧАСТКА</dc:title>
</cp:coreProperties>
</file>