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Большой Камень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Большой Камень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12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соблюдению требований к служебному </w:t>
        <w:br/>
        <w:t xml:space="preserve">поведению муниципальных служащих и урегулированию </w:t>
        <w:br/>
        <w:t xml:space="preserve">конфликта интересов на муниципальной службе </w:t>
        <w:br/>
        <w:t xml:space="preserve">в администрации городского округа Большой камень </w:t>
        <w:br/>
        <w:t>и ее отраслевых (функциональных) органах, являющихся юрид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4"/>
          <w:lang w:eastAsia="ru-RU"/>
        </w:rPr>
      </w:r>
    </w:p>
    <w:tbl>
      <w:tblPr>
        <w:tblW w:w="90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4"/>
        <w:gridCol w:w="425"/>
        <w:gridCol w:w="5369"/>
      </w:tblGrid>
      <w:tr>
        <w:trPr>
          <w:trHeight w:val="33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гы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ского округа Большой Камень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ского округа Большой Камень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адров управления делами администрации городского округа Большой Камень, секретар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ОЖ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равового управления администрации городского округа Большой Кам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бухгалтерского учета и отчетности администрации городского округа Большой Камень;</w:t>
            </w:r>
          </w:p>
        </w:tc>
      </w:tr>
      <w:tr>
        <w:trPr>
          <w:trHeight w:val="21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кафедрой кораблестроения </w:t>
              <w:br/>
              <w:t>и океанотехники федерального государственного автономного образовательного учреждения высшего образования «Дальневосточный федеральный университет»;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цент кафедры кораблестроения </w:t>
              <w:br/>
              <w:t>и океанотехники федерального государственного автономного образовательного учреждения высшего образования «Дальневосточный федеральный университет».</w:t>
            </w:r>
          </w:p>
        </w:tc>
      </w:tr>
      <w:tr>
        <w:trPr>
          <w:trHeight w:val="213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37:00Z</dcterms:created>
  <dc:creator>Бидаева Елена Владимировна</dc:creator>
  <dc:description/>
  <dc:language>en-US</dc:language>
  <cp:lastModifiedBy>Отдел кадров</cp:lastModifiedBy>
  <cp:lastPrinted>2023-03-24T08:40:00Z</cp:lastPrinted>
  <dcterms:modified xsi:type="dcterms:W3CDTF">2025-01-16T00:38:00Z</dcterms:modified>
  <cp:revision>3</cp:revision>
  <dc:subject/>
  <dc:title/>
</cp:coreProperties>
</file>