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округа Большой Камень</w:t>
      </w:r>
    </w:p>
    <w:p>
      <w:pPr>
        <w:pStyle w:val="Normal"/>
        <w:ind w:left="486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</w:t>
      </w:r>
      <w:r>
        <w:rPr>
          <w:color w:val="0D0D0D"/>
          <w:sz w:val="28"/>
          <w:szCs w:val="28"/>
        </w:rPr>
        <w:t>от ___________ № ______</w:t>
      </w:r>
    </w:p>
    <w:p>
      <w:pPr>
        <w:pStyle w:val="Normal"/>
        <w:ind w:left="486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ind w:left="4860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860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860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округа Большой Камень</w:t>
      </w:r>
    </w:p>
    <w:p>
      <w:pPr>
        <w:pStyle w:val="Normal"/>
        <w:ind w:left="4860" w:hanging="0"/>
        <w:jc w:val="center"/>
        <w:rPr/>
      </w:pPr>
      <w:r>
        <w:rPr>
          <w:color w:val="0D0D0D"/>
          <w:sz w:val="28"/>
          <w:szCs w:val="28"/>
        </w:rPr>
        <w:t>от</w:t>
      </w:r>
      <w:r>
        <w:rPr>
          <w:color w:val="0D0D0D"/>
          <w:sz w:val="28"/>
          <w:szCs w:val="28"/>
          <w:u w:val="single"/>
        </w:rPr>
        <w:t xml:space="preserve"> 28.12.2021 </w:t>
      </w:r>
      <w:r>
        <w:rPr>
          <w:color w:val="0D0D0D"/>
          <w:sz w:val="28"/>
          <w:szCs w:val="28"/>
        </w:rPr>
        <w:t>№</w:t>
      </w:r>
      <w:r>
        <w:rPr>
          <w:color w:val="0D0D0D"/>
          <w:sz w:val="28"/>
          <w:szCs w:val="28"/>
          <w:u w:val="single"/>
        </w:rPr>
        <w:t xml:space="preserve"> 3307 </w:t>
      </w: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ных администраторов доходов бюджета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ой Камень – органов местного самоуправления,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органов администрации городского округа и закрепляемые за ними виды, подвиды доходов бюджета городского округа Большой Камен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538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ного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5387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финансов администрации городского округа Большой Камен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</w:t>
              <w:br/>
              <w:t>в бюджеты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 02400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в бюджет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360" w:before="0" w:after="0"/>
              <w:ind w:left="0" w:hanging="0"/>
              <w:rPr/>
            </w:pPr>
            <w:r>
              <w:rPr>
                <w:sz w:val="26"/>
                <w:szCs w:val="26"/>
                <w:lang w:val="ru-RU" w:eastAsia="ru-RU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бюджетам городских округов </w:t>
              <w:br/>
              <w:t>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360" w:before="0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бюджетам городских округов </w:t>
              <w:br/>
              <w:t>на поддержку мер по обеспечению сбалансированности бюдж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360" w:before="0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360" w:before="0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360" w:before="0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4050 04 0000 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безвозмездные поступления </w:t>
              <w:br/>
              <w:t>в бюджеты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8 04000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еречисления из бюджетов городских округов (в бюджеты городских округов) </w:t>
              <w:br/>
              <w:t>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10000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еречисления из бюджетов городских округов (в бюджеты городских округов) </w:t>
              <w:br/>
              <w:t>для осуществления взыск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ородского округа Большой Камен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5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8 07173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ая пошлина за выдачу органом местного самоуправления городского округа специального разрешения на движение </w:t>
              <w:br/>
              <w:t xml:space="preserve">по автомобильным дорогам транспортных средств, осуществляющих перевозки опасных, тяжеловесных и (или) крупногабаритных грузов, зачисляемая </w:t>
              <w:br/>
              <w:t>в бюджеты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2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</w:t>
              <w:br/>
              <w:t xml:space="preserve">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1 05024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ходы, получаемые в виде арендной платы, а также средства от продажи права </w:t>
              <w:br/>
              <w:t>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4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ходы от сдачи в аренду имущества, находящегося в оперативном управлении органов управления городских округов </w:t>
              <w:br/>
              <w:t xml:space="preserve">и созданных ими учреждений </w:t>
              <w:br/>
              <w:t>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1 05074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ходы от сдачи в аренду имущества, составляющего казну городских округов </w:t>
              <w:br/>
              <w:t>(за исключением земельных участк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312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</w:t>
              <w:br/>
              <w:t xml:space="preserve">или муниципальными учреждениями </w:t>
              <w:br/>
              <w:t xml:space="preserve">в отношении земельных участков, государственная собственность на которые </w:t>
              <w:br/>
              <w:t xml:space="preserve">не разграничена и которые расположены </w:t>
              <w:br/>
              <w:t>в границах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7014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34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4 04 002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</w:t>
              <w:br/>
              <w:t xml:space="preserve">и автономных учреждений, а также имущества муниципальных унитарных предприятий, в том числе казенных) (плата </w:t>
              <w:br/>
              <w:t>за наем муниципальных жилых помещ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80 04 001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за размещение и эксплуатацию нестационарных торговых объект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80 04 002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за установку и эксплуатацию рекламной конструк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074 04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000 1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3 04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</w:t>
              <w:br/>
              <w:t>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3 04 0000 4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</w:t>
              <w:br/>
              <w:t>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12 04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ходы от продажи земельных участков, государственная собственность на которые </w:t>
              <w:br/>
              <w:t xml:space="preserve">не разграничена и которые расположены </w:t>
              <w:br/>
              <w:t>в границах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4 04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2020 02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</w:t>
              <w:br/>
              <w:t>за нарушение муниципальных правовых а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10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Штрафы, неустойки, пени, уплаченные </w:t>
              <w:br/>
              <w:t>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Иные штрафы, неустойки, пени, уплаченные в соответствии с законом или договором </w:t>
              <w:br/>
              <w:t>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31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6 10032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6 10123 01 0041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61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латежи в целях возмещения убытков, причиненных уклонением от заключения </w:t>
              <w:br/>
              <w:t xml:space="preserve">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</w:t>
              <w:br/>
              <w:t xml:space="preserve">о контрактной системе в сфере закупок товаров, работ, услуг для обеспечения государственных и муниципальных нужд </w:t>
              <w:br/>
              <w:t>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1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латежи в целях возмещения ущерба </w:t>
              <w:br/>
              <w:t xml:space="preserve">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</w:t>
              <w:br/>
              <w:t>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2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латежи в целях возмещения ущерба </w:t>
              <w:br/>
              <w:t xml:space="preserve">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</w:t>
              <w:br/>
              <w:t>от его испол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1064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уплачиваемые в целях возмещения вреда, причиняемого автомобильным дорогам местного значения тяжеловесными транспортными средств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евыясненные поступления, зачисляемые </w:t>
              <w:br/>
              <w:t>в бюджеты городских округов</w:t>
            </w:r>
          </w:p>
        </w:tc>
      </w:tr>
      <w:tr>
        <w:trPr>
          <w:trHeight w:val="12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8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городских округов (компенсация стоимости вырубаемых или жестоко обрезаемых деревьев и кустарников в черте горо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9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чие неналоговые доходы бюджетов городских округов (плата за выдачу разрешений на использование земельных участков, находящихся в государственной     или муниципальной стоимости, </w:t>
              <w:br/>
              <w:t xml:space="preserve">без предоставления земельных участков </w:t>
              <w:br/>
              <w:t>и установления сервитут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 20077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городских округов </w:t>
              <w:br/>
              <w:t>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299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302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убсидии бюджетам городских округов </w:t>
              <w:br/>
              <w:t xml:space="preserve">на обеспечение мероприятий по переселению граждан из аварийного жилищного фонда, </w:t>
              <w:br/>
              <w:t xml:space="preserve">в том числе переселению граждан </w:t>
              <w:br/>
              <w:t xml:space="preserve">из аварийного жилищного фонда с учетом необходимости развития малоэтажного жилищного строительства, за счет средств бюджетов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27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убсидии бюджетам городских округов </w:t>
              <w:br/>
              <w:t xml:space="preserve">на реализацию мероприятий государственной программы Российской Федерации «Доступная среда»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49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убсидии бюджетам городских округов на адресное строительство школ в отдельных населенных пунктах с объективно выявленной потребностью инфраструктуры (зданий) шко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54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адресное строительство детских садов в отдельных населенных пунктах с объективно выявленной потребностью инфраструктуры (зда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232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</w:t>
            </w:r>
          </w:p>
          <w:p>
            <w:pPr>
              <w:pStyle w:val="Normal"/>
              <w:ind w:righ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243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убсидии бюджетам городских округов </w:t>
              <w:br/>
              <w:t>на строительство и реконструкцию (модернизацию) объектов питьевого водоснабж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299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убсидии бюджетам городских округов </w:t>
              <w:br/>
              <w:t>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24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городских округов           на создание комфортной городской среды            в малых городах и исторических поселениях – победителям Всероссийского конкурса лучших проектов создания комфортной городской сре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05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убсидии бюджетам городских округов </w:t>
              <w:br/>
              <w:t>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20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убсидии бюджетам городских округов </w:t>
              <w:br/>
              <w:t xml:space="preserve">на реализацию мероприятий по созданию </w:t>
              <w:br/>
              <w:t>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27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убсидии бюджетам городских округов </w:t>
              <w:br/>
              <w:t xml:space="preserve">на государственную поддержку малого </w:t>
              <w:br/>
              <w:t xml:space="preserve">и среднего предпринимательства, а также физических лиц, применяющих специальный налоговый режим «Налог </w:t>
              <w:br/>
              <w:t>на профессиональный доход», в субъектах Российской Федерации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55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убсидии бюджетам городских округов </w:t>
              <w:br/>
              <w:t>на реализацию программ формирования современной городской среды</w:t>
            </w:r>
          </w:p>
        </w:tc>
      </w:tr>
      <w:tr>
        <w:trPr>
          <w:trHeight w:val="1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25599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городских округов </w:t>
              <w:br/>
              <w:t>на подготовку проектов межевания земельных участков и на проведение кадастровых рабо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753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убсидии бюджетам городских округов </w:t>
              <w:br/>
              <w:t>на софинансирование закупки оборудования для создания «умных» спортивных площад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городских округов</w:t>
              <w:br/>
              <w:t xml:space="preserve">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082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20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убвенции бюджетам городских округов </w:t>
              <w:br/>
              <w:t xml:space="preserve">на осуществление полномочий </w:t>
              <w:br/>
              <w:t xml:space="preserve">по составлению (изменению) списков кандидатов в присяжные заседатели федеральных судов общей юрисдикции </w:t>
              <w:br/>
              <w:t>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убвенции бюджетам городских округов </w:t>
              <w:br/>
              <w:t>на государственную регистрацию актов гражданского состоя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6900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субвенция бюджетам городских округов из бюджета субъект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9999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424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505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4010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Безвозмездные поступления от физических </w:t>
              <w:br/>
              <w:t xml:space="preserve">и юридических лиц на финансовое обеспечение дорожной деятельности, </w:t>
              <w:br/>
              <w:t xml:space="preserve">в том числе добровольных пожертвований, </w:t>
              <w:br/>
              <w:t>в отношении автомобильных дорог общего пользования местного значения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4020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4050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безвозмездные поступления </w:t>
              <w:br/>
              <w:t>в бюджеты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4010 04 0000 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бюджетов городских округов </w:t>
              <w:br/>
              <w:t>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4020 04 0000 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бюджетов городских округов </w:t>
              <w:br/>
              <w:t>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4030 04 0000 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бюджетов городских округов </w:t>
              <w:br/>
              <w:t>от возврата иными организациями остатков субсидий прошлых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25505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из бюджетов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120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зврат остатков субвенций </w:t>
              <w:br/>
              <w:t xml:space="preserve">на осуществление полномочий </w:t>
              <w:br/>
              <w:t xml:space="preserve">по составлению (изменению) списков кандидатов в присяжные заседатели федеральных судов общей юрисдикции </w:t>
              <w:br/>
              <w:t>в Российской Федерации из бюджетов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930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остатков субвенций </w:t>
              <w:br/>
              <w:t>на государственную регистрацию актов гражданского состояния из бюджетов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45505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зврат остатков иных межбюджетных трансферт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</w:t>
              <w:br/>
              <w:t>из бюджетов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культуры администрации городского округа Большой Камен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000 1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61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латежи в целях возмещения убытков, причиненных уклонением от заключения </w:t>
              <w:br/>
              <w:t xml:space="preserve">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</w:t>
              <w:br/>
              <w:t xml:space="preserve">о контрактной системе в сфере закупок товаров, работ, услуг для обеспечения государственных и муниципальных нужд </w:t>
              <w:br/>
              <w:t>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1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латежи в целях возмещения ущерба </w:t>
              <w:br/>
              <w:t xml:space="preserve">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</w:t>
              <w:br/>
              <w:t>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евыясненные поступления, зачисляемые </w:t>
              <w:br/>
              <w:t>в бюджеты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55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убсидии бюджетам городских округов </w:t>
              <w:br/>
              <w:t>на реновацию учреждений отрасли куль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67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19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убсидии бюджетам городских округов </w:t>
              <w:br/>
              <w:t>на поддержку отрасли куль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9999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4050 04 0000 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чие безвозмездные поступления </w:t>
              <w:br/>
              <w:t>в бюджеты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4010 04 0000 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ходы бюджетов городских округов </w:t>
              <w:br/>
              <w:t>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4020 04 0000 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ходы бюджетов городских округов </w:t>
              <w:br/>
              <w:t>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4030 04 0000 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ходы бюджетов городских округов </w:t>
              <w:br/>
              <w:t>от возврата иными организациями остатков субсидий прошлых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образования администрации городского округа Большой Камен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000 1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Иные штрафы, неустойки, пени, уплаченные в соответствии с законом или договором </w:t>
              <w:br/>
              <w:t>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31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61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латежи в целях возмещения убытков, причиненных уклонением от заключения </w:t>
              <w:br/>
              <w:t xml:space="preserve">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</w:t>
              <w:br/>
              <w:t xml:space="preserve">о контрактной системе в сфере закупок товаров, работ, услуг для обеспечения государственных и муниципальных нужд </w:t>
              <w:br/>
              <w:t>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1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латежи в целях возмещения ущерба </w:t>
              <w:br/>
              <w:t xml:space="preserve">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</w:t>
              <w:br/>
              <w:t>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евыясненные поступления, зачисляемые </w:t>
              <w:br/>
              <w:t>в бюджеты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98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убсидии бюджетам городских округов </w:t>
              <w:br/>
              <w:t>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убвенции бюджетам городских округов </w:t>
              <w:br/>
              <w:t>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9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убвенции бюджетам городских округов </w:t>
              <w:br/>
              <w:t xml:space="preserve">на компенсацию части платы, взимаемой </w:t>
              <w:br/>
              <w:t xml:space="preserve">с родителей (законных представителей) </w:t>
              <w:br/>
              <w:t>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6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304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убвенции бюджетам городских округов </w:t>
              <w:br/>
              <w:t xml:space="preserve">на организацию бесплатного горячего питания обучающихся, получающих начальное общее образование </w:t>
              <w:br/>
              <w:t xml:space="preserve">в государственных </w:t>
              <w:br/>
              <w:t>и муниципальных образовательных организаци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9999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050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79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</w:t>
              <w:br/>
              <w:t xml:space="preserve">и взаимодействию с детскими общественными объединениями </w:t>
              <w:br/>
              <w:t>в общеобразовательных организаци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303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4050 04 0000 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безвозмездные поступления </w:t>
              <w:br/>
              <w:t>в бюджеты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4010 04 0000 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бюджетов городских округов </w:t>
              <w:br/>
              <w:t>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4020 04 0000 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бюджетов городских округов </w:t>
              <w:br/>
              <w:t>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4030 04 0000 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бюджетов городских округов </w:t>
              <w:br/>
              <w:t>от возврата иными организациями остатков субсидий прошлых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 городского округа Большой Камен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1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и в целях возмещения ущерба </w:t>
              <w:br/>
              <w:t xml:space="preserve">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</w:t>
              <w:br/>
              <w:t>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ыясненные поступления, зачисляемые </w:t>
              <w:br/>
              <w:t>в бюджеты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4050 04 0000 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безвозмездные поступления </w:t>
              <w:br/>
              <w:t>в бюджеты городских округов»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extBook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3:50:00Z</dcterms:created>
  <dc:creator>svv</dc:creator>
  <dc:description/>
  <cp:keywords/>
  <dc:language>en-US</dc:language>
  <cp:lastModifiedBy>UFKVV</cp:lastModifiedBy>
  <cp:lastPrinted>2024-01-17T11:57:00Z</cp:lastPrinted>
  <dcterms:modified xsi:type="dcterms:W3CDTF">2025-01-10T05:07:00Z</dcterms:modified>
  <cp:revision>183</cp:revision>
  <dc:subject/>
  <dc:title>Приложение №</dc:title>
</cp:coreProperties>
</file>