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40"/>
        <w:gridCol w:w="479"/>
        <w:gridCol w:w="1878"/>
        <w:gridCol w:w="566"/>
        <w:gridCol w:w="1184"/>
        <w:gridCol w:w="34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7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069"/>
        <w:gridCol w:w="1209"/>
      </w:tblGrid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пределения объема и условий предоставления</w:t>
              <w:br/>
              <w:t xml:space="preserve">из бюджета городского округа Большой Камень субсидий муниципальным бюджетным </w:t>
              <w:br/>
              <w:t xml:space="preserve">и автономным учреждения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ведомственным управлению культуры администрации городского округа Большой Камень, на цели, не связанные с финансовым обеспечением выполнения муниципального задания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определения объема и условий предоставления из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а город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Большой Камень субсидий муниципальным бюджетным и автономным учреждениям, подведомственным управл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ского округа Большой Камень, на цели, не связанные с финансовым обеспечением выполнения муниципального задания (далее — Порядок, субсидия,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енно), а также цели предоставления субсидии и порядок осуществления контроля за соблюдением целей, условий и порядка предоставления субсидий, ответственность за их несоблюдение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Используемые в настоящем Порядке понятия и термины  применяются в тех значениях, в каких они используются в Бюджетном кодексе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едоставление субсидий осуществляется в рамках реализации муниципальной программы «Развитие культуры городского округа Большой Камень» на 2020 – 2027 годы, утвержденной постановлением администрации городского округа Большой Камень от 13 марта 2020 года № 415 (далее — муниципальная программа, городской округ соответственно)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убсидии предоставляются на реализацию следующих ц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культуры и искусства</w:t>
        <w:br/>
        <w:t>в городском округ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национально-культурных тради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ориентиров жителей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граждан к культурным ценностям и участию</w:t>
        <w:br/>
        <w:t>в культурно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ворческого потенциала на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сферы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Субсидии предоставляются на финансовое обеспечение следующих расход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капитальному ремонту объектов недвижимого имущества, в том числе рестав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на выполнение работ, оказание услуг, связанных с ремонтом нефинансовых активов, не включенных при определении объема финансового обеспечения выполнения муниципального задания на оказание муниципальных услуг (выполнение работ) в расчет нормативных затрат на оказание муниципальных услуг (выполнение рабо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ъектов особо ценного движимого имущества, расходы на приобретение которых не включены при определении объема финансового обеспечения выполнения муниципального задания</w:t>
        <w:br/>
        <w:t xml:space="preserve">на оказание муниципальных услуг (выполнение работ) в расчет нормативных затрат на оказание муниципальных услуг </w:t>
        <w:br/>
        <w:t>(выполнение рабо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книжных фондов и обеспечение информационно-техническим оборудованием библиоте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(дооборудование) нефинансовых активов, отнесенных к движимому и недвижимому имуществ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обеспечению требований пожарной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циально значимых культурно-массовых мероприятий и их популяризац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(частичное погашение) задолженности по денежным обязательствам (заработная плата, налоги, пени, штрафы, неустойки, расчеты с контрагентами) учреждения культуры, в том числе в силу принятия решения о реорганизации, а также в целях погашения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Субсидии носят целевой характер и не могут быть использованы на иные цели, отличные от установленных настоящим Порядком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Субсидии предоставляются учреждения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 пределах бюджетных ассигнований, предусмотренных решением </w:t>
        <w:br/>
        <w:t xml:space="preserve">о бюджете городского округа на соответствующий финансовый год </w:t>
        <w:br/>
        <w:t xml:space="preserve">и на плановый период, и лимитов бюджетных обязательств, доведенных управл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ского округа, </w:t>
        <w:br/>
        <w:t xml:space="preserve">как получателю бюджетных средств городского округа, осуществляющего функции и полномочия главного распорядителя бюджетных средств </w:t>
        <w:br/>
        <w:t>(далее — ГРБ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Условия и порядок предоставления субсид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азмер и результат предоставления субсидии определяются исходя из следующег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убсидии в целях осуществления мероприятий</w:t>
        <w:br/>
        <w:t>по капитальному ремонту объектов недвижимого имущества, в том числе рестав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затратным методом исходя</w:t>
        <w:br/>
        <w:t>из расчета-обоснования суммы субсидии, в том числе предварительной сметы на проведение мероприятий по капитальному ремонту объектов недвижимого имущ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квадратных метров или объектов недвижимого имущества, в которых осуществлен капитальный ремон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убсидии в целях осуществления мероприятий</w:t>
        <w:br/>
        <w:t xml:space="preserve">по ремонту объектов движимого имущества, не включенных при определении объема финансового обеспечения выполнения муниципального задания на оказание муниципальных услуг </w:t>
        <w:br/>
        <w:t>(выполнение работ) в расчет нормативных затрат на оказание муниципальных услуг (выполнение работ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затратным методом исходя</w:t>
        <w:br/>
        <w:t>из расчета-обоснования суммы субсидии, в том числе предварительной сметы на проведение мероприятий по ремонту объектов движимого имущ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является количество объектов движимого имущества, в которых осуществлен ремонт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убсидии в целях приобретения объектов особо ценного движимого имущества, расходы на приобретение которых</w:t>
        <w:br/>
        <w:t>не включены при определении объема финансового обеспечения выполнения муниципального задания на оказание муниципальных услуг (выполнение работ) в расчет нормативных затрат на оказание муниципальных услуг (выполнение работ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методом сравнимой цены исходя</w:t>
        <w:br/>
        <w:t xml:space="preserve">из расчета-обоснования суммы субсидии на основании перечня имущества, планируемого к приобретению, стоимости указанного имущества, определяемого в соответствии требованиями законодательства </w:t>
        <w:br/>
        <w:t>Российской Федерации в сфере закупок товаров, работ, услу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приобретенных объектов особо ценного движимого иму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убсидии на комплектование книжных фондов и обеспечение информационно-техническим оборудованием библиоте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методом сравнимой цены исходя</w:t>
        <w:br/>
        <w:t>из расчета-обоснования суммы субсидии в целях пополнения библиотечных фонд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приобретенной книгоиздательской и иной продукции для пополнения библиотечных фонд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убсидии в целях модернизации (дооборудования) нефинансовых активов, отнесенных к движимому</w:t>
        <w:br/>
        <w:t>и недвижимому имуществ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затратным методом исходя</w:t>
        <w:br/>
        <w:t>из расчета-обоснования суммы субсидии, в том числе предварительной сметы по обновлению объектов нефинансовых актив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является количество объектов нефинансовых активов, отнесенных к движимому и недвижимому имуществу, по которым в результате проведенных работ были улучшены (повышены) первоначально принятые нормативные показатели функционирования объекта нефинансовых активов </w:t>
        <w:br/>
        <w:t>(срок полезного использования, мощность, качество примене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убсидии в целях проведения мероприятий</w:t>
        <w:br/>
        <w:t>по обеспечению требований пожарной безопас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затратным методом исходя</w:t>
        <w:br/>
        <w:t>из перечня расходов и сметы затра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объем финансовых обязательств, исполненных в целях обеспечения требований пожарной безопас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убсидии в целях организации и проведения социально значимых культурно-массовых мероприятий и их популяр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затратным методом исходя</w:t>
        <w:br/>
        <w:t>из перечня мероприятий, перечня расходов, сметы затрат на основании формата проводимых мероприятий и количества участ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подготовленных и проведенных социально значимых культурно-массовых мероприят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субсидии в целях погашения </w:t>
        <w:br/>
        <w:t xml:space="preserve">(частичного погашения) задолженности по денежным обязательствам (заработная плата, налоги, пени, штрафы, неустойки, расчеты </w:t>
        <w:br/>
        <w:t xml:space="preserve">с контрагентами) учреждения культуры, в том числе в силу принятия решения о реорганизации, а также в целях погашения задолженности </w:t>
        <w:br/>
        <w:t>по судебным актам, вступившим в законную силу, исполнительным документам, предписаниям и представлениям уполномоченных контрольных орган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затратным методом исходя из  общего объема задолженности по денежным обязательствам или ее ч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акт о погашении (частичном погашении) задолженности по денежным обязательствам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Для рассмотрения вопроса о предоставлении целевой субсидии </w:t>
        <w:br/>
        <w:t xml:space="preserve">и определения размера учреждение культуры направляет ГРБС в сроки, установленные для составления проекта бюджета городского округа </w:t>
        <w:br/>
        <w:t xml:space="preserve">на очередной финансовый год и на плановый период (проекта внесения изменений в бюджет городского округа на текущий финансовый год </w:t>
        <w:br/>
        <w:t>и на плановый период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 на получение субсид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ую записку, содержащую обоснование необходимости предоставления бюджетных средств на цели, установленные пунктом 1.4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мероприятий, в случае если целью предоставления субсидии является проведение мероприят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планируемом к приобретению имуществе, </w:t>
        <w:br/>
        <w:t xml:space="preserve">в случае если целью предоставления субсидии является приобрет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ГРБС в течение 7 рабочих дней со дня получения</w:t>
        <w:br/>
        <w:t>от учреждения культуры документов, указанных в пункте 2.2 настоящего Порядка, осуществляет проверку полноты и достоверности, содержащихся в них сведений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ложительного результата проведения проверки документов, указанных в пункте 2.2 настоящего Порядка, ГРБС в течение 5 рабочих дней осуществляет подготовку проекта распределения объема субсидий по получателям субсидий, размерами кодам на очередной финансовый год и на плановый период и включает данную информацию </w:t>
        <w:br/>
        <w:t>в обоснования бюджетных ассигнований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осле доведения до ГРБС лимитов бюджетных обязательств на очередной финансовый год и на плановый период ГРБС в течение </w:t>
        <w:br/>
        <w:t xml:space="preserve">10 рабочих дней доводит до учреждений культуры информацию </w:t>
        <w:br/>
        <w:t>о размерах и кодах субсидий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Учреждение культуры на первое число месяца, предшествующего месяцу, в котором планируется заключение соглашения о предоставлении субсидии на иные цели (далее — соглашение), должно соответствовать следующим требованиям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учреждения отсутствует неисполненная обязанность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учреждения отсутствует просроченная задолженность </w:t>
        <w:br/>
        <w:t>по возврату в бюджет городского округа субсидий, бюджетных инвестиций, предоставленных, в том числе в соответствии с иными муниципальными правовыми актами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снованиями для отказа учреждению культуры</w:t>
        <w:br/>
        <w:t>в предоставлении субсидии являются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исполнение условий, указанных в пункте 2.5 настоящего Поряд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едставленных учреждением документов требованиям, предусмотренных пунктом 2.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рядка, </w:t>
        <w:br/>
        <w:t>или непредоставление (предоставление не в полном объеме) указан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информации, содержащейся в документах, представленных в соответствии с пунктом 2.2 настоящего Порядка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необходимого объема лимитов бюджетных обязательств на предоставление субсидий на соответствующий финансовый годи плановый период, доведенных в соответствии </w:t>
        <w:br/>
        <w:t>с бюджетным законодательством Российской Федерации ГРБС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В случае отказа в предоставлении субсидии учреждение культуры вправе повторно представить ГРБС документы, предусмотренные пунктом 2.2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ГРБС повторно представленных документов, осуществляется в соответствии с пунктом 2.3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Для заключения соглашения учреждение культуры представляет ГРБС информацию о прогнозируемых значениях показателей результативности предоставления субсидии, план мероприятий </w:t>
        <w:br/>
        <w:t>по достижению результатов предоставления субсидии (в том числе контрольные точки) и справку о соответствии учреждения образования требованиям, установленным пунктом 2.5 настоящего Порядка, подписанные руководителем учреждения культуры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ГРБС в течение 5 рабочих дней со дня поступления документов, предусмотренных пунктом 2.8. настоящего Порядка, рассматривает документы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ложительного результата рассмотрения документов, предусмотренных пунктом 2.8. настоящего Порядка, ГРБС заключает соглашение в течение 10 рабочих дней со дня поступления указанных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соответствия представленных документов требованиям, предусмотренных пунктом 2.8. настоящего Порядка, ГРБС принимает решение об отказе в заключение соглашения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В случае отказа в заключение соглашения учреждение культуры вправе повторно представить ГРБС документы, предусмотренные пунктом 2.8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ГРБС повторно представленных документов, осуществляется в соответствии с пунктом 2.9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В случае возникновения у учреждения культуры потребности в изменении размера и (или) целей предоставления субсидии в ходе исполнения бюджета в текущем финансовом году, учреждение образования извещает ГРБС о данной потребности </w:t>
        <w:br/>
        <w:t xml:space="preserve">с приложением документов — оснований, расчетов, указанием причин, уточненного плана мероприятий по достижению результатов предоставления субсидии (в том числе контрольные точки), </w:t>
        <w:br/>
        <w:t>а также указанием уже достигнутых значений целевых показателей предоставления субсидий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ГРБС в течение 5 рабочих дней со дня поступления документов, предусмотренных пунктом 2.11. настоящего Порядка, рассматривает документы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ложительного результата рассмотрения документов, предусмотренных пунктом 2.11. настоящего Порядка, ГРБС заключает дополнительное соглашение к соглашению в течение 10 рабочих дней со дня поступления указанных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В случае несоответствия представленных документов требованиям, предусмотренных пунктом 2.11. настоящего Порядка,</w:t>
        <w:br/>
        <w:t>а также в случае отсутствие необходимого объема лимитов бюджетных обязательств на увеличение размера субсидий на соответствующий финансовый год и плановый период, доведенных в соответствии</w:t>
        <w:br/>
        <w:t>с бюджетным законодательством Российской Федерации ГРБС, ГРБС принимает решение об отказе в заключение дополнительного соглашения к соглашению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В случае отказа ГРБС в заключение дополнительного соглашения к соглашению по причине несоответствия представленных документов требованиям, предусмотренных пунктом 2.11. настоящего Порядка, учреждение культуры вправе повторно представить ГРБС документы, предусмотренные пунктом 2.11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ГРБС повторно представленных документов, осуществляется в соответствии с пунктом 2.12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Субсидия предоставляется учреждению культуры </w:t>
        <w:br/>
        <w:t xml:space="preserve">на основании соглашения, в том числе дополнительных соглашений </w:t>
        <w:br/>
        <w:t xml:space="preserve">к указанному соглашению, предусматривающих внесение изменений </w:t>
        <w:br/>
        <w:t xml:space="preserve">в него или его расторжение, заключаемого между ГРБС </w:t>
        <w:br/>
        <w:t xml:space="preserve">и учреждением культуры в соответствии с типовой формой, утвержденной управлением финансов администрации городского округа, содержащего, </w:t>
        <w:br/>
        <w:t>в том числе следующие положения: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едоставления субсидий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результатов предоставления субсидий, которые должны быть конкретными, измеримыми и соответствовать результатам муниципальных программ (при наличии в муниципальных программах результатов реализации таких программ), и показателей, необходимых для достижения результатов предоставления субсидий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по достижению результатов предоставления субсидии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едоставления отчетности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и порядок внесения изменений в соглашение, </w:t>
        <w:br/>
        <w:t>в том числе в случае уменьшения ГРБС как получателю бюджетных средств городского округа ранее доведенных лимитов бюджетных обязательств на предоставление субсидий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т на расторжение соглашения учреждением </w:t>
        <w:br/>
        <w:t>в одностороннем поряд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досрочного прекращения соглашения </w:t>
        <w:br/>
        <w:t xml:space="preserve">по решению ГРБС в одностороннем порядке, в том числе </w:t>
        <w:br/>
        <w:t xml:space="preserve">в связи с реорганизацией (за исключением реорганизации в форме присоединения) или ликвидацией учреждения, нарушением учреждением целей и условий предоставления субсидий, установленных Порядком </w:t>
        <w:br/>
        <w:t>и соглаш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исление субсидии учреждению культуры осуществляется в сроки (с периодичностью), предусмотренные графиком перечисления целевой субсидии, являющимся приложением к соглашению на счет, открытый учреждению в порядке, установленном действующим законодательством и указанный в соглаш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Требования к отчетности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Учреждения культуры ежеквартально по формам, утвержденным управлением финансов администрации городского округа, и в сроки, установленные соглашением, но не позднее 7 рабочих дней, следующих за отчетным кварталом, представляют ГРБС отчет о расходах, источником финансового обеспечения которых являются субсидии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Учреждения культуры ежегодно по форм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управлением финансов администрации городского округа, и в сроки, установленные соглашением, но не позднее 7 рабочих дней, следующих</w:t>
        <w:br/>
        <w:t>за отчетным годом, представляют ГРБС отчет о достижении результатов предоставления субсиди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ГРБС имеет право устанавливать в соглашении формы и сроки представления учреждениями культуры дополнительной отчетности, исходя из целей предоставления субсиди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Порядок осуществления контроля за соблюдением целей, условий и порядка предоставления субсидий </w:t>
        <w:br/>
        <w:t>и ответственность за их несоблюдение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еиспользованные по состоянию на 1 января текущего финансового года остатки субсидий, предоставленных учреждениям культуры, подлежат возврату в бюджет городского округа (возврат дебиторской задолженности прошлых лет) в течение первых 5 рабочих дней финансового год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Неиспользованные на начало очередного финансового года остатки средств субсидий могут быть использованы учреждениями </w:t>
        <w:br/>
        <w:t>в очередном финансовом году для финансового обеспечения расходов, соответствующих целям предоставления субсидий, на основании решения ГРБ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 случае наличия потребности у учреждения культуры</w:t>
        <w:br/>
        <w:t>в направлении в текущем финансовом году полностью или частично остатков субсидий, не использованных учреждением по состоянию</w:t>
        <w:br/>
        <w:t>на 1 января текущего финансового года, на цели, ранее установленные условиями предоставления субсидий (далее — остатки целевых средств), учреждение культуры не позднее 15 января текущего финансового года представляет ГРБС информацию о неисполненных обязательствах учреждения, источником финансового обеспечения которых являются не использованные на 1 января текущего финансового года остатки целевых средств, предоставленных из бюджета городского округа, и направлениях их использования (далее — информация о неисполненных обязательствах и информация об использовании средств от возврата дебиторской задолженности) согласно представляемым учреждением документов (копий документов), подтверждающим наличие и объем неисполненных обязательств, подлежащих принятию в очередном финансовом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оступления от возврата ранее произведенных учреждениями выплат, источником финансового обеспечения которых являются субсидии (далее - средства от возврата дебиторской задолженности), образовавшие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зменением условий или расторжением </w:t>
        <w:br/>
        <w:t xml:space="preserve">в соответствии с гражданским законодательством Российской Федерации ранее заключенных учреждениями контрактов (договоров), в том числе </w:t>
        <w:br/>
        <w:t>в связи с введением процедур, применяемых в деле о несостоятельности (банкротстве) поставщика (подрядчика, исполнител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озвратом в соответствии с законодательством Российской Федерации о налогах и сборах излишне уплаченных сумм налогов, сборов, страховых взносов, пеней, штрафов и процентов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озвратом в текущем финансовом году отклоненного кредитной организацией платежа, совершенного учреждением в отчетном финансовом году (в том числе по причине неверного указания реквизитов платежа), могут использоваться учреждением для достижения целей, установленных при предоставлении субсидий, в соответствии с решением ГРБС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ГРБС рассматривает информацию о неисполненных обязательствах и информацию об использовании средств от возврата дебиторской задолженности в срок до 1 февраля текущего финансового год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ложительного результата рассмотрения документов, предусмотренных пунктом 4.3 настоящего Порядка, ГРБС принимает решение об использовании средств от возврата дебиторской задолженности и направляет указанную информацию в управление финансов администрации городского округа для согласования увеличения лимитов бюджетных обязательств на предоставление субсидий на иные цели, источником финансового обеспечения которых является возврат дебиторской задолженности, поступивший в бюджет городского округа </w:t>
        <w:br/>
        <w:t>в текущем финансовом году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соответствия представленных документов требованиям, предусмотренных пунктом 4.3 настоящего Порядка, а также в случае отсутствия необходимого объема лимитов бюджетных обязательств</w:t>
        <w:br/>
        <w:t>на увеличение размера субсидий на соответствующий финансовый год</w:t>
        <w:br/>
        <w:t>и плановый период, доведенных в соответствии с бюджетным законодательством Российской Федерации ГРБС, ГРБС принимает решение об отказе в использовании средств от возврата дебиторской задолженност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По факту увеличения ГРБС лимитов бюджетных обязательств на предоставление субсидий на иные цели, источником финансового обеспечения которых является возврат дебиторской задолженности, поступивший в бюджет городского округа в текущем финансовом году, либо при наличии достаточного объема лимитов бюджетных обязательств на предоставление субсидий на иные цели, предусмотренного ГРБС </w:t>
        <w:br/>
        <w:t>в бюджете городского округа на текущий финансовый год, ГРБС уведомляет учреждение культуры о заключении соглашения (дополнительного соглашения) о предоставлении субсидий, определенных пунктом 1.5 настоящего Порядка, в текущем финансовом году в порядке, определенном настоящим Порядком, на основании документов, представленных учреждениями культуры ГРБС для предоставления субсид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ГРБС в течение 3 рабочих дней со дня поступления указанных документов принимает решение о возможности использования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й, или отказе в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й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ГРБС и органы муниципального финансового контроля осуществляют проверку соблюдения учреждениями культуры целей и условий предоставления субсидий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наличия фактов нарушений учреждениями культуры целей и условий предоставления субсидии, а также недостижения значений результатов предоставления субсидии, установленных соглашением (далее - нарушения), выявленных, в том числе по результатам проверок, учреждения культуры обязаны осуществить возврат субсидии в объеме выявленного нарушения в бюджет городского округа: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требования ГРБС — в течение</w:t>
        <w:br/>
        <w:t>30 календарных дней со дня получения учреждением соответствующего треб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едписания или представления органа муниципального финансового контроля — в сроки, установленные</w:t>
        <w:br/>
        <w:t>в предписании или представлении в соответствии с бюджетны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ГРБС проводит мониторинг достижения значений результатов предоставления субсидий и событий, отражающих факт завершения соответствующего мероприятия по получению результата предоставления субсидий (контрольная точка), в порядке, установленном Министерством финансо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В случае установления факта несоблюдения учреждениями целей и условий, установленных при предоставлении субсидии, </w:t>
        <w:br/>
        <w:t>а также факта недостижения учреждениями результатов предоставления субсидий ГРБС направляет учреждениям письменное требование об их возврате в течение 5 рабочих дней с момента их устан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В случае недостижения значения результата предоставления субсидий бюджетные средства, полученные учреждением культуры, подлежат возврату в доход бюджета городского округа в объеме, пропорциональном величине недостижения результатов, на основании требования ГРБС — в течение 30 календарных дней со дня получения требования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Основанием для освобождения учреждения от применения мер ответственности, предусмотренных пунктом 4.12 настоящего Порядка,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bookmarkStart w:id="0" w:name="P008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TextBody"/>
        <w:spacing w:lineRule="auto" w:line="360" w:before="0" w:after="1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Company>Администрация ЗАТО Большой Камен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56:00Z</dcterms:created>
  <dc:creator>Бидаева Елена Владимировна</dc:creator>
  <dc:description/>
  <cp:keywords/>
  <dc:language>en-US</dc:language>
  <cp:lastModifiedBy>User</cp:lastModifiedBy>
  <cp:lastPrinted>2025-01-21T13:32:00Z</cp:lastPrinted>
  <dcterms:modified xsi:type="dcterms:W3CDTF">2025-02-06T06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