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 №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52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00000:17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 669,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00000:1746 площадью 152 кв. м. за год составляет: 1 252 669,73* 0,01% /2800 кв. м. * 152 кв. м =  6,8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10 лет составляет: 6,8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6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12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лата за публичный сервитут в отношении земельного участка, государственная собственность на который не разграничена площадью </w:t>
        <w:br/>
        <w:t>25  кв. м. за год составляет: 644,02* 0,01% * 112 = 7,21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лата за публичный сервитут за 10 лет составляет:</w:t>
        <w:br/>
        <w:t xml:space="preserve">7,21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72,1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6:00Z</dcterms:created>
  <dc:creator>NatalyPO</dc:creator>
  <dc:description/>
  <dc:language>en-US</dc:language>
  <cp:lastModifiedBy>WSUSER</cp:lastModifiedBy>
  <cp:lastPrinted>2023-06-13T16:40:00Z</cp:lastPrinted>
  <dcterms:modified xsi:type="dcterms:W3CDTF">2025-01-28T06:56:00Z</dcterms:modified>
  <cp:revision>2</cp:revision>
  <dc:subject/>
  <dc:title>ПЛАН ЗЕМЕЛЬНОГО УЧАСТКА</dc:title>
</cp:coreProperties>
</file>