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0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1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3 378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102:1853 площадью 604 кв. м. за год составляет: 5 163 378,05* 0,01% /11916 кв. м. * 604 кв. м =  26,17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та за публичный сервитут за 10 лет составляет: 26,1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61,7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2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17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93,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102:1769 площадью 223 кв. м. за год составляет: 210 093,53* 0,01% /355 кв. м. * 223 кв. м = 13,20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лата за публичный сервитут за 10 лет составляет: 13,2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3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94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494 = 31,81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лата за публичный сервитут за 10 лет составляет:</w:t>
        <w:br/>
        <w:t xml:space="preserve">31,8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318,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33:00Z</dcterms:created>
  <dc:creator>NatalyPO</dc:creator>
  <dc:description/>
  <dc:language>en-US</dc:language>
  <cp:lastModifiedBy>WSUSER</cp:lastModifiedBy>
  <cp:lastPrinted>2023-06-13T16:40:00Z</cp:lastPrinted>
  <dcterms:modified xsi:type="dcterms:W3CDTF">2025-01-28T23:33:00Z</dcterms:modified>
  <cp:revision>2</cp:revision>
  <dc:subject/>
  <dc:title>ПЛАН ЗЕМЕЛЬНОГО УЧАСТКА</dc:title>
</cp:coreProperties>
</file>