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827000</wp:posOffset>
            </wp:positionH>
            <wp:positionV relativeFrom="paragraph">
              <wp:posOffset>1841500</wp:posOffset>
            </wp:positionV>
            <wp:extent cx="1906270" cy="3753485"/>
            <wp:effectExtent l="0" t="0" r="0" b="0"/>
            <wp:wrapNone/>
            <wp:docPr id="1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375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9970</wp:posOffset>
                </wp:positionH>
                <wp:positionV relativeFrom="paragraph">
                  <wp:posOffset>66040</wp:posOffset>
                </wp:positionV>
                <wp:extent cx="3918585" cy="1264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8585" cy="1264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одского округа Большой Камен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___________ № 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55pt;height:99.55pt;mso-wrap-distance-left:9.05pt;mso-wrap-distance-right:9.05pt;mso-wrap-distance-top:0pt;mso-wrap-distance-bottom:0pt;margin-top:5.2pt;mso-position-vertical-relative:text;margin-left:18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ородского округа Большой Камен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 ___________ №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4520" w:leader="none"/>
          <w:tab w:val="left" w:pos="7006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294" w:leader="none"/>
          <w:tab w:val="left" w:pos="7006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5424" w:leader="none"/>
          <w:tab w:val="left" w:pos="6554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635</wp:posOffset>
                </wp:positionV>
                <wp:extent cx="6673215" cy="762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215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РАСЧЕТ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платы за публичный сервитут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Расчет размера платы за публичный сервиту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45pt;height:60.05pt;mso-wrap-distance-left:9.05pt;mso-wrap-distance-right:9.05pt;mso-wrap-distance-top:0pt;mso-wrap-distance-bottom:0pt;margin-top:0pt;mso-position-vertical-relative:text;margin-left: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РАСЧЕТ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платы за публичный сервитут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Расчет размера платы за публичный сервиту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1698"/>
        <w:gridCol w:w="1961"/>
        <w:gridCol w:w="1992"/>
        <w:gridCol w:w="2105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земельного участка </w:t>
            </w:r>
          </w:p>
          <w:p>
            <w:pPr>
              <w:pStyle w:val="Normal"/>
              <w:rPr/>
            </w:pPr>
            <w:r>
              <w:rPr/>
              <w:t>(кв. м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ая стоимость земельного участка (руб.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овая плата за публичный сервитут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руб.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овая плата за публичный сервитут в отношении </w:t>
            </w:r>
          </w:p>
          <w:p>
            <w:pPr>
              <w:pStyle w:val="Normal"/>
              <w:rPr/>
            </w:pPr>
            <w:r>
              <w:rPr/>
              <w:t>196 кв. м (руб.)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:36:000000:227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52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21777,4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2,1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 Плата за публичный сервитут в отношении части земельного участка      с кадастровым номером 25:36:000000:2275 площадью 196 кв. м. за год составляет: 31821777,41* 0,01% /131528 кв. м. * 196 кв. м =  4,74 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2. Плата за публичный сервитут за 10 лет составляет: 4,74 руб.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 лет = 47,4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1698"/>
        <w:gridCol w:w="3042"/>
      </w:tblGrid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уровень кадастровой стоимости земельных участков по городскому округу Большой Камен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земельного участка </w:t>
            </w:r>
          </w:p>
          <w:p>
            <w:pPr>
              <w:pStyle w:val="Normal"/>
              <w:rPr/>
            </w:pPr>
            <w:r>
              <w:rPr/>
              <w:t>(кв. м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овая плата за публичный сервитут в отношении </w:t>
            </w:r>
          </w:p>
          <w:p>
            <w:pPr>
              <w:pStyle w:val="Normal"/>
              <w:rPr/>
            </w:pPr>
            <w:r>
              <w:rPr/>
              <w:t>36121 кв. м (руб.)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,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2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6,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1. Плата за публичный сервитут в отношении земельного участка, государственная собственность на который не разграничена площадью </w:t>
        <w:br/>
        <w:t>25  кв. м. за год составляет: 644,02* 0,01% * 36121 = 2326,26 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2. Плата за публичный сервитут за 10 лет составляет:</w:t>
        <w:br/>
        <w:t xml:space="preserve">2326,26 руб.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 лет = 23 262,6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10" w:top="56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2">
    <w:name w:val="Основной текст 2"/>
    <w:basedOn w:val="Normal"/>
    <w:qFormat/>
    <w:pPr/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хемаОбзоркаА4_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3:33:00Z</dcterms:created>
  <dc:creator>NatalyPO</dc:creator>
  <dc:description/>
  <dc:language>en-US</dc:language>
  <cp:lastModifiedBy>WSUSER</cp:lastModifiedBy>
  <cp:lastPrinted>2023-06-13T16:40:00Z</cp:lastPrinted>
  <dcterms:modified xsi:type="dcterms:W3CDTF">2025-02-20T03:33:00Z</dcterms:modified>
  <cp:revision>2</cp:revision>
  <dc:subject/>
  <dc:title>ПЛАН ЗЕМЕЛЬНОГО УЧАСТКА</dc:title>
</cp:coreProperties>
</file>