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6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лата за публичный сервитут в отношении земельного участка, государственная собственность на который не разграничена площадью </w:t>
        <w:br/>
        <w:t>16  кв. м. за год составляет: 644,02* 0,01% * 16 = 1,03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лата за публичный сервитут за 49 лет составляет:</w:t>
        <w:br/>
        <w:t xml:space="preserve">1,03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49 лет = 50,4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7:00Z</dcterms:created>
  <dc:creator>NatalyPO</dc:creator>
  <dc:description/>
  <dc:language>en-US</dc:language>
  <cp:lastModifiedBy>WSUSER</cp:lastModifiedBy>
  <cp:lastPrinted>2023-06-13T16:40:00Z</cp:lastPrinted>
  <dcterms:modified xsi:type="dcterms:W3CDTF">2025-03-06T05:57:00Z</dcterms:modified>
  <cp:revision>2</cp:revision>
  <dc:subject/>
  <dc:title>ПЛАН ЗЕМЕЛЬНОГО УЧАСТКА</dc:title>
</cp:coreProperties>
</file>