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 №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_ №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6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4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340,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лата за публичный сервитут в отношении части земельного участка      с кадастровым номером </w:t>
      </w:r>
      <w:r>
        <w:rPr>
          <w:sz w:val="28"/>
        </w:rPr>
        <w:t>25:36:010201:249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лощадью 46 кв. м. за год составляет: 6812340,56* 0,01% /3442 кв. м. * 46 кв. м = 9,10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9,1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91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8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231,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201:226 площадью 84 кв. м. за год составляет: 3210231,37* 0,01% /1622 кв. м. * 84 кв. м =  16,63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та за публичный сервитут за 10 лет составляет: 16,6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66,3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30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9124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10201:258 площадью 430 кв. м. за год составляет: 8639124,51* 0,01% /4365 кв. м. * 430 кв. м =  85,1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та за публичный сервитут за 10 лет составляет: 85,1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851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71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8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8573,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,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лата за публичный сервитут в отношении части земельного участка      с кадастровым номером 25:36:010201:896 площадью 71 кв. м. за год составляет: 11808573,85* 0,01% /6590кв. м. * 71 кв. м = 12,72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та за публичный сервитут за 10 лет составляет: 12,7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27,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937,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лата за публичный сервитут в отношении части земельного участка      с кадастровым номером 25:36:010201:205 площадью 23 кв. м. за год составляет: 5645937,34* 0,01% /2105 кв. м. * 23 кв. м =  6,17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лата за публичный сервитут за 10 лет составляет: 6,1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61,7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519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Плата за публичный сервитут в отношении земельного участка, государственная собственность на который не разграничена площадью </w:t>
        <w:br/>
        <w:t>519  кв. м. за год составляет: 644,02* 0,01% * 519 = 33,42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Плата за публичный сервитут за 10 лет составляет:</w:t>
        <w:br/>
        <w:t xml:space="preserve">33,4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334,20 руб.</w:t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29:00Z</dcterms:created>
  <dc:creator>NatalyPO</dc:creator>
  <dc:description/>
  <dc:language>en-US</dc:language>
  <cp:lastModifiedBy>WSUSER</cp:lastModifiedBy>
  <cp:lastPrinted>2025-01-15T15:18:00Z</cp:lastPrinted>
  <dcterms:modified xsi:type="dcterms:W3CDTF">2025-03-06T00:29:00Z</dcterms:modified>
  <cp:revision>2</cp:revision>
  <dc:subject/>
  <dc:title>ПЛАН ЗЕМЕЛЬНОГО УЧАСТКА</dc:title>
</cp:coreProperties>
</file>