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Heading1"/>
              <w:spacing w:lineRule="auto" w:line="360"/>
              <w:ind w:left="3578" w:hanging="0"/>
              <w:rPr/>
            </w:pPr>
            <w:r>
              <w:rPr/>
              <w:t xml:space="preserve">Приложение </w:t>
            </w:r>
          </w:p>
          <w:p>
            <w:pPr>
              <w:pStyle w:val="Heading1"/>
              <w:ind w:left="3578" w:hanging="0"/>
              <w:rPr/>
            </w:pPr>
            <w:r>
              <w:rPr/>
              <w:t xml:space="preserve">к Требованию об уплате штрафных санкций </w:t>
            </w:r>
          </w:p>
        </w:tc>
      </w:tr>
    </w:tbl>
    <w:p>
      <w:pPr>
        <w:pStyle w:val="Heading1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ЧЕТ РАЗМЕРА ШТРАФНЫХ САНКЦИЙ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9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1020"/>
        <w:gridCol w:w="1305"/>
        <w:gridCol w:w="993"/>
        <w:gridCol w:w="850"/>
        <w:gridCol w:w="1559"/>
        <w:gridCol w:w="1560"/>
        <w:gridCol w:w="850"/>
        <w:gridCol w:w="1701"/>
        <w:gridCol w:w="709"/>
        <w:gridCol w:w="709"/>
        <w:gridCol w:w="2126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екта (мероприятия)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п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ОКЕИ</w:t>
              </w:r>
            </w:hyperlink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овое значение показателя результативности (иного показателя)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тигнутое значение показателя результативности (иного показателя) 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Субсидии, (рублей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ректирующие коэффициенты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штрафных санкций (рублей) (1 - гр.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4625" cy="1746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2" t="-292" r="-292" b="-2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25" cy="174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р. 6) x гр. 8 (гр. 9) x гр. 10 (гр. 11)</w:t>
            </w:r>
          </w:p>
        </w:tc>
      </w:tr>
      <w:tr>
        <w:trPr>
          <w:trHeight w:val="276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расходовано Получат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полномоченное лицо)   _______________ _________ 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(подпись)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итель ________________ ___________________ _____________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)            (ФИО)                                (телефон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____» _____________ 20____г.</w:t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851" w:gutter="0" w:header="0" w:top="170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2F472C0447B3AD6051EFEEC445D668900B591048D59FB6642771273240E0FCF60F906F9C29A729A36C240257CM4b8B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53:00Z</dcterms:created>
  <dc:creator>ang</dc:creator>
  <dc:description/>
  <dc:language>en-US</dc:language>
  <cp:lastModifiedBy>User</cp:lastModifiedBy>
  <cp:lastPrinted>2019-01-10T13:14:00Z</cp:lastPrinted>
  <dcterms:modified xsi:type="dcterms:W3CDTF">2025-03-10T02:55:00Z</dcterms:modified>
  <cp:revision>3</cp:revision>
  <dc:subject/>
  <dc:title/>
</cp:coreProperties>
</file>