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11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от 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обязательств по соглашению (договору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_____ 20__ г. № 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                                         № 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составления                                                                                                                  (номер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кта)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Большой Камень, именуемая в дальнейшем «Администрация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фамилия, имя, отчество руководителя или 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аспоряжения или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 юридического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( при наличии) лица, представляющего Получателя, или уполномоченного им лица, ) фамилия, имя, отчество (при наличии) индивидуального предпринимателя или физического лица – производителя товаров, работ, услуг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 составили настоящий Акт о нижеследующем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оглашению (договору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 от «__» _________ 20__  г. № _______ (далее соответственно - Соглашение, Субсидия) Получателем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язательства по Соглашению выполнены в полном объеме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, в соответствии с отчетом о достижении значений результатов предоставления Субсидии составил _______________ (______________________) рублей ____ копеек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умма цифрами)     (сумма прописью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тельства по Соглашению выполнены не в полном объеме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, в соответствии с отчетом о достижении значений результатов предоставления Субсидии составил _______________ (______________________) рублей ____ копеек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умма цифрами)     (сумма прописью)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соответствии с решением Администрации об использовании остатка Субсидии, не использованного по состоянию на 1 января 20__  г., принятого в соответствии с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 Соглашения, средства в объеме _______________ (____________________) рублей ____ копеек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умма цифрами)     (сумма прописью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на цели, установле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В соответствии с отчетом о достижении значений результатов предоставления Субсидии на 1 января 20__ г. </w:t>
      </w:r>
      <w:hyperlink w:anchor="P46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а Субсидии в размере _________________ (____________________) рублей ____ копеек в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умма цифрами)     (сумма прописью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унктом _______ Соглашения подлежат возврату в бюджет городского округа Большой Камень в срок до «__» ______ 20__ г. по следующим реквизитам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расходов бюджета _________________________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а __________________________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Акт заключен Сторонами в форме (нужное выбрать)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 усиленными квалифицированными электронными подписями лиц, имеющих право действовать от имени каждой из Сторон настоящего Акт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умажного документа в двух экземплярах, по одному экземпляру для каждой из Сторон.</w:t>
      </w:r>
    </w:p>
    <w:p>
      <w:pPr>
        <w:pStyle w:val="ConsPlusNonformat"/>
        <w:spacing w:lineRule="auto" w:line="360"/>
        <w:ind w:firstLine="709"/>
        <w:jc w:val="both"/>
        <w:rPr/>
      </w:pPr>
      <w:r>
        <w:rPr/>
        <w:t>3. Реквизиты Сторон: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36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/ ОКТМ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/ ОКТМО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КПП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395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</w:t>
            </w:r>
          </w:p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)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Получателя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(ФИО)</w:t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ConsPlusNonformat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511"/>
      <w:bookmarkStart w:id="2" w:name="P511"/>
      <w:bookmarkEnd w:id="2"/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57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8:00Z</dcterms:modified>
  <cp:revision>8</cp:revision>
  <dc:subject/>
  <dc:title>исполнительный орган</dc:title>
</cp:coreProperties>
</file>