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Приложение № 12</w:t>
            </w:r>
          </w:p>
          <w:p>
            <w:pPr>
              <w:pStyle w:val="Heading1"/>
              <w:rPr/>
            </w:pPr>
            <w:r>
              <w:rPr>
                <w:bCs/>
              </w:rPr>
              <w:t xml:space="preserve">к Типовой форме </w:t>
            </w:r>
            <w:r>
              <w:rPr/>
              <w:t>соглашения (договора) о предоставлении из бюджета городского округа Большой Камень субсидий, в том числе грантов в форме субсидий, юридическим лицам, индивидуальным предпринимателям, а также физическим лицам</w:t>
            </w:r>
            <w:r>
              <w:rPr>
                <w:bCs/>
              </w:rPr>
              <w:t>, утвержденной</w:t>
            </w:r>
            <w:r>
              <w:rPr/>
              <w:t xml:space="preserve"> приказом управления финансов администрации городского округа Большой Камень</w:t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04.03.2025</w:t>
            </w:r>
            <w:r>
              <w:rPr/>
              <w:t xml:space="preserve"> № </w:t>
            </w:r>
            <w:r>
              <w:rPr>
                <w:u w:val="single"/>
              </w:rPr>
              <w:t>6 – о/д</w:t>
            </w:r>
          </w:p>
          <w:p>
            <w:pPr>
              <w:pStyle w:val="Heading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rPr/>
            </w:pPr>
            <w:r>
              <w:rPr/>
              <w:t>Приложение № ___ к Соглашению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от ________ № 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</w:t>
      </w:r>
    </w:p>
    <w:p>
      <w:pPr>
        <w:pStyle w:val="Normal"/>
        <w:tabs>
          <w:tab w:val="clear" w:pos="708"/>
          <w:tab w:val="left" w:pos="8222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 соглашению о предоставлении из бюджета городского округа Большой Камень субсидии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 от «___» _________20 __г.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место заключения дополнительного соглаш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                                               № _______________ (1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 заключения                                                                                       (номер дополнительного согла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дополнительного соглашения)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Большой Камень, именуемая в дальнейшем «Администрация», в лиц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2"/>
      <w:bookmarkEnd w:id="0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должности, фамилия, имя, отчество руководителя или уполномоченного им лиц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распоряжения или и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 и 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  юридического лица, фамилия, имя, отчество (при наличии) индивидуального предпринимателя или физического лица – производителя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наименование должности, фамилия, имя, отчество ( при наличии) лица, представляющего Получателя, или уполномоченного им лица, ) фамилия, имя, отчество (при наличии) индивидуального предпринимателя или физического лица – производителя товаров, работ, услуг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в соответствии с пунктом __________  Соглашения о предоставлении из бюджета городского округа Большой Камень субсидии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 от  «__»   ___________  20__  г.  № _____ (далее – Соглашение, Субсидия соответственно), заключили настоящее дополнительное Соглашение к Соглашению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22"/>
      <w:bookmarkEnd w:id="1"/>
      <w:r>
        <w:rPr>
          <w:rFonts w:cs="Times New Roman" w:ascii="Times New Roman" w:hAnsi="Times New Roman"/>
          <w:sz w:val="28"/>
          <w:szCs w:val="28"/>
        </w:rPr>
        <w:t>1. Внести в Соглашение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_______________________________________________________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едмет Соглашения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</w:t>
      </w:r>
      <w:hyperlink w:anchor="P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_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_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_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4.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_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w:anchor="P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инансовое обеспечение предоставления Субсиди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. Субсидия предоставляется на цели, указанные в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размере _________ (______________________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сумма цифрами)     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лей __ копеек, в том числе: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абзац _______________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20__ году _____________ (___________________) рублей __ копеек -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сумма цифрами)   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ду БК __________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абзац _______________ </w:t>
      </w:r>
      <w:hyperlink w:anchor="P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20__ году ____________ (__________________) рублей __ копеек;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сумма цифрами)    (сумма прописью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</w:t>
      </w:r>
      <w:hyperlink w:anchor="P1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словия и порядок предоставления Субсиди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.1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1.1. в срок до «__» _______ 20__ 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_ процентов общего объема Субсидии на цели, указанные в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</w:t>
      </w:r>
      <w:hyperlink w:anchor="P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.1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1.2. в срок до «__» _______ 20__ г. иных документов: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3. </w:t>
      </w:r>
      <w:hyperlink w:anchor="P2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2. На возмещение ________________________ при представлен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затрат/недополученных доход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ем в Администрацию документов, подтверждающих 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ктически произведенные затраты/ недополученные доход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которых предоставляется Субсидия, а также иных документов, определенных в приложении № ___ к настоящему Соглашению, являющемуся неотъемлемой частью настоящего Соглашения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4. </w:t>
      </w:r>
      <w:hyperlink w:anchor="P2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1. На счет Получателя, открытый в 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наименование учреждения Центрального банка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 Федерации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дитной организации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5. </w:t>
      </w:r>
      <w:hyperlink w:anchor="P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.2.</w:t>
        </w:r>
      </w:hyperlink>
      <w:r>
        <w:rPr>
          <w:rFonts w:cs="Times New Roman" w:ascii="Times New Roman" w:hAnsi="Times New Roman"/>
          <w:sz w:val="28"/>
          <w:szCs w:val="28"/>
        </w:rPr>
        <w:t>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2. в соответствии с планом-графиком перечисления Субсидии, установленным в приложении № ______ к настоящему Соглашению, являющемся неотъемлемой частью настоящего Соглашения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</w:t>
      </w:r>
      <w:hyperlink w:anchor="P3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Взаимодействие Сторон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</w:t>
      </w:r>
      <w:hyperlink w:anchor="P3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2. осуществлять проверку представляемых Получателем документов, указанных в пунктах ___ настоящего Соглашения, в том числе на соответствие их Правилам предоставления субсидии, в течение ___ рабочих дней со дня их получения от Получателя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. </w:t>
      </w:r>
      <w:hyperlink w:anchor="P3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.1.4. значения результатов предоставления Субсидии и характеристик результатов предоставления субсидии (далее - характеристики) согласно приложению № _____ к настоящему Соглашению, которое является неотъемлемой частью настоящего Соглашения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. </w:t>
      </w:r>
      <w:hyperlink w:anchor="P3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1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4.2. план мероприятий по достижению результатов предоставления Субсидии (контрольные точки) согласно приложению № _____ к настоящему Соглашению, которое является неотъемлемой частью настоящего Соглашения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4. </w:t>
      </w:r>
      <w:hyperlink w:anchor="P3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5.1. отчета о достижении значений результатов предоставления Субсидии согласно приложению № _____ к настоящему Соглашению, являющемуся неотъемлемой частью настоящего Соглашения, представленного в соответствии с </w:t>
      </w:r>
      <w:hyperlink w:anchor="P6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5. </w:t>
      </w:r>
      <w:hyperlink w:anchor="P3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1.</w:t>
        </w:r>
      </w:hyperlink>
      <w:r>
        <w:rPr>
          <w:rFonts w:cs="Times New Roman" w:ascii="Times New Roman" w:hAnsi="Times New Roman"/>
          <w:sz w:val="28"/>
          <w:szCs w:val="28"/>
        </w:rPr>
        <w:t>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6. принимать отчет, указанный в </w:t>
      </w:r>
      <w:hyperlink w:anchor="P3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___ рабочего дня, следующего за днем его представления Получателем в соответствии с </w:t>
      </w:r>
      <w:hyperlink w:anchor="P6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6. </w:t>
      </w:r>
      <w:hyperlink w:anchor="P3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1.7.</w:t>
        </w:r>
      </w:hyperlink>
      <w:r>
        <w:rPr>
          <w:rFonts w:cs="Times New Roman" w:ascii="Times New Roman" w:hAnsi="Times New Roman"/>
          <w:sz w:val="28"/>
          <w:szCs w:val="28"/>
        </w:rPr>
        <w:t>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5.2. отчета о реализации плана мероприятий по достижению результатов предоставления Субсидии (контрольных точек) согласно приложению № ____ к настоящему Соглашению, которое является неотъемлемой частью настоящего Соглашения, представленного в соответствии с </w:t>
      </w:r>
      <w:hyperlink w:anchor="P6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7. </w:t>
      </w:r>
      <w:hyperlink w:anchor="P4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1.7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7.1.1. отчета об осуществлении расходов, источником финансового обеспечения которых является Субсидия, согласно приложению № _____ к настоящему Соглашению, являющемуся неотъемлемой частью настоящего Соглашения, представленного в соответствии с </w:t>
      </w:r>
      <w:hyperlink w:anchor="P6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8. </w:t>
      </w:r>
      <w:hyperlink w:anchor="P4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1.1</w:t>
        </w:r>
      </w:hyperlink>
      <w:r>
        <w:rPr>
          <w:rFonts w:cs="Times New Roman" w:ascii="Times New Roman" w:hAnsi="Times New Roman"/>
          <w:sz w:val="28"/>
          <w:szCs w:val="28"/>
        </w:rPr>
        <w:t>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11. по завершении финансового года или по окончании срока действия настоящего Соглашения после принятия отчетов, установленных </w:t>
      </w:r>
      <w:hyperlink w:anchor="P6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Соглашения, направлять Получателю Акт об исполнении обязательств по настоящему Соглашению в срок не позднее _____ рабочего дня со дня принятия указанных отчетов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9. </w:t>
      </w:r>
      <w:hyperlink w:anchor="P4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1.1</w:t>
        </w:r>
      </w:hyperlink>
      <w:r>
        <w:rPr>
          <w:rFonts w:cs="Times New Roman" w:ascii="Times New Roman" w:hAnsi="Times New Roman"/>
          <w:sz w:val="28"/>
          <w:szCs w:val="28"/>
        </w:rPr>
        <w:t>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12. рассматривать предложения, документы и иную информацию, направленную Получателем, в том числе в соответствии с </w:t>
      </w:r>
      <w:hyperlink w:anchor="P7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_____ рабочих дней со дня их получения и уведомлять Получателя о принятом решении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0. </w:t>
      </w:r>
      <w:hyperlink w:anchor="P4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1.1</w:t>
        </w:r>
      </w:hyperlink>
      <w:r>
        <w:rPr>
          <w:rFonts w:cs="Times New Roman" w:ascii="Times New Roman" w:hAnsi="Times New Roman"/>
          <w:sz w:val="28"/>
          <w:szCs w:val="28"/>
        </w:rPr>
        <w:t>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13. направлять Получателю разъяснения по вопросам, связанным с исполнением настоящего Соглашения, в течение _____ рабочих дней со дня получения обращения Получателя в соответствии с </w:t>
      </w:r>
      <w:hyperlink w:anchor="P7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1. </w:t>
      </w:r>
      <w:hyperlink w:anchor="P4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1.1</w:t>
        </w:r>
      </w:hyperlink>
      <w:r>
        <w:rPr>
          <w:rFonts w:cs="Times New Roman" w:ascii="Times New Roman" w:hAnsi="Times New Roman"/>
          <w:sz w:val="28"/>
          <w:szCs w:val="28"/>
        </w:rPr>
        <w:t>4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14. обеспечивать согласование с Получателем новых условий настоящего Соглашения в случае уменьшения Администрации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ом числе размера и (или) сроков предоставления Субсидии в течение __ рабочих дней со дня такого уменьшения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2. </w:t>
      </w:r>
      <w:hyperlink w:anchor="P4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2.2.1. решение об использовании остатка Субсидии, не использованного на начало очередного финансового года, на цели, указанные в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__ рабочего дня со дня получения от Получателя документов, подтверждающих наличие и объем неисполненных обязательств, источником финансового обеспечения которых является указанный остаток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3. </w:t>
      </w:r>
      <w:hyperlink w:anchor="P4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2.2.2. решение об использовании средств, поступивших Получателю в текущем финансовом году от возврата дебиторской задолженности, возникшей от использования Субсидии (далее - средства от возврата дебиторской задолженности), на цели, указанные в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__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4. </w:t>
      </w:r>
      <w:hyperlink w:anchor="P4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3.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целей, условий и порядка предоставления Субсидии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 предоставления Субсидии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5. </w:t>
      </w:r>
      <w:hyperlink w:anchor="P5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3.2. представить в Администрацию в срок до _____ документы, установленные </w:t>
      </w:r>
      <w:hyperlink w:anchor="P4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.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</w:t>
      </w:r>
      <w:hyperlink w:anchor="P487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6. </w:t>
      </w:r>
      <w:hyperlink w:anchor="P5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3.3. не позднее ___ рабочего дня со дня подписания настоящего Соглашения представить в Администрацию документы, необходимые для открытия лицевого счета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7. </w:t>
      </w:r>
      <w:hyperlink w:anchor="P6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3.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3.9.1. отчет об осуществлении расходов, источником финансового обеспечения которых является Субсидия, в соответствии с </w:t>
      </w:r>
      <w:hyperlink w:anchor="P4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не позднее ___ рабочего дня, следующего за отчетным ___________________________;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8. </w:t>
      </w:r>
      <w:hyperlink w:anchor="P6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3.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3.9.2. отчет о достижении значений результатов предоставления Субсидии  в соответствии с </w:t>
      </w:r>
      <w:hyperlink w:anchor="P3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не позднее ____ рабочего дня, следующего за отчетным _________________________;"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9. </w:t>
      </w:r>
      <w:hyperlink w:anchor="P6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3.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3.9.3. отчет о реализации плана мероприятий по достижению результатов предоставления Субсидии (контрольных точек) в соответствии с </w:t>
      </w:r>
      <w:hyperlink w:anchor="P3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не позднее ___ рабочего дня, следующего за отчетным _______________________.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0. </w:t>
      </w:r>
      <w:hyperlink w:anchor="P6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3.1</w:t>
        </w:r>
      </w:hyperlink>
      <w:r>
        <w:rPr>
          <w:rFonts w:cs="Times New Roman" w:ascii="Times New Roman" w:hAnsi="Times New Roman"/>
          <w:sz w:val="28"/>
          <w:szCs w:val="28"/>
        </w:rPr>
        <w:t>0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3.10. направлять по запросу Администрации документы и информацию, необходимые для осуществления контроля за соблюдением целей, условий и порядка предоставления Субсидии в соответствии с </w:t>
      </w:r>
      <w:hyperlink w:anchor="P5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___ рабочих дней со дня получения указанного запроса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1. </w:t>
      </w:r>
      <w:hyperlink w:anchor="P7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3.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3.13.1.  неиспользованный остаток Субсидии в случае отсутствия решения, принимаемого Администрацией в соответствии с </w:t>
      </w:r>
      <w:hyperlink w:anchor="P4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рок до «__» ________ 20__ г.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2. </w:t>
      </w:r>
      <w:hyperlink w:anchor="P7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3.1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3.13.2. средства от возврата дебиторской задолженности в случае отсутствия решения, принимаемого Администрацией в соответствии с </w:t>
      </w:r>
      <w:hyperlink w:anchor="P4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рок не позднее ___ рабочего дня со дня, следующего за днем поступления средств от возврата дебиторской задолженности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</w:t>
      </w:r>
      <w:hyperlink w:anchor="P8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Заключительные положения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1. </w:t>
      </w:r>
      <w:hyperlink w:anchor="P8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3. Изменение настоящего Соглашения, в том числе в соответствии с положениями </w:t>
      </w:r>
      <w:hyperlink w:anchor="P4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согласно приложению № ___ к настоящему Соглашению, являющемуся неотъемлемой частью настоящего Соглаше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ные положения по настоящему Дополнительному соглашен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_______________________________________________________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. 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hyperlink w:anchor="P89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латежные реквизиты Сторон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VIII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36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истрации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я Получател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государственный регистрационный номер, Код по Общероссийском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риторий муниципальных образований (ОГРН, ОКТМ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государственный регистрационный номер, Код по Общероссийском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риторий муниципальных образований (ОГРН, ОКТМО)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нтификационный номер налогоплательщика/Код причины постановки на учет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/Код причины постановки на уч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место нахождения территориального органа Федерального казначейства, в котором открыт лицевой счет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 нахождения финансового органа, которому открыт казначейский счет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й идентификационный код (далее - БИК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азначейски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и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 (наименование кредитной организации),</w:t>
            </w:r>
          </w:p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счет</w:t>
            </w:r>
          </w:p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 нахождения территориального органа Федерального казначейства, в котором после заключения соглашения будет открыт лицевой счет /Наименование и место нахождения финансового органа, в котором после заключения соглашения будет открыт лицевой счет (56)</w:t>
            </w:r>
          </w:p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 нахождения территориального органа Федерального казначейства / финансового органа, которому открыт казначейский счет, БИК (56)</w:t>
            </w:r>
          </w:p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азначейский счет (56)</w:t>
            </w:r>
          </w:p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ий счет (56)</w:t>
            </w:r>
          </w:p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 (56)</w:t>
            </w:r>
          </w:p>
        </w:tc>
      </w:tr>
    </w:tbl>
    <w:p>
      <w:pPr>
        <w:pStyle w:val="ConsPlusNormal"/>
        <w:jc w:val="both"/>
        <w:rPr/>
      </w:pPr>
      <w:r>
        <w:rPr/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ложение № ____ к Соглашению изложить в редакции согласно приложению № ____ к настоящему Дополнительному соглашению, которое является его неотъемлемой ча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дополнить приложением № ____ к Соглашению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нести изменения в приложение № ____ к Соглашению согласно приложению № ____ к настоящему Дополнительному соглашению, которое является его неотъемлемой ча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ые заключительные положения по настоящему Дополнительному Соглашению (нужное выбрать):</w:t>
      </w:r>
    </w:p>
    <w:p>
      <w:pPr>
        <w:pStyle w:val="ConsPlusNormal"/>
        <w:ind w:firstLine="709"/>
        <w:jc w:val="both"/>
        <w:rPr/>
      </w:pPr>
      <w:bookmarkStart w:id="2" w:name="P4995"/>
      <w:bookmarkEnd w:id="2"/>
      <w:r>
        <w:rPr>
          <w:rFonts w:cs="Times New Roman" w:ascii="Times New Roman" w:hAnsi="Times New Roman"/>
          <w:sz w:val="28"/>
          <w:szCs w:val="28"/>
        </w:rPr>
        <w:t>5.1.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стоящее Дополнительное соглашение составлено в форме бумажного документа в __________________ экземплярах, по одному экземпляру для каждой их Сторон;</w:t>
      </w:r>
    </w:p>
    <w:p>
      <w:pPr>
        <w:pStyle w:val="ConsPlusNonformat"/>
        <w:ind w:firstLine="709"/>
        <w:jc w:val="both"/>
        <w:rPr/>
      </w:pPr>
      <w:bookmarkStart w:id="3" w:name="P5000"/>
      <w:bookmarkEnd w:id="3"/>
      <w:r>
        <w:rPr>
          <w:rFonts w:cs="Times New Roman" w:ascii="Times New Roman" w:hAnsi="Times New Roman"/>
          <w:sz w:val="28"/>
          <w:szCs w:val="28"/>
        </w:rPr>
        <w:t>5.3. _______________________________________________________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писи Сторон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4395"/>
      </w:tblGrid>
      <w:tr>
        <w:trPr/>
        <w:tc>
          <w:tcPr>
            <w:tcW w:w="4598" w:type="dxa"/>
            <w:tcBorders/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наименование</w:t>
            </w:r>
          </w:p>
          <w:p>
            <w:pPr>
              <w:pStyle w:val="ConsPlusNormal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)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ind w:firstLine="2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наименование Получателя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)                 (ФИО)</w:t>
            </w:r>
          </w:p>
        </w:tc>
        <w:tc>
          <w:tcPr>
            <w:tcW w:w="4395" w:type="dxa"/>
            <w:tcBorders/>
          </w:tcPr>
          <w:p>
            <w:pPr>
              <w:pStyle w:val="ConsPlusNonformat"/>
              <w:ind w:firstLine="2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___________</w:t>
            </w:r>
          </w:p>
          <w:p>
            <w:pPr>
              <w:pStyle w:val="ConsPlusNonformat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подпись)    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P511"/>
      <w:bookmarkStart w:id="5" w:name="P511"/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49911" TargetMode="External"/><Relationship Id="rId3" Type="http://schemas.openxmlformats.org/officeDocument/2006/relationships/hyperlink" Target="https://login.consultant.ru/link/?req=doc&amp;base=LAW&amp;n=1499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15:00Z</dcterms:created>
  <dc:creator>test</dc:creator>
  <dc:description/>
  <cp:keywords/>
  <dc:language>en-US</dc:language>
  <cp:lastModifiedBy>User</cp:lastModifiedBy>
  <cp:lastPrinted>2025-03-06T15:04:00Z</cp:lastPrinted>
  <dcterms:modified xsi:type="dcterms:W3CDTF">2025-03-10T06:39:00Z</dcterms:modified>
  <cp:revision>15</cp:revision>
  <dc:subject/>
  <dc:title>исполнительный орган</dc:title>
</cp:coreProperties>
</file>