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13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rPr/>
            </w:pPr>
            <w:r>
              <w:rPr/>
              <w:t>Приложение № ___ к Соглашению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от ________ №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зменении отдельных положений соглашения (договора) о предоставлении из бюджета городского округа Большой Камень субсидии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от «___» _________20 __г.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0" w:name="P511"/>
      <w:bookmarkEnd w:id="0"/>
      <w:r>
        <w:rPr>
          <w:rFonts w:cs="Times New Roman" w:ascii="Times New Roman" w:hAnsi="Times New Roman"/>
          <w:sz w:val="28"/>
          <w:szCs w:val="28"/>
        </w:rPr>
        <w:t>«__» _______ 20__ г. между Администрацией городского округа Большой Камень, именуемой в дальнейшем «Администрация» и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было заключено соглашение (договор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 № _______ (далее - Соглаше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_______ Соглашения Администрация вправе в одностороннем порядке изменить Соглашение в случае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изменения Соглашени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Администрация уведомляет Получателя о том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_____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о коду БК _________» следует считать словами «по коду БК 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8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латежные реквизиты Сторон» платежные реквизиты Администрации излагаются в следующей редакции: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5556"/>
        <w:gridCol w:w="1757"/>
      </w:tblGrid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и)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государственный регистрационный номер, Код по Общероссийск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й муниципальных образований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/Код причины постановки на учет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территориального органа Федерального казначейства, в котором открыт лицевой счет/Наименование и место нахождения финансового органа, в котором открыт лицево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территориального органа Федерального казначейства/финансового органа, которому открыт казначейски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идентификационный к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считается измененным с момента (нужное выбрать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я Администрацией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Получателем настоящего Уведомления в виде бумаж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40"/>
        <w:gridCol w:w="1786"/>
        <w:gridCol w:w="340"/>
        <w:gridCol w:w="1503"/>
        <w:gridCol w:w="340"/>
        <w:gridCol w:w="2495"/>
      </w:tblGrid>
      <w:tr>
        <w:trPr>
          <w:trHeight w:val="1083" w:hRule="atLeast"/>
        </w:trPr>
        <w:tc>
          <w:tcPr>
            <w:tcW w:w="2614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ConsPlusNormal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04:00Z</dcterms:created>
  <dc:creator>test</dc:creator>
  <dc:description/>
  <cp:keywords/>
  <dc:language>en-US</dc:language>
  <cp:lastModifiedBy>User</cp:lastModifiedBy>
  <cp:lastPrinted>2025-03-06T15:04:00Z</cp:lastPrinted>
  <dcterms:modified xsi:type="dcterms:W3CDTF">2025-03-10T06:39:00Z</dcterms:modified>
  <cp:revision>7</cp:revision>
  <dc:subject/>
  <dc:title>исполнительный орган</dc:title>
</cp:coreProperties>
</file>