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14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торжении соглашения о предоставлении из бюджета городского округа Большой Камень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от «___» _________20 __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заключения дополнительного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№ _______________ (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заключения                                                                                       (номер дополнительного согла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дополнительного соглашения)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Большой Камень, именуемая в дальнейшем «Администрация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фамилия, имя, отчество руководителя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споряжения или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 при наличии) лица, представляющего Получателя, или уполномоченного им лица, ) фамилия, имя, отчество (при наличии) индивидуального предпринимателя или физического лица – производителя товаров, работ, услуг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заключили настоящее Дополнительное соглашение о расторжении соглашения о предоставлении из бюджета городского округа Большой Камень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от  «__»   ___________  20__  г.  № _____ (далее – Соглашение, Субсидия соответственно) в соответствии с пунктом ____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rmal"/>
        <w:ind w:firstLine="709"/>
        <w:jc w:val="both"/>
        <w:rPr/>
      </w:pPr>
      <w:bookmarkStart w:id="2" w:name="P5268"/>
      <w:bookmarkEnd w:id="2"/>
      <w:r>
        <w:rPr>
          <w:rFonts w:cs="Times New Roman" w:ascii="Times New Roman" w:hAnsi="Times New Roman"/>
          <w:sz w:val="28"/>
          <w:szCs w:val="28"/>
        </w:rPr>
        <w:t>2.1. бюджетное обязательство Администрации исполнено в размере _______________ (___________________) рублей ___ копеек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сумма цифрами)   (сумма пропись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классификации расходов бюджета 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274"/>
      <w:bookmarkEnd w:id="3"/>
      <w:r>
        <w:rPr>
          <w:rFonts w:cs="Times New Roman" w:ascii="Times New Roman" w:hAnsi="Times New Roman"/>
          <w:sz w:val="28"/>
          <w:szCs w:val="28"/>
        </w:rPr>
        <w:t xml:space="preserve">2.2. обязательство Получателя исполнено в размере _____________________ (_____________________________) рублей ___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цифрами)     (сумма пропись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ек Субсидии,  предоставленной в соответствии с пунктом ______ статьи ______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_Администрация в течение «___» дней со дня расторжения Соглашения обязуется перечислить Получателю сумму Субсидии в размере: _______________ (_________________________) рублей ___ копее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умма цифрами)   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учатель в течение ____ дней со дня расторжения Соглашения обязуется возвратить в федеральный бюджет сумму Субсидии в размер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___) рублей ___ копеек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сумма цифрами)   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 (нужное выбра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в форме бумажного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латежные реквизиты Сторон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регистрационный номер, Код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муниципальных образований (ОГРН, ОКТМ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регистрационный номер, Код по Общероссийск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муниципальных образований (ОГРН, ОКТМО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налогоплательщика/Код причины постановки на уче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/Код причины постановки на уч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финансового органа, которому открыт казначейски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далее - БИ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 /Наименование и место нахождения финансового органа, в котором после заключения соглашения будет открыт лицево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 / финансового органа, которому открыт казначейский счет, БИК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(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Подписи Сторон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395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</w:t>
            </w:r>
          </w:p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)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Получателя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(ФИО)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ConsPlusNonformat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P511"/>
      <w:bookmarkStart w:id="5" w:name="P511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14:00Z</dcterms:created>
  <dc:creator>test</dc:creator>
  <dc:description/>
  <cp:keywords/>
  <dc:language>en-US</dc:language>
  <cp:lastModifiedBy>User</cp:lastModifiedBy>
  <cp:lastPrinted>2025-03-06T15:04:00Z</cp:lastPrinted>
  <dcterms:modified xsi:type="dcterms:W3CDTF">2025-03-10T06:40:00Z</dcterms:modified>
  <cp:revision>8</cp:revision>
  <dc:subject/>
  <dc:title>исполнительный орган</dc:title>
</cp:coreProperties>
</file>