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5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торжении соглашения (договора) о предоставлении из бюджета городского округа Большой Камень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от «___» _________20 __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0" w:name="P511"/>
      <w:bookmarkEnd w:id="0"/>
      <w:r>
        <w:rPr>
          <w:rFonts w:cs="Times New Roman" w:ascii="Times New Roman" w:hAnsi="Times New Roman"/>
          <w:sz w:val="28"/>
          <w:szCs w:val="28"/>
        </w:rPr>
        <w:t>«__» _______ 20__ г. между Администрацией городского округа Большой Камень, именуемой в дальнейшем «Администрация» 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было заключено соглашение (договор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Администрация вправе в одностороннем порядке расторгнуть Соглашение в случае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чина расторжения Соглаше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Администрация извещает Получателя, что Соглашен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унктом 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правил (порядка) предоставления субсидии из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администрации городского округа Большой Камень от «__»  ____________  20__  г.  №  ___, решением о порядке предоставления субсидии от «__»  __________  20__  г.  № ___ и пунктом ______ Соглашения считается расторгнутым с момента (нужное выбрат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я Администрацией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учателем настоящего Уведомления в вид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"/>
        <w:gridCol w:w="1786"/>
        <w:gridCol w:w="340"/>
        <w:gridCol w:w="1503"/>
        <w:gridCol w:w="340"/>
        <w:gridCol w:w="2495"/>
      </w:tblGrid>
      <w:tr>
        <w:trPr>
          <w:trHeight w:val="1083" w:hRule="atLeast"/>
        </w:trPr>
        <w:tc>
          <w:tcPr>
            <w:tcW w:w="261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&amp;dst=10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3:00Z</dcterms:created>
  <dc:creator>test</dc:creator>
  <dc:description/>
  <cp:keywords/>
  <dc:language>en-US</dc:language>
  <cp:lastModifiedBy>User</cp:lastModifiedBy>
  <cp:lastPrinted>2025-03-06T15:04:00Z</cp:lastPrinted>
  <dcterms:modified xsi:type="dcterms:W3CDTF">2025-03-10T06:40:00Z</dcterms:modified>
  <cp:revision>6</cp:revision>
  <dc:subject/>
  <dc:title>исполнительный орган</dc:title>
</cp:coreProperties>
</file>