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5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680"/>
        <w:gridCol w:w="1247"/>
        <w:gridCol w:w="158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екта (мероприятия)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bCs/>
                  <w:color w:val="0000FF"/>
                </w:rPr>
                <w:t xml:space="preserve">ОКЕИ 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овое значение показател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, на который запланировано достижение показателя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482D793766C51E46F2C2E05BDF6B639CCF41530CDAF09B550B7CF5F69080B1792364027964EE2C75BA4D2C5v16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0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4:00Z</dcterms:modified>
  <cp:revision>4</cp:revision>
  <dc:subject/>
  <dc:title>исполнительный орган</dc:title>
</cp:coreProperties>
</file>