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6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ind w:left="34" w:hanging="0"/>
              <w:rPr/>
            </w:pPr>
            <w:r>
              <w:rPr/>
              <w:t>Приложение № ___ к Соглашени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8222" w:leader="none"/>
        </w:tabs>
        <w:ind w:left="1134" w:right="1132" w:hanging="0"/>
        <w:jc w:val="center"/>
        <w:rPr/>
      </w:pPr>
      <w:r>
        <w:rPr>
          <w:b/>
          <w:bCs/>
          <w:sz w:val="28"/>
          <w:szCs w:val="28"/>
        </w:rPr>
        <w:t>о достижении результатов предоставления Субсидии</w:t>
      </w:r>
    </w:p>
    <w:p>
      <w:pPr>
        <w:pStyle w:val="Normal"/>
        <w:tabs>
          <w:tab w:val="clear" w:pos="709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555"/>
        <w:gridCol w:w="559"/>
        <w:gridCol w:w="807"/>
        <w:gridCol w:w="729"/>
        <w:gridCol w:w="557"/>
        <w:gridCol w:w="558"/>
        <w:gridCol w:w="837"/>
        <w:gridCol w:w="697"/>
        <w:gridCol w:w="837"/>
        <w:gridCol w:w="698"/>
        <w:gridCol w:w="836"/>
        <w:gridCol w:w="838"/>
        <w:gridCol w:w="558"/>
        <w:gridCol w:w="559"/>
        <w:gridCol w:w="836"/>
        <w:gridCol w:w="837"/>
        <w:gridCol w:w="836"/>
        <w:gridCol w:w="1817"/>
      </w:tblGrid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бъем финансового обеспечения (</w:t>
            </w:r>
            <w:hyperlink w:anchor="P2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6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тклонения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</w:t>
            </w:r>
            <w:hyperlink w:anchor="P2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6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</w:t>
            </w:r>
            <w:hyperlink w:anchor="P2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2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x 100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обязательств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66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66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6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66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67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67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67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267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267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267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267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4677"/>
        <w:gridCol w:w="340"/>
        <w:gridCol w:w="2089"/>
        <w:gridCol w:w="340"/>
        <w:gridCol w:w="4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 Получат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 20__ 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" w:name="P2814"/>
            <w:bookmarkStart w:id="12" w:name="P2814"/>
            <w:bookmarkEnd w:id="12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инятии отчета о достижении значений результатов предоставления Субсидии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2203"/>
        <w:gridCol w:w="1095"/>
        <w:gridCol w:w="2165"/>
        <w:gridCol w:w="2835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федерального бюдже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282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направленный на достижение результатов </w:t>
            </w:r>
            <w:hyperlink w:anchor="P29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5&gt;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потребность в котором не подтверждена </w:t>
            </w:r>
            <w:hyperlink w:anchor="P29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подлежащий возврату в бюджет </w:t>
            </w:r>
            <w:hyperlink w:anchor="P29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7&gt;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штрафных санкций (пени), подлежащих перечислению в бюджет </w:t>
            </w:r>
            <w:hyperlink w:anchor="P29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4337"/>
        <w:gridCol w:w="340"/>
        <w:gridCol w:w="2212"/>
        <w:gridCol w:w="340"/>
        <w:gridCol w:w="3657"/>
      </w:tblGrid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</w:t>
            </w:r>
          </w:p>
        </w:tc>
        <w:tc>
          <w:tcPr>
            <w:tcW w:w="43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9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8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4:00Z</dcterms:modified>
  <cp:revision>6</cp:revision>
  <dc:subject/>
  <dc:title>исполнительный орган</dc:title>
</cp:coreProperties>
</file>