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7</w:t>
            </w:r>
          </w:p>
          <w:p>
            <w:pPr>
              <w:pStyle w:val="Heading1"/>
              <w:rPr/>
            </w:pPr>
            <w:r>
              <w:rPr>
                <w:bCs/>
              </w:rPr>
              <w:t xml:space="preserve">к Типовой форме </w:t>
            </w:r>
            <w:r>
              <w:rPr/>
              <w:t>соглашения (договора) о предоставлении 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bCs/>
              </w:rPr>
              <w:t>, утвержденной</w:t>
            </w:r>
            <w:r>
              <w:rPr/>
              <w:t xml:space="preserve"> приказом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/>
              <w:t>Приложение № ___ к Соглашению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от ________ № 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тижении целевых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_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Наименование Получателя ___________________________________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Периодичность:         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1191"/>
        <w:gridCol w:w="936"/>
        <w:gridCol w:w="567"/>
        <w:gridCol w:w="1276"/>
        <w:gridCol w:w="1701"/>
        <w:gridCol w:w="1134"/>
        <w:gridCol w:w="1133"/>
      </w:tblGrid>
      <w:tr>
        <w:trPr>
          <w:trHeight w:val="85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роекта (мероприятия)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овое знач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51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Руководитель Получателя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</w:rPr>
        <w:t>(уполномоченное лицо) _______________ _________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</w:rPr>
        <w:t xml:space="preserve">                                          </w:t>
      </w:r>
      <w:r>
        <w:rPr>
          <w:bCs/>
        </w:rPr>
        <w:t>(должность)   (подпись) (расшифровка подписи)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Исполнитель ________________ ___________________ 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</w:rPr>
        <w:t xml:space="preserve">                                </w:t>
      </w:r>
      <w:r>
        <w:rPr>
          <w:bCs/>
        </w:rPr>
        <w:t>(должность)                 (ФИО)                  (телефон)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</w:rPr>
        <w:t>«__» ___________ 20__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28894F7790BDF1D21E38571D5FD2F06893FA046475C3279A3F01DC4F0063D667BE8F5246910B3FF76C2D4DEO0B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21:00Z</dcterms:created>
  <dc:creator>test</dc:creator>
  <dc:description/>
  <cp:keywords/>
  <dc:language>en-US</dc:language>
  <cp:lastModifiedBy>User</cp:lastModifiedBy>
  <cp:lastPrinted>2018-12-28T15:14:00Z</cp:lastPrinted>
  <dcterms:modified xsi:type="dcterms:W3CDTF">2025-03-10T06:35:00Z</dcterms:modified>
  <cp:revision>4</cp:revision>
  <dc:subject/>
  <dc:title>исполнительный орган</dc:title>
</cp:coreProperties>
</file>