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8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34" w:hanging="0"/>
              <w:rPr/>
            </w:pPr>
            <w:r>
              <w:rPr/>
              <w:t>Приложение № ___ к Соглашени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6860"/>
        <w:gridCol w:w="340"/>
        <w:gridCol w:w="1928"/>
        <w:gridCol w:w="2042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городского округ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проекта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Сведения о выплатах, источником финансового обеспечения которых являются средства Субсидии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39"/>
        <w:gridCol w:w="1134"/>
        <w:gridCol w:w="1701"/>
        <w:gridCol w:w="1559"/>
        <w:gridCol w:w="63"/>
        <w:gridCol w:w="1638"/>
        <w:gridCol w:w="1418"/>
        <w:gridCol w:w="14"/>
        <w:gridCol w:w="1545"/>
        <w:gridCol w:w="156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79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/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5" w:hanging="0"/>
              <w:jc w:val="center"/>
              <w:rPr>
                <w:bCs/>
              </w:rPr>
            </w:pPr>
            <w:r>
              <w:rPr/>
              <w:t>Код направления расходования Субсиди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8222" w:leader="none"/>
              </w:tabs>
              <w:snapToGrid w:val="false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</w:t>
            </w:r>
            <w:hyperlink w:anchor="P3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</w:t>
            </w:r>
            <w:hyperlink w:anchor="P3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статок Субсидии на начало года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длежащий возврату в бюджет городск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ступило средств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 бюджета городск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оценты по депозитам, предоставленным займ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ыплаты персонал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выплаты физическим лиц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закупка работ и услуг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з них: налог на добавленную стоим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з них: налог на добавленную стоим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выплаты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щено в бюджет городского округа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результате применения штрафных санк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длежит возврату в бюджет городск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Сведения об обязательствах, источником финансового обеспечения которых являются средства Субсидии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39"/>
        <w:gridCol w:w="1122"/>
        <w:gridCol w:w="1004"/>
        <w:gridCol w:w="992"/>
        <w:gridCol w:w="1622"/>
        <w:gridCol w:w="113"/>
        <w:gridCol w:w="1510"/>
        <w:gridCol w:w="191"/>
        <w:gridCol w:w="1432"/>
        <w:gridCol w:w="127"/>
        <w:gridCol w:w="959"/>
        <w:gridCol w:w="63"/>
        <w:gridCol w:w="178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79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73" w:leader="none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0" w:hanging="0"/>
              <w:jc w:val="center"/>
              <w:rPr/>
            </w:pPr>
            <w:r>
              <w:rPr/>
              <w:t>Код направления расходования Субсидии</w:t>
            </w:r>
          </w:p>
        </w:tc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</w:t>
            </w:r>
            <w:hyperlink w:anchor="P3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</w:t>
            </w:r>
            <w:hyperlink w:anchor="P3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3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00%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ащих исполнению в текущем финансовом году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бъем обязательств, принятых в целях достижения результата предоставления Субсидии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выплатам заработной платы персонал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взносам на обязательное социальное страх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иным выплатам физическим лиц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закупкам работ и услуг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иным выплатам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40"/>
        <w:gridCol w:w="2495"/>
        <w:gridCol w:w="340"/>
        <w:gridCol w:w="1745"/>
        <w:gridCol w:w="340"/>
        <w:gridCol w:w="3654"/>
      </w:tblGrid>
      <w:tr>
        <w:trPr/>
        <w:tc>
          <w:tcPr>
            <w:tcW w:w="5874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874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935&amp;dst=1019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3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6:00Z</dcterms:modified>
  <cp:revision>5</cp:revision>
  <dc:subject/>
  <dc:title>исполнительный орган</dc:title>
</cp:coreProperties>
</file>