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00</wp:posOffset>
            </wp:positionH>
            <wp:positionV relativeFrom="paragraph">
              <wp:posOffset>1841500</wp:posOffset>
            </wp:positionV>
            <wp:extent cx="1906270" cy="3753485"/>
            <wp:effectExtent l="0" t="0" r="0" b="0"/>
            <wp:wrapNone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66040</wp:posOffset>
                </wp:positionV>
                <wp:extent cx="3918585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 №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99.55pt;mso-wrap-distance-left:9.05pt;mso-wrap-distance-right:9.05pt;mso-wrap-distance-top:0pt;mso-wrap-distance-bottom:0pt;margin-top:5.2pt;mso-position-vertical-relative:text;margin-left:1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Большой Кам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________ 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520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4294" w:leader="none"/>
          <w:tab w:val="left" w:pos="7006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5424" w:leader="none"/>
          <w:tab w:val="left" w:pos="6554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67321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АСЧЕ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латы за публичный сервиту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Расчет размера платы за публичный сервиту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60.05pt;mso-wrap-distance-left:9.05pt;mso-wrap-distance-right:9.05pt;mso-wrap-distance-top:0pt;mso-wrap-distance-bottom:0pt;margin-top:0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АСЧЕ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латы за публичный сервиту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Расчет размера платы за публичный сервит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604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102:18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63 378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лата за публичный сервитут в отношении части земельного участка      с кадастровым номером 25:36:010102:1853 площадью 604 кв. м. за год составляет: 5 163 378,05* 0,01% /11916 кв. м. * 604 кв. м =  26,17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лата за публичный сервитут за 10 лет составляет: 26,17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61,70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22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102:176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93,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та за публичный сервитут в отношении части земельного участка      с кадастровым номером 25:36:010102:1769 площадью 223 кв. м. за год составляет: 210 093,53* 0,01% /355 кв. м. * 223 кв. м = 13,20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лата за публичный сервитут за 10 лет составляет: 13,2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132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98"/>
        <w:gridCol w:w="1961"/>
        <w:gridCol w:w="1992"/>
        <w:gridCol w:w="210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 (руб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113 кв. м (руб.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36:010201:9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35460,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лата за публичный сервитут в отношении части земельного участка      с кадастровым номером 25:36:010201:904 площадью 113 кв. м. за год составляет: 32035460,28* 0,01% /17878 кв. м. * 113 кв. м = 2,02 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Плата за публичный сервитут за 10 лет составляет: 2,02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0,2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698"/>
        <w:gridCol w:w="304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 кадастровой стоимости земельных участков по городскому округу Большой Кам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rPr/>
            </w:pPr>
            <w:r>
              <w:rPr/>
              <w:t>(кв. м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плата за публичный сервитут в отношении </w:t>
            </w:r>
          </w:p>
          <w:p>
            <w:pPr>
              <w:pStyle w:val="Normal"/>
              <w:rPr/>
            </w:pPr>
            <w:r>
              <w:rPr/>
              <w:t>455 кв. м (руб.)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Плата за публичный сервитут в отношении земельного участка, государственная собственность на который не разграничена площадью </w:t>
        <w:br/>
        <w:t>25  кв. м. за год составляет: 644,02* 0,01% * 455 = 29,3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лата за публичный сервитут за 10 лет составляет:</w:t>
        <w:br/>
        <w:t xml:space="preserve">29,30 руб.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лет = 293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ОбзоркаА4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7:00Z</dcterms:created>
  <dc:creator>NatalyPO</dc:creator>
  <dc:description/>
  <dc:language>en-US</dc:language>
  <cp:lastModifiedBy>WSUSER</cp:lastModifiedBy>
  <cp:lastPrinted>2023-06-13T16:40:00Z</cp:lastPrinted>
  <dcterms:modified xsi:type="dcterms:W3CDTF">2025-03-03T05:17:00Z</dcterms:modified>
  <cp:revision>2</cp:revision>
  <dc:subject/>
  <dc:title>ПЛАН ЗЕМЕЛЬНОГО УЧАСТКА</dc:title>
</cp:coreProperties>
</file>