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-189230</wp:posOffset>
                </wp:positionV>
                <wp:extent cx="391858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 №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81.2pt;mso-wrap-distance-left:9.05pt;mso-wrap-distance-right:9.05pt;mso-wrap-distance-top:0pt;mso-wrap-distance-bottom:0pt;margin-top:-14.9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родского округа Большой Кам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9.03.2022 № 457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81280</wp:posOffset>
                </wp:positionV>
                <wp:extent cx="65214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платы за публичный сервит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63pt;mso-wrap-distance-left:9.05pt;mso-wrap-distance-right:9.05pt;mso-wrap-distance-top:0pt;mso-wrap-distance-bottom:0pt;margin-top:6.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чет платы за публичный сервиту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0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7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7,6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72,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50101:780 площадью 20 кв. м. за год составляет: 1 205 472,58 * 0,01% /10027,63 кв. м * 20 кв. м. =  0,24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49 лет составляет:  0,24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11,7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2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96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677,6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50101:967 площадью 142 кв. м. за год составляет: 974 677,62 * 0,01% / 8107,78 кв. м * 142 кв. м. =  1,71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лата за публичный сервитут за 49 лет составляет:  1,71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83,7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68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7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,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24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лата за публичный сервитут в отношении части земельного участка      с кадастровым номером 25:36:050101:776 площадью 68 кв. м. за год составляет: 811 224,75* 0,01% / 6748,11кв. м * 68 кв. м. = 0,8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Плата за публичный сервитут за 49 лет составляет:  0,8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40,1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8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9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8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170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лата за публичный сервитут в отношении части земельного участка      с кадастровым номером 25:36:050101:987 площадью 48 кв. м. за год составляет: 127 170,75* 0,01% / 1057,86 кв. м * 48 кв. м. =  0,58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Плата за публичный сервитут за 49 лет составляет:  0,58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28,4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6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96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,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57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лата за публичный сервитут в отношении части земельного участка      с кадастровым номером 25:36:050101:963 площадью 64 кв. м. за год составляет: 805 057,71* 0,01% / 6696,81 кв. м * 64 кв. м. =  0,77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Плата за публичный сервитут за 49 лет составляет:  0,7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37,7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8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4,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Плата за публичный сервитут в отношении части земельного участка      с кадастровым номером 25:36:050101:847 площадью 14 кв. м. за год составляет: 121 204,89* 0,01% / 560 кв. м * 14 кв. м. =  0,3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Плата за публичный сервитут за 49 лет составляет:  0,3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14,7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570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22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505,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Плата за публичный сервитут в отношении части земельного участка      с кадастровым номером 25:36:050101:2270 площадью 570 кв. м. за год составляет: 717505,69 * 0,01% / 3410 кв. м * 570 кв. м. =  11,99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лата за публичный сервитут за 49 лет составляет:  11,99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587,51 руб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50101:2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165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Плата за публичный сервитут в отношении части земельного участка      с кадастровым номером 25:36:050101:2540 площадью 13 кв. м. за год составляет: 300 165,08 * 0,01% / 1378 кв. м * 13 кв. м. =  0,28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лата за публичный сервитут за 49 лет составляет:  0,28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13,7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9611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Плата за публичный сервитут в отношении земельного участка, государственная собственность на который не разграничена площадью 9583 кв. м. за год составляет: 644,02* 0,01% *9611 =  618,97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лата за публичный сервитут за 49 лет составляет: 618,9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30 329,53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</w:t>
      </w:r>
    </w:p>
    <w:sectPr>
      <w:headerReference w:type="default" r:id="rId3"/>
      <w:type w:val="nextPage"/>
      <w:pgSz w:w="11906" w:h="16838"/>
      <w:pgMar w:left="1418" w:right="851" w:gutter="0" w:header="510" w:top="566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3:00Z</dcterms:created>
  <dc:creator>NatalyPO</dc:creator>
  <dc:description/>
  <dc:language>en-US</dc:language>
  <cp:lastModifiedBy>WSUSER</cp:lastModifiedBy>
  <cp:lastPrinted>2021-10-26T10:08:00Z</cp:lastPrinted>
  <dcterms:modified xsi:type="dcterms:W3CDTF">2025-03-17T04:13:00Z</dcterms:modified>
  <cp:revision>2</cp:revision>
  <dc:subject/>
  <dc:title>ПЛАН ЗЕМЕЛЬНОГО УЧАСТКА</dc:title>
</cp:coreProperties>
</file>