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1"/>
        <w:gridCol w:w="239"/>
        <w:gridCol w:w="476"/>
        <w:gridCol w:w="2068"/>
        <w:gridCol w:w="566"/>
        <w:gridCol w:w="1207"/>
        <w:gridCol w:w="241"/>
        <w:gridCol w:w="86"/>
      </w:tblGrid>
      <w:tr>
        <w:trPr/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7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городского округа Большой Камень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БАЗОВЫЙ НОРМАТИВ ЗАТР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оказание муниципальной услуги в сфере образования, применяемый при расчете объема финансового обеспечения выполнения муниципального задания муниципальными учреждениями городского округа Большой Кам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на очередной финансовый год и на плановый 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418"/>
        <w:gridCol w:w="2079"/>
        <w:gridCol w:w="2976"/>
        <w:gridCol w:w="2694"/>
        <w:gridCol w:w="226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 муниципальной услуги с учетом уникального номера реестровой записи в разрезе каждого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Единица  измерения муниципальной у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азовый  норматив затрат на оказание муниципальной услуги, 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том числе.  нормативные затраты </w:t>
              <w:br/>
              <w:t xml:space="preserve">на оплату труда </w:t>
              <w:br/>
              <w:t xml:space="preserve">с начислениями на выплаты по оплате труда работников, непосредственно связанных </w:t>
              <w:br/>
              <w:t>с оказанием муниципальной услуги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ормативные затраты </w:t>
              <w:br/>
              <w:t>на коммунальные услуги и содержание недвижимого имущества, необходимого для оказания муниципальной услуг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ормативные затраты на прочие расх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обходимые для оказания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началь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9 276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 391,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96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801012О.99.0.БА81АЭ92001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5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24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683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началь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12О.99.0.БА81АЭ92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 425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 143,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8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 343,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7 459,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96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5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24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863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 493,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 210,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8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средне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 610,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9 725,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96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2О.99.0.ББ11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 850 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248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91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683,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средне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2О.99.0.ББ11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 760,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 477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 282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начального общего образования с очной формой обучения в малокомплект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 479 256,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142 758,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 85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44 644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883 820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9 552,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1 853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52 41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595 435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 403 206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2 229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основного общего образования с очной формой обучения в малокомплект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 363 53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 507 815,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 15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54 565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524 669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3 867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1 154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019 618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основного общего образования с очной фор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2111О.99.0.БА96АЮ5800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комплектная школ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838 865,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 603 918,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4 946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реализации основных общеобразовательны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 724,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5 687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 03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дошкольного образования от 1-3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11О.99.0.БВ24ДУ82000 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 52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67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5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дошкольного образования от 1-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11О.99.0.БВ24ДУ8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 20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 720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дошкольного образования от 3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11О.99.0.БВ24ДХ0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 523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967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 005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 54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основных общеобразовательных программ дошкольного образования от 3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1011О.99.0.БВ24ДХ02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краев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6 201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2 720,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 481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присмотру и у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присмотру и уходу детей от 1 до 3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50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 18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404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784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 по присмотру и уходу детей от 3 до 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3211О.99.0.БВ19АА56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3 188,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 404,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 784,0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уги по реализации дополнительных общеразвивающи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4200О.99.0.ББ52АЖ48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за счет средств местного бюдж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ловеко-ча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4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3,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fldChar w:fldCharType="begin"/>
    </w:r>
    <w:r>
      <w:rPr>
        <w:sz w:val="24"/>
        <w:szCs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szCs w:val="24"/>
        <w:rFonts w:cs="Times New Roman;Times New Roman" w:ascii="Times New Roman;Times New Roman" w:hAnsi="Times New Roman;Times New Roman"/>
      </w:rPr>
      <w:t>12</w:t>
    </w:r>
    <w:r>
      <w:rPr>
        <w:sz w:val="24"/>
        <w:szCs w:val="24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36:00Z</dcterms:created>
  <dc:creator>Бидаева Елена Владимировна</dc:creator>
  <dc:description/>
  <cp:keywords/>
  <dc:language>en-US</dc:language>
  <cp:lastModifiedBy>User</cp:lastModifiedBy>
  <cp:lastPrinted>2025-02-14T10:27:00Z</cp:lastPrinted>
  <dcterms:modified xsi:type="dcterms:W3CDTF">2025-02-14T03:52:00Z</dcterms:modified>
  <cp:revision>35</cp:revision>
  <dc:subject/>
  <dc:title/>
</cp:coreProperties>
</file>