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городского округа Большой Камень</w:t>
      </w:r>
    </w:p>
    <w:p>
      <w:pPr>
        <w:pStyle w:val="Normal"/>
        <w:spacing w:lineRule="auto" w:line="240" w:before="0" w:after="0"/>
        <w:ind w:left="4395" w:firstLine="14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№ 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городского округа </w:t>
      </w:r>
    </w:p>
    <w:p>
      <w:pPr>
        <w:pStyle w:val="Normal"/>
        <w:spacing w:lineRule="auto" w:line="240" w:before="0" w:after="0"/>
        <w:ind w:left="4395" w:firstLine="14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Большой Камень</w:t>
      </w:r>
    </w:p>
    <w:p>
      <w:pPr>
        <w:pStyle w:val="Normal"/>
        <w:spacing w:lineRule="auto" w:line="240" w:before="0" w:after="0"/>
        <w:ind w:left="4395" w:firstLine="14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01.20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тивной комиссии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ой Кам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4"/>
          <w:lang w:eastAsia="ru-RU"/>
        </w:rPr>
      </w:r>
    </w:p>
    <w:tbl>
      <w:tblPr>
        <w:tblW w:w="916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82"/>
        <w:gridCol w:w="242"/>
        <w:gridCol w:w="5297"/>
      </w:tblGrid>
      <w:tr>
        <w:trPr>
          <w:trHeight w:val="33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йдар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исполнению административного законодательства управления жизнеобеспечения администрации городского округа Большой Камень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т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ского округа Большой Камень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лопроизводитель муниципального казенного учреждения «Служба обеспечения» городского округа </w:t>
              <w:br/>
              <w:t>Большой Камень, секретарь административной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 управления архитектуры и градостроительства администрации городского округа Большой Кам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ю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о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 отдела жилищно-коммунального хозяйства управления жизнеобеспечения администрации городского округа Большой Кам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раф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развития предпринимательства и потребительского рынка товаров, услуг и туризма управления экономики администрации городского округа Большой Кам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ландшафтного дизайна городской среды муниципального казенного учреждения «Служба единого заказчика» городского округа </w:t>
              <w:br/>
              <w:t>Большой Кам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группы исполнения административного законодательства МОМВД России «Большекаменск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п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ич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аварийно – спасательного формирования муниципального казенного учреждения «Управление по делам гражданской обороны и чрезвычайным ситуациям городского округа </w:t>
              <w:br/>
              <w:t>Большой Камен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я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овна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управления имущественных отношений администрации городского округа Большой Кам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3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щ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1 разряда отдела благоустройства и дорог управления жизнеобеспечения администрации городского округа Большой Кам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1:00Z</dcterms:created>
  <dc:creator>Бидаева Елена Владимировна</dc:creator>
  <dc:description/>
  <cp:keywords/>
  <dc:language>en-US</dc:language>
  <cp:lastModifiedBy>user</cp:lastModifiedBy>
  <cp:lastPrinted>2025-04-07T16:07:00Z</cp:lastPrinted>
  <dcterms:modified xsi:type="dcterms:W3CDTF">2025-04-10T01:35:00Z</dcterms:modified>
  <cp:revision>53</cp:revision>
  <dc:subject/>
  <dc:title/>
</cp:coreProperties>
</file>