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округа</w:t>
      </w:r>
    </w:p>
    <w:p>
      <w:pPr>
        <w:pStyle w:val="Normal"/>
        <w:ind w:left="595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ой Камень</w:t>
      </w:r>
    </w:p>
    <w:p>
      <w:pPr>
        <w:pStyle w:val="Normal"/>
        <w:ind w:left="5954" w:hanging="0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г</w:t>
      </w:r>
      <w:r>
        <w:rPr>
          <w:sz w:val="26"/>
          <w:szCs w:val="26"/>
        </w:rPr>
        <w:t xml:space="preserve">.  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</w:t>
      </w:r>
    </w:p>
    <w:p>
      <w:pPr>
        <w:pStyle w:val="Normal"/>
        <w:spacing w:lineRule="auto" w:line="36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95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№ 1 </w:t>
      </w:r>
    </w:p>
    <w:p>
      <w:pPr>
        <w:pStyle w:val="Normal"/>
        <w:ind w:left="595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существления администрацией городского округа Большой Камень переданных отдельных государственных полномочий по государственному управлению охраной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квартального информирования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/>
        <w:t>Наименование организации_________________________________________________________________, квартал_____</w:t>
      </w:r>
    </w:p>
    <w:p>
      <w:pPr>
        <w:pStyle w:val="Normal"/>
        <w:ind w:left="142" w:hanging="0"/>
        <w:rPr/>
      </w:pPr>
      <w:r>
        <w:rPr/>
        <w:t xml:space="preserve">ФИО и № телефона контактного лица____________________________________________________________________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hanging="0"/>
        <w:rPr>
          <w:vanish/>
        </w:rPr>
      </w:pPr>
      <w:r>
        <w:rPr>
          <w:vanish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5"/>
        <w:gridCol w:w="1374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й показа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д основного вида экономической деятельности по ОКВЭ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личие локального нормативного акта о системе управления охраной труда в организации (СТП, положение, регламент и т.п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личие службы охраны труда (</w:t>
            </w:r>
            <w:r>
              <w:rPr>
                <w:b/>
                <w:bCs/>
              </w:rPr>
              <w:t>указать количество специалистов, включая ее руководителя</w:t>
            </w:r>
            <w:r>
              <w:rPr/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личие специалиста по охране труда, освобожденного от других обязанн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Наличие комиссии (комитета) по охране труд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личие уполномоченных (доверенных) лиц по охране труда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личество работающих инвали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Количество работников в организации </w:t>
            </w:r>
            <w:r>
              <w:rPr>
                <w:b/>
                <w:bCs/>
              </w:rPr>
              <w:t xml:space="preserve">/ </w:t>
            </w:r>
            <w:r>
              <w:rPr/>
              <w:t>из них занятых на работах с вредными и (или) опасными условиями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личество рабочих мест в организации (е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личие плана мероприятий по сокращению производственного травматизма и профессиональной заболеваемости в орган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личие комиссии по проверке знаний требований охраны труда в орган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Обучено по ОТ и проведена проверка знаний требований ОТ, всего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ом числе у работодателя (во внутренней комиссией организации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ом числе по программам обучения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о общим вопросам охраны труда и функционирования системы управления охраной труда (п. 46 а) постановления Правительства № 246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. 46 б) постановления Правительства № 246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Безопасным методам и приемам выполнения работ повышенной опасности (п. 46 в) постановления Правительства № 246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недрена система оценки и управления профессиональными риск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проведена оценка профессиональных рисков </w:t>
            </w:r>
            <w:r>
              <w:rPr>
                <w:b/>
                <w:bCs/>
              </w:rPr>
              <w:t>(указать количество рабочих мест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проведена самостоятельно/привлеченной организацией </w:t>
            </w:r>
            <w:r>
              <w:rPr>
                <w:b/>
                <w:bCs/>
              </w:rPr>
              <w:t>(указать наимен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Количество рабочих мест, в т.ч. аналогичных, на которых проведена СОУТ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з них с классами условий труд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оптимальными (1 класс) и допустимыми (2 клас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редными (3 класс), из них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3.1 подкласс (вредные условия труда 1 степен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3.2 подкласса (вредные условия труда 2 степен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3.3 подкласса (вредные условия труда 3 степен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3.4 подкласса (вредные условия труда 4 степен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опасными (4 клас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личество рабочих мест, планируемых к проведению СО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Число работников, занятых на работах с вредными УТ, имеющих право на получение молока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Число работников, занятых на работах с особо вредными УТ, имеющих право на получение ЛПП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Число работников, занятых на работах с вредными (опасными) условиями труда, подлежащие периодическому медицинскому осмотру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Число работников, занятых на работах с вредными (опасными) условиями труда, прошедших периодический медицинский осмотр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Разработана и внедрена программа «нулевого травматизм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Разработана и внедрена корпоративная программа поддержки работников с детьми и лиц с семейными обязанност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спользуется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е дистанционную видео-, аудио- или иную фиксацию процессов производства работ, обеспечивают хранение полученной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дется электронный документооборот в области охраны тру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редоставляется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личие локального нормативного акта о порядке учета микроповреждений рабо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личество учтенных микроповреждений (е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личество несчастных случаев,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о смертельным исхо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 тяжёлым исхо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руппов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роч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Число пострадавших на производстве, всего (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о смертельным исхо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 тяжёлым исхо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личество впервые выявленных профессиональных заболеваний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6:00Z</dcterms:created>
  <dc:creator>pdv</dc:creator>
  <dc:description/>
  <cp:keywords/>
  <dc:language>en-US</dc:language>
  <cp:lastModifiedBy>Otd_OT</cp:lastModifiedBy>
  <cp:lastPrinted>2020-10-13T13:29:00Z</cp:lastPrinted>
  <dcterms:modified xsi:type="dcterms:W3CDTF">2025-04-15T09:08:00Z</dcterms:modified>
  <cp:revision>29</cp:revision>
  <dc:subject/>
  <dc:title/>
</cp:coreProperties>
</file>