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"/>
        <w:gridCol w:w="3120"/>
        <w:gridCol w:w="744"/>
        <w:gridCol w:w="387"/>
        <w:gridCol w:w="144"/>
        <w:gridCol w:w="2872"/>
        <w:gridCol w:w="388"/>
        <w:gridCol w:w="1701"/>
        <w:gridCol w:w="142"/>
      </w:tblGrid>
      <w:tr>
        <w:trPr>
          <w:trHeight w:val="315" w:hRule="atLeast"/>
        </w:trPr>
        <w:tc>
          <w:tcPr>
            <w:tcW w:w="43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  <w:shd w:fill="FFFFFF" w:val="clear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>
                <w:trHeight w:val="31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105" w:right="-108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роекту решения Думы </w:t>
                    <w:br/>
                    <w:t>городского округа Большой Камен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10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городского округа Большой Камень з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ь)</w:t>
            </w:r>
          </w:p>
        </w:tc>
      </w:tr>
      <w:tr>
        <w:trPr>
          <w:trHeight w:val="705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bookmarkStart w:id="0" w:name="RANGE!A1%3AC127"/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104 973,81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25 901,73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5 414,20</w:t>
            </w:r>
          </w:p>
        </w:tc>
      </w:tr>
      <w:tr>
        <w:trPr>
          <w:trHeight w:val="737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05 461,34</w:t>
            </w:r>
          </w:p>
        </w:tc>
      </w:tr>
      <w:tr>
        <w:trPr>
          <w:trHeight w:val="737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13 059 218,66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5 033 404,85</w:t>
            </w:r>
          </w:p>
        </w:tc>
      </w:tr>
      <w:tr>
        <w:trPr>
          <w:trHeight w:val="1455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8 942,44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70 587,68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99,18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798 695,35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932,69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375 510,16</w:t>
            </w:r>
          </w:p>
        </w:tc>
      </w:tr>
      <w:tr>
        <w:trPr>
          <w:trHeight w:val="28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080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63,64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76 116,70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56 517,77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 806 122,09</w:t>
            </w:r>
          </w:p>
        </w:tc>
      </w:tr>
      <w:tr>
        <w:trPr>
          <w:trHeight w:val="21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2 436,26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224 001,25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176 232,25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753 793,13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11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3,05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21 806,73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1021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90,54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201002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0 450,83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201002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4 957,98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30 393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301001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04,6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50401002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153 058,31</w:t>
            </w:r>
          </w:p>
        </w:tc>
      </w:tr>
      <w:tr>
        <w:trPr>
          <w:trHeight w:val="323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102004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4 487 360,64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3204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5 098 813,37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32043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500,0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606042041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511 073,79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4 765 584,8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19 260,08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1 361,91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1881161012301004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1 361,91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Федеральная регистрационная служб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49,42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3211161012301004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49,42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2 318,86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53010035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391,82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53010059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500,00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08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35,15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09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6 850,85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23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500,00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09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554,54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6301010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7 309,42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73010019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258,27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73010027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305,44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83010037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363,30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08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904,48</w:t>
            </w:r>
          </w:p>
        </w:tc>
      </w:tr>
      <w:tr>
        <w:trPr>
          <w:trHeight w:val="607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0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50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1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 500,00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002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 894,42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016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 364,37</w:t>
            </w:r>
          </w:p>
        </w:tc>
      </w:tr>
      <w:tr>
        <w:trPr>
          <w:trHeight w:val="748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017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 000,00</w:t>
            </w:r>
          </w:p>
        </w:tc>
      </w:tr>
      <w:tr>
        <w:trPr>
          <w:trHeight w:val="16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4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857,17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53010005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350,00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53010006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750,00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73010008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407,30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7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 50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05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833,33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13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340,56</w:t>
            </w:r>
          </w:p>
        </w:tc>
      </w:tr>
      <w:tr>
        <w:trPr>
          <w:trHeight w:val="606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0029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19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9 621,26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07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5 000,00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08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 652,90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21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376,76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0025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2 297,66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78511601203019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8 099,86</w:t>
            </w:r>
          </w:p>
        </w:tc>
      </w:tr>
      <w:tr>
        <w:trPr>
          <w:trHeight w:val="868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62 024 616,43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1170104004000018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645,21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15002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9 151 785,79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1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30 200 00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12022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674 475,85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ция городского округа Большой Камень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18 420 959,36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08071500100001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0 00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12040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6 443 935,99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24040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6 815,46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074040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495 567,55</w:t>
            </w:r>
          </w:p>
        </w:tc>
      </w:tr>
      <w:tr>
        <w:trPr>
          <w:trHeight w:val="19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 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5312040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68 644,13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городскими округам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701404000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565 731,81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2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245 509,79</w:t>
            </w:r>
          </w:p>
        </w:tc>
      </w:tr>
      <w:tr>
        <w:trPr>
          <w:trHeight w:val="748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3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104 470,02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10904404004012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2 949,0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107404000013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70 000,0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ходы  от оказания платных услуг (работ) получателями средств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199404000013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78 861,6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30299404000013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3 228 844,07</w:t>
            </w:r>
          </w:p>
        </w:tc>
      </w:tr>
      <w:tr>
        <w:trPr>
          <w:trHeight w:val="144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40204304000041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0 259 542,94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40601204000043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7 907 090,23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02020020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04 435,87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07090040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749 479,35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61003104000014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04 230,0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104004000018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 40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504004008018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883 245,0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1170504004009018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464 133,69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0077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3 732 976,97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424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6 691 183,61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05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12 700 506,22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55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1 277 669,42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55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20 00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2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06 706 176,76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0024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 287 935,52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082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2 140 000,00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120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1 671,0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5930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205 675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Единая субвенция местным бюджетам из краевого бюджета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6900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 071 361,6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3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072 485,00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024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000 000,0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221945505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2 753 568,3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60 944 938,02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сидии бюджетам городских округов на реновацию учреждений отрасли культуры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20225455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54 809 685,67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42022999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 135 252,35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603 807 840,58</w:t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0024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535 788 477,95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002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8 355 270,00</w:t>
            </w:r>
          </w:p>
        </w:tc>
      </w:tr>
      <w:tr>
        <w:trPr>
          <w:trHeight w:val="96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35304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23 740 50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050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56 240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179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1 784 964,00</w:t>
            </w:r>
          </w:p>
        </w:tc>
      </w:tr>
      <w:tr>
        <w:trPr>
          <w:trHeight w:val="12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0245303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3 983 820,00</w:t>
            </w:r>
          </w:p>
        </w:tc>
      </w:tr>
      <w:tr>
        <w:trPr>
          <w:trHeight w:val="72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90521960010040000150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1 431,37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3 062 066 977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etv</dc:creator>
  <dc:description/>
  <cp:keywords/>
  <dc:language>en-US</dc:language>
  <cp:lastModifiedBy>Рудак Елена Юрьевна</cp:lastModifiedBy>
  <cp:lastPrinted>2021-04-19T10:25:00Z</cp:lastPrinted>
  <dcterms:modified xsi:type="dcterms:W3CDTF">2025-04-30T09:52:00Z</dcterms:modified>
  <cp:revision>242</cp:revision>
  <dc:subject/>
  <dc:title/>
</cp:coreProperties>
</file>