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4855"/>
      </w:tblGrid>
      <w:tr>
        <w:trPr>
          <w:trHeight w:val="82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/>
            <w:shd w:fill="FFFFFF" w:val="clear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31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оекту решения Думы </w:t>
                    <w:br/>
                    <w:t>городского округа Большой Камен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9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 бюджета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льшой Камень 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рубль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"/>
        <w:gridCol w:w="709"/>
        <w:gridCol w:w="1559"/>
        <w:gridCol w:w="1145"/>
        <w:gridCol w:w="1974"/>
      </w:tblGrid>
      <w:tr>
        <w:trPr>
          <w:tblHeader w:val="true"/>
          <w:trHeight w:val="54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blHeader w:val="true"/>
          <w:trHeight w:val="94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60 233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34 438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 223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8 610 134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 355 703,7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 856,1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60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09,9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503 392,6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710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51 105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1 022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765 775,2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7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0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40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 029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372,8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5 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4 06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 608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2 958,6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222,2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 110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626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 402,9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01,1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804,7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897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8 0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 94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 08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74 3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2 128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 353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462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81,0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2 48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 72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6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645 54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86 834,1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6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77 470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80 186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83 44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бъектов информат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 122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 622,9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органами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25 39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86 11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едованию, расчистке, дноуглублению, берегоукреплению русел рек и ручь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18 918,3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06 185,5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36 555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715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3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экстремистск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 736 861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6 627,8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59 96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ю подвижного состава пассажирского транспорта общего пользова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863 940,6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672 942,3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254 791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150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автомобильных дорог местного значе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ул. Садовая, 0,5 к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6 332,84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мка территории с целью установления границ земельных участков в рамках осуществления мероприятий по муниципальному земельн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1 568,8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568,8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 732 339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59 703,5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признанных аварийны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 447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484,2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 963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 098 387,4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и развитию системы газоснабжения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схем тепл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фраструктурных проектов за счет средств бюджетных кредитов из федерального бюджета (Строительство Приморского металлургического завода (строительство сетей ливневой канализации)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и капитальному ремонту объектов коммуналь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я городского округа твердым топливом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м 3-х и более детей инженерной инфраструктуро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 116 071,5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родного Парка, расположенного северо-западнее здания №47 по ул. Карла Маркс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, дворовых и общественных территорий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"Пусть светится ярко родное село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пешеходной дорожк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нашего микрорайон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Благоустройство коворкинг зоны, расположенной между нежилым зданием по адресу Карла Маркса 2В и зданием МБОУ СОШ №2, с установкой малых архитектурных фор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мель общего поль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конкурсов в сфере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 истории и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 (кладбищ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29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958 176,5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23 685,7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164 136,4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94 680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5 626,9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 146,1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47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27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3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588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321 948,4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 033 739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в г. Большой Камень, в том числе проектно-изыскательские рабо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(в том числе проектно-изыскательские работы), софинансируемо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704 051,6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 98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9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озидательной активности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и духовно-нравственное воспитание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-сметной документ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67 409,6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 409,6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460 798,3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49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удостоенным звания "Почетный житель городского округа Большой Камень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258 160,4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82 941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8 541,0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34 4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35 219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405,2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57 436,9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377,2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397 594,6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988 066,8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2 31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3 59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8 72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72 150,1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9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 15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55 328,9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5 806,6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359 522,2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е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 740 565,1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 860 453,3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 030 705,7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326 471,0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539 477,4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786 993,6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 укреплению материально-технической базы муниципальных домов культуры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новации учреждений отрасли культуры в рамках федерального проекта "Культур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829 747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860 763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62 295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3 440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 027,3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 919 376,0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 269 895,1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 851 744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 537 725,44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Игровая спортивная площадка как средство коммуницирования, развития социальных навыков, эмпатии и толерантности в школьной сред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415 07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465 352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002 830,8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101 249,5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69 196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 028,7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 355,7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649 480,8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55 280,8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55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883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97 386,9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5 128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68 848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497,0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9 449,9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901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7 419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5 870,8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375,2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 173,2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1 831,1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8 902,5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928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8 240,2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 315,8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358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 336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1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8 972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73 250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 721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91 776 34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6:00Z</dcterms:created>
  <dc:creator>УФ-002</dc:creator>
  <dc:description/>
  <cp:keywords/>
  <dc:language>en-US</dc:language>
  <cp:lastModifiedBy>Рудак Елена Юрьевна</cp:lastModifiedBy>
  <dcterms:modified xsi:type="dcterms:W3CDTF">2025-04-30T09:52:00Z</dcterms:modified>
  <cp:revision>128</cp:revision>
  <dc:subject/>
  <dc:title/>
</cp:coreProperties>
</file>