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"/>
        <w:gridCol w:w="3120"/>
        <w:gridCol w:w="744"/>
        <w:gridCol w:w="387"/>
        <w:gridCol w:w="144"/>
        <w:gridCol w:w="2872"/>
        <w:gridCol w:w="388"/>
        <w:gridCol w:w="1701"/>
        <w:gridCol w:w="144"/>
      </w:tblGrid>
      <w:tr>
        <w:trPr>
          <w:trHeight w:val="315" w:hRule="atLeast"/>
        </w:trPr>
        <w:tc>
          <w:tcPr>
            <w:tcW w:w="43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shd w:fill="FFFFFF" w:val="clear"/>
          </w:tcPr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</w:tblGrid>
            <w:tr>
              <w:trPr>
                <w:trHeight w:val="315" w:hRule="atLeast"/>
              </w:trPr>
              <w:tc>
                <w:tcPr>
                  <w:tcW w:w="485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-105"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5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Думы городского округа Большой Камен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5"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1.05.2025 № 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10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городского округа Большой Камень з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и)</w:t>
            </w:r>
          </w:p>
        </w:tc>
      </w:tr>
      <w:tr>
        <w:trPr>
          <w:trHeight w:val="705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bookmarkStart w:id="0" w:name="RANGE!A1%3AC127"/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016"/>
        <w:gridCol w:w="2089"/>
      </w:tblGrid>
      <w:tr>
        <w:trPr>
          <w:tblHeader w:val="true"/>
          <w:trHeight w:val="3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104 973,81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1120101001600012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25 901,7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1120103001600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5 414,20</w:t>
            </w:r>
          </w:p>
        </w:tc>
      </w:tr>
      <w:tr>
        <w:trPr>
          <w:trHeight w:val="7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1120104101600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005 461,34</w:t>
            </w:r>
          </w:p>
        </w:tc>
      </w:tr>
      <w:tr>
        <w:trPr>
          <w:trHeight w:val="7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13 059 218,66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75 033 404,85</w:t>
            </w:r>
          </w:p>
        </w:tc>
      </w:tr>
      <w:tr>
        <w:trPr>
          <w:trHeight w:val="1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8 942,44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70 587,68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2001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099,18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798 695,35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932,69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80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375 510,16</w:t>
            </w:r>
          </w:p>
        </w:tc>
      </w:tr>
      <w:tr>
        <w:trPr>
          <w:trHeight w:val="28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8001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063,64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130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76 116,7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140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56 517,77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0 806 122,09</w:t>
            </w:r>
          </w:p>
        </w:tc>
      </w:tr>
      <w:tr>
        <w:trPr>
          <w:trHeight w:val="21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2 436,26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 224 001,25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 176 232,25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11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753 793,1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1101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73,05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21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21 806,73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2101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90,54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201002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0 450,8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201002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4 957,9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301001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30 393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301001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04,6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401002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153 058,31</w:t>
            </w:r>
          </w:p>
        </w:tc>
      </w:tr>
      <w:tr>
        <w:trPr>
          <w:trHeight w:val="3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102004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4 487 360,64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603204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5 098 813,37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6032043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5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6042041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511 073,79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80301001105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4 765 584,8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80301001106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19 260,08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Приморскому кра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1 361,91</w:t>
            </w:r>
          </w:p>
        </w:tc>
      </w:tr>
      <w:tr>
        <w:trPr>
          <w:trHeight w:val="6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811610123010041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1 361,91</w:t>
            </w:r>
          </w:p>
        </w:tc>
      </w:tr>
      <w:tr>
        <w:trPr>
          <w:trHeight w:val="6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Федеральная регистрационная служб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49,42</w:t>
            </w:r>
          </w:p>
        </w:tc>
      </w:tr>
      <w:tr>
        <w:trPr>
          <w:trHeight w:val="6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32111610123010041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49,42</w:t>
            </w:r>
          </w:p>
        </w:tc>
      </w:tr>
      <w:tr>
        <w:trPr>
          <w:trHeight w:val="6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72 318,86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53010035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391,82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53010059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500,00</w:t>
            </w:r>
          </w:p>
        </w:tc>
      </w:tr>
      <w:tr>
        <w:trPr>
          <w:trHeight w:val="16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08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035,15</w:t>
            </w:r>
          </w:p>
        </w:tc>
      </w:tr>
      <w:tr>
        <w:trPr>
          <w:trHeight w:val="16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09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6 850,85</w:t>
            </w:r>
          </w:p>
        </w:tc>
      </w:tr>
      <w:tr>
        <w:trPr>
          <w:trHeight w:val="16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23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500,00</w:t>
            </w:r>
          </w:p>
        </w:tc>
      </w:tr>
      <w:tr>
        <w:trPr>
          <w:trHeight w:val="16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91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554,54</w:t>
            </w:r>
          </w:p>
        </w:tc>
      </w:tr>
      <w:tr>
        <w:trPr>
          <w:trHeight w:val="16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101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7 309,42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73010019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258,27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73010027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 305,44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83010037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 363,30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83019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 904,48</w:t>
            </w:r>
          </w:p>
        </w:tc>
      </w:tr>
      <w:tr>
        <w:trPr>
          <w:trHeight w:val="6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03019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500,00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13019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 500,00</w:t>
            </w:r>
          </w:p>
        </w:tc>
      </w:tr>
      <w:tr>
        <w:trPr>
          <w:trHeight w:val="16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0002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 894,42</w:t>
            </w:r>
          </w:p>
        </w:tc>
      </w:tr>
      <w:tr>
        <w:trPr>
          <w:trHeight w:val="6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0016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7 364,37</w:t>
            </w:r>
          </w:p>
        </w:tc>
      </w:tr>
      <w:tr>
        <w:trPr>
          <w:trHeight w:val="7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0171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 000,00</w:t>
            </w:r>
          </w:p>
        </w:tc>
      </w:tr>
      <w:tr>
        <w:trPr>
          <w:trHeight w:val="16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9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857,17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53010005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350,00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53010006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50,00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73010008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407,30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73019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 500,00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0005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833,33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0013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340,56</w:t>
            </w:r>
          </w:p>
        </w:tc>
      </w:tr>
      <w:tr>
        <w:trPr>
          <w:trHeight w:val="6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0029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5 000,00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9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 621,26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07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5 000,00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08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652,90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21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376,76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25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02 297,66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9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8 099,86</w:t>
            </w:r>
          </w:p>
        </w:tc>
      </w:tr>
      <w:tr>
        <w:trPr>
          <w:trHeight w:val="8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62 024 616,4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1170104004000018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 645,21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20215002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9 151 785,7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2021999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30 200 0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2022999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674 475,8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Большой Камен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18 420 959,3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0807150010000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0 000,00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01204000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6 443 935,99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02404000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6 815,4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07404000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 495 567,55</w:t>
            </w:r>
          </w:p>
        </w:tc>
      </w:tr>
      <w:tr>
        <w:trPr>
          <w:trHeight w:val="19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 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31204000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68 644,13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 платежей муниципальных унитарных предприятий, созданных городскими округам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701404000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565 731,81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904404002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245 509,79</w:t>
            </w:r>
          </w:p>
        </w:tc>
      </w:tr>
      <w:tr>
        <w:trPr>
          <w:trHeight w:val="7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904404003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04 470,02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9044040040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2 949,0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3010740400001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70 0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доходы  от оказания платных услуг (работ) получателями средств бюджетов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3019940400001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78 861,6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доходы  от компенсации затрат бюджетов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3029940400001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3 228 844,07</w:t>
            </w:r>
          </w:p>
        </w:tc>
      </w:tr>
      <w:tr>
        <w:trPr>
          <w:trHeight w:val="14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4020430400004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0 259 542,94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4060120400004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7 907 090,23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602020020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04 435,87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607090040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749 479,35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6100310400001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04 23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70104004000018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 4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70504004008018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883 245,0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70504004009018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64 133,69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0077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13 732 976,97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424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6 691 183,61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505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12 700 506,2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555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 277 669,4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59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999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06 706 176,76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0024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1 287 935,52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5082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2 140 000,0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5120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1 671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5930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205 675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ая субвенция местным бюджетам из краевого бюджет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6900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071 361,6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999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072 485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4999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 000 000,0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1945505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2 753 568,3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60 944 938,0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новацию учреждений отрасли культур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420225455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54 809 685,6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42022999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135 252,3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03 807 840,58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30024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35 788 477,95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3002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 355 270,0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35304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 740 500,00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45050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56 240,00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45179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784 964,00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45303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3 983 820,0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19600100400001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 431,3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062 066 977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0:00Z</dcterms:created>
  <dc:creator>etv</dc:creator>
  <dc:description/>
  <cp:keywords/>
  <dc:language>en-US</dc:language>
  <cp:lastModifiedBy>BK-24-18</cp:lastModifiedBy>
  <cp:lastPrinted>2021-04-19T10:25:00Z</cp:lastPrinted>
  <dcterms:modified xsi:type="dcterms:W3CDTF">2025-05-13T03:15:00Z</dcterms:modified>
  <cp:revision>240</cp:revision>
  <dc:subject/>
  <dc:title/>
</cp:coreProperties>
</file>