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40"/>
        <w:gridCol w:w="4855"/>
      </w:tblGrid>
      <w:tr>
        <w:trPr>
          <w:trHeight w:val="82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/>
            <w:shd w:fill="FFFFFF" w:val="clear"/>
          </w:tcPr>
          <w:tbl>
            <w:tblPr>
              <w:tblW w:w="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</w:tblGrid>
            <w:tr>
              <w:trPr>
                <w:trHeight w:val="315" w:hRule="atLeast"/>
              </w:trPr>
              <w:tc>
                <w:tcPr>
                  <w:tcW w:w="4604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-105" w:right="-108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№ 2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604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ением Думы городского округа Большой Камен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105" w:right="-108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21.05.2025 №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19" w:hRule="atLeast"/>
        </w:trPr>
        <w:tc>
          <w:tcPr>
            <w:tcW w:w="97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асходы бюджета городского округа Большой Камень </w:t>
              <w:br/>
              <w:t>за 2024 год по ведомственной структуре рас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39"/>
        <w:gridCol w:w="709"/>
        <w:gridCol w:w="1559"/>
        <w:gridCol w:w="1145"/>
        <w:gridCol w:w="1974"/>
      </w:tblGrid>
      <w:tr>
        <w:trPr>
          <w:tblHeader w:val="true"/>
          <w:trHeight w:val="54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94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/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39"/>
        <w:gridCol w:w="709"/>
        <w:gridCol w:w="1559"/>
        <w:gridCol w:w="1145"/>
        <w:gridCol w:w="1974"/>
      </w:tblGrid>
      <w:tr>
        <w:trPr>
          <w:tblHeader w:val="true"/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финансов администрации городского округа Большой Камен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361 896,0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361 896,01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694 672,4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городского округа Большой Камен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694 672,4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760 233,5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34 438,9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 223,6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еисключительных прав на использование программных комплексов и сопровождение программных комплекс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 503,6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 503,6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 72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 72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ского округа Большой Камен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18 610 134,2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 355 703,7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 816,6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городского округа Большой Камен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 816,6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 856,1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 960,54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109,9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0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городского округа Большой Камен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09,9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09,96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 267 330,9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городского округа Большой Камен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 267 330,9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 503 392,6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 710,8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951 105,3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11 022,1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 671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51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 671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51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 671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 765 775,2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 925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 925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муниципальной казны городского окру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106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106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лномочий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93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87,0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93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06,05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93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6,0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93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ыми помещениями детей-сирот и детей, оставшихся без попечения родителей, лиц из их числа, за счет средств краев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93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 402,1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93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 029,3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93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 372,84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59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05 675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59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94 067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59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 608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92 958,6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45 222,25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 110,4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 626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 402,9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 701,18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 804,7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 897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08 033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 947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 086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 0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74 325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82 128,3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 353,0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 462,6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381,01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лномочий Российской Федерации по государственной регистрации актов гражданского состояния за счет средств краев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72 485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 721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 764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 645 549,2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186 834,1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60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977 470,0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080 186,0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183 448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 68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 971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еисключительных прав на использование программных комплексов и сопровождение программных комплекс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86 476,8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86 476,8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о-техническое обслуживание сети доступа в сеть "Интернет", включая оплату трафика по получателям бюджетных средст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20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 792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20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 792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 27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 27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объектов информатиз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420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 64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420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 64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провождение программного обеспеч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470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 155,0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470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 155,0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47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47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 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провождение программного обеспеч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 2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 2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 122,9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 622,9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 5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проводимые органами местного самоуправления городского округа Большой Камен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214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 869,3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214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 869,3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19 642,8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19 642,8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окру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19 642,8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19 642,85</w:t>
            </w:r>
          </w:p>
        </w:tc>
      </w:tr>
      <w:tr>
        <w:trPr>
          <w:trHeight w:val="8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 225 395,1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 686 115,1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содержание в готовности необходимых сил и средств для защиты населения и территории от Ч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120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61 817,8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120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61 817,8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ервичных мер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12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 375,4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12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 375,4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следованию, расчистке, дноуглублению, берегоукреплению русел рек и ручье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170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170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 000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антитеррористической защищённости объектов социальной инфраструктуры городского округа от возможных террористических посягательств, ликвидация их последств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12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 738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12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 738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на выполнение работ, оказание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718 918,3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706 185,5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36 555,4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 715,3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 338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991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33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провождение программного обеспеч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 715,5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 715,5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окру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 55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 55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 28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экстремистск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20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 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20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окру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 28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 28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 736 861,4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06 627,8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L59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L59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0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93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86 627,8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93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86 627,8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359 960,1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транспортного обслуживания населения в границах городского окру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08 948,4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08 948,4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затрат в связи с оказанием транспортных услуг населению в границах городского окру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6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28 550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6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28 550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транспортного обслуживания населения в границах городского округа, софинансируемые за счет средств краев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S2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282 461,6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S2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282 461,64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источником финансового обеспечения которых являются специальные казначейские кредиты из федерального бюджета (приобретению подвижного состава пассажирского транспорта общего польз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97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64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97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64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 863 940,6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206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770 407,5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206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770 407,5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206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 672 942,3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206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 254 791,5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206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18 150,76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апитальному ремонту и ремонту автомобильных дорог общего пользования, софинансируемые за счет средств дорожного фонда Приморского кр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S23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 838 496,7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S23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 838 496,71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автомобильных дорог местного значения, софинансируемые за счет средств дорожного фонда Приморского кр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S2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33 054,0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S2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33 054,0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автомобильной дороги ул. Садовая, 0,5 к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 779,2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 779,22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автомобильной дороги местного значения от с. Петровка до территории Приморского металлургического завода, в том числе проектно-изыскательские рабо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 878,8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 878,8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ектированию, строительству (реконструкции) автомобильных дорог общего пользования, софинансируемые за счет средств дорожного фонда Приморского кр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S2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 449,6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S2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 449,6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окру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 932,4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 932,4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06 332,84</w:t>
            </w:r>
          </w:p>
        </w:tc>
      </w:tr>
      <w:tr>
        <w:trPr>
          <w:trHeight w:val="28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азработка, согласование, утверждение документов территориального планирования, градостроительного зонирования, документации по планировке территории и иных документов градостроительной деятельности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215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9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215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90 000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ъемка территории с целью установления границ земельных участков в рамках осуществления мероприятий по муниципальному земельному контрол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2215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11 568,8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2215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 568,84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2215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7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 764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7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 764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 732 339,1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559 703,5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ос жилых домов, признанных аварийны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17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17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 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текущее содержание муниципального жилищного фон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120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 447,4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120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 484,2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120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 963,2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в доле собственника на проведение капитального ремонта общего имущества многоквартирных дом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16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03 934,6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16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03 934,6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текущее содержание муниципального нежилого фон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220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 321,4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220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 321,4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 098 387,44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и развитию системы газоснабжения, софинансируемые за счет средств краев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01S2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68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01S2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68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актуализация схем теплоснабж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170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62 024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170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62 024,00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фраструктурных проектов за счет средств бюджетных кредитов из федерального бюджета (Строительство Приморского металлургического завода (строительство сетей ливневой канализации)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1981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 080 808,0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1981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 080 808,0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монту и капитальному ремонту объектов коммунальной инфраструкту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2706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968 772,1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2706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968 772,1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населения городского округа твердым топливом, софинансируемые за счет средств краев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3S2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49 089,5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3S2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49 089,5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емельных участков, предоставленных на бесплатной основе гражданам, имеющим 3-х и более детей инженерной инфраструктур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120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 693,6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120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 693,6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 116 071,5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Народного Парка, расположенного северо-западнее здания №47 по ул. Карла Маркс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208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 864,9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208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 864,9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мест массового отдыха, дворовых и общественных территорий городского окру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7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779 846,0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7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779 846,0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инициативного бюджетирования по направлению "Твой проект" ("Пусть светится ярко родное село"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3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55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3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55 000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инициативного бюджетирования по направлению "Твой проект" (Благоустройство пешеходной дорожк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3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0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3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00 000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инициативного бюджетирования по направлению "Твой проект" (Благоустройство нашего микрорайон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3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45 2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3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45 2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й городского округа, софинансируемые за счет средств краев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294 522,8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294 522,81</w:t>
            </w:r>
          </w:p>
        </w:tc>
      </w:tr>
      <w:tr>
        <w:trPr>
          <w:trHeight w:val="28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инициативного бюджетирования по направлению "Молодежный бюджет" (Благоустройство коворкинг зоны, расположенной между нежилым зданием по адресу Карла Маркса 2В и зданием МБОУ СОШ №2, с установкой малых архитектурных форм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7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93 915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7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93 915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объектов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161 600,3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161 600,3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земель общего поль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3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654 435,7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3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654 435,7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объектов озелен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316 269,9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316 269,9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городских конкурсов в сфере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 0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амятников истории и культу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6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86 523,3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6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86 523,3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объектов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7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10 625,2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7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10 625,2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содержание мест (площадок) накопления твердых коммунальных отходов в городском округе Большой Камен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706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47 999,6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706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47 999,6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й (кладбищ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320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30 499,5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320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30 499,54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инвентаризации кладбищ, стен скорби, крематориев, а также мест захоронений на кладбищах и в стенах скорби, софинансируемые за счет средств краев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3S2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57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3S2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57 000,00</w:t>
            </w:r>
          </w:p>
        </w:tc>
      </w:tr>
      <w:tr>
        <w:trPr>
          <w:trHeight w:val="29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в рамках федерального проекта "Формирование комфортной городской среды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F254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 691 183,6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F254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 691 183,61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программ формирования современной городской среды в рамках реализации федерального проекта "Формирование комфортной городской среды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F25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391 585,2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F25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391 585,2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проектов, инициируемых жителями городского округа, по решению вопросов местного знач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4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00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4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00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 958 176,5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провождение программного обеспеч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 053,8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 053,8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 437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 437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муниципальным унитарным предприятиям для финансового обеспечения затрат, связанных с деятельностью предприятия, в целях восстановления их платежеспособ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6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000 000,00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6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000 0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 023 685,7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 164 136,42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294 680,6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95 626,9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 146,1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 047,9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227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232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 588,6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 321 948,4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 033 739,2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"Детского сада на 120 мест в микрорайоне "Садовый" в г. Большой Камень, в том числе проектно-изыскательские рабо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S2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 222 222,2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S2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 222 222,22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"Детского сада на 120 мест в микрорайоне "Садовый" (в том числе проектно-изыскательские работы), софинансируемое за счет средств краев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S2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11 517,0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S2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11 517,0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704 051,6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плате договоров на выполнение работ, оказание услуг, связанных с ремонтом нефинансовых актив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70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 258,4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70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 258,4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344 793,22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344 793,2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 98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содержание в готовности необходимых сил и средств для защиты населения и территории от Ч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120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120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 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вышение квалификации, профессиональную подготовку и обучающие семина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120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 98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120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 98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99 177,5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авового и информационного обеспечения молодежной полит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 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и развитие созидательной активности молодеж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 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отическое и духовно-нравственное воспитание молодеж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 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 000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поддержку социально-ориентированных некоммерческих организаций по итогам конкурсных процедур, софинансируемые за счет средств краев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1S26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 177,5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1S26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 177,5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распространения наркомании и связанных с ней правонаруш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01207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01207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 621 840,2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 621 840,2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рганизации социально-значимых культурно - массовых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756 4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756 4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центра культурного развития в г. Большой Камень (в том числе разработка проектно-сметной документаци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40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67 409,6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40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 0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40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97 409,63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Центра культурного развития в г. Большой Камен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R505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 789 310,6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R505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 789 310,61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ланов социального развития центров экономического роста (Строительство Центра культурного развития в г. Большой Камен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А505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508 72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А505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508 72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06 415,0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06 415,0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окру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06 415,0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06 415,0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 460 798,3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53 137,8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81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53 137,8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81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53 137,8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349 5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окру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200 0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200 0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гражданам, удостоенным звания "Почетный житель городского округа Большой Камень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81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 5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81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 5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 258 160,4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ыми помещениями детей-сирот и детей, оставшихся без попечения родителей, лиц из их числа, за счет средств краев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93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882 941,0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93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48 541,0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93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634 400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R08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 140 0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R08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 140 000,00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235 219,4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 405,2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857 436,9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45 377,2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 397 594,6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 988 066,8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официальных физкультурных и спортивных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1207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42 311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1207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23 591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1207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18 72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стадиона "Южный" в микрорайоне Южная Лифляндия г. Большой Камен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4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72 150,1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4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79 0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4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 150,1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плате договоров на выполнение работ, оказание услуг, связанных с ремонтом нефинансовых актив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70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 606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70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 606,00</w:t>
            </w:r>
          </w:p>
        </w:tc>
      </w:tr>
      <w:tr>
        <w:trPr>
          <w:trHeight w:val="28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конструкция стадиона "Южный" в микрорайоне Южная Лифляндия г. Большой Камен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R505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 458 211,8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R505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 458 211,83</w:t>
            </w:r>
          </w:p>
        </w:tc>
      </w:tr>
      <w:tr>
        <w:trPr>
          <w:trHeight w:val="28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физкультурно - оздоровительного комплекса с плавательным бассейном в г. Большой Камен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R505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350 167,4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R505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350 167,4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 655 328,94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95 806,68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 359 522,2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физкультурно-спортивной работы по месту жительства, софинансируемые за счет средств краев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S2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 791,6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S2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 791,61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поставка спортивного инвентаря, спортивного оборудования и иного имущества для развития массового спорта, софинансируемые за счет средств краев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S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228 5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S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228 5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09 527,7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09 527,76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09 527,7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943 956,0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943 956,0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3706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943 956,02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3706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943 956,0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ение государственного (муниципального) дол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 639,3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 639,3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 639,3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 639,3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культуры администрации городского округа Большой Камен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 740 565,1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880 111,7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880 111,76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выполнение муниципального задания на оказание муниципальных услуг (выполнение работ) в сфере дополните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880 111,76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880 111,7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 860 453,3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 030 705,7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 326 471,09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 539 477,47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786 993,62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выполнение муниципального задания на оказание муниципальных услуг (выполнение работ) учреждений по осуществлению библиотечного, информационного обслужи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504 220,33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504 220,3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плате договоров на выполнение работ, оказание услуг, связанных с капитальным ремонтом нефинансовых актив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27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34 053,7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27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34 053,7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рганизации социально-значимых культурно - массовых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75 741,5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75 741,57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и укреплению материально-технической базы муниципальных домов культуры, софинансируемые за счет средств краев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S24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81 313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S24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81 313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омплектованию книжных фондов и обеспечению информационно-техническим оборудованием библиотек, софинансируемые за счет средств краев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S2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 847,3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S2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 847,3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новации учреждений отрасли культуры в рамках федерального проекта "Культурная среда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A154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 332 058,6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A154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 332 058,6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829 747,6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рганизации социально-значимых культурно - массовых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 584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 584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на выполнение работ, оказание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571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860 763,6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571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762 295,54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571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73 440,7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571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 027,3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провождение программного обеспеч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 991,2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 991,2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 408,7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 408,7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городского округа Большой Камен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1 919 376,0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 269 895,1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 851 744,8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выполнение муниципального задания на оказание муниципальных услуг (выполнение работ) в сфере общедоступного и бесплатного дошко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70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 623 119,42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70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 623 119,42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9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 173 261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9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 173 261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едение заработной платы работникам муниципальных учреждений до установленного МРО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55 364,3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55 364,3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 537 725,44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инициативного бюджетирования по направлению "Молодежный бюджет" (Игровая спортивная площадка как средство коммуницирования, развития социальных навыков, эмпатии и толерантности в школьной среде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S27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7 575,7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S27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7 575,76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5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 24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5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 240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53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 983 82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53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 983 820,00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выполнение муниципального задания на оказание муниципальных услуг (выполнение работ) в сфере общедоступного бесплатного начального общего, основного общего, среднего полного обще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7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328 746,4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7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328 746,40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93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 203 861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93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 203 861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сплатным питанием детей, обучающихся в муниципальных образовательных организация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93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460 365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93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460 365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R3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740 5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R3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740 500,00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оветника директора по воспитанию и взаимодействию с детскими общественными объединениями в общеобразовательных организациях в рамках федерального проекта "Патриотическое воспитание граждан Российской Федерации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EВ517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84 964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EВ517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84 964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ное трудоустройство несовершеннолетних детей в возрасте от 14 до 18 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32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68 876,6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32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68 876,6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едение заработной платы работникам муниципальных учреждений до установленного МРО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202 776,6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202 776,6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415 072,1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оказание муниципальных услуг в сфере дополните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170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847 374,61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170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847 374,6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едение заработной платы работникам муниципальных учреждений до установленного МРО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1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10 000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исполнение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57 697,5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57 697,5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 465 352,8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беспечение отдыха детей в каникулярное врем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20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 671,4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20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 671,4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93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656 780,1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93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656 780,1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271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 002 830,8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271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 101 249,52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271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669 196,9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271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 028,7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271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1 355,7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провождение программного обеспеч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 866,3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 866,3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 204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 204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649 480,8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755 280,83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93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355 27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93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 883,0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93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297 386,99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93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00 010,8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93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00 010,8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894 200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педагогическим работникам муниципальных образовательных организаций в рамках федерального проекта "Современная школа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E193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894 2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E193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894 2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ма городского округа Большой Камен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144 368,8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144 368,8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755 128,6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03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03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городского округа Большой Камен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368 848,1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18 497,06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29 449,9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 901,1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представительного органа городского округа Большой Камен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87 419,3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55 870,8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 375,24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 173,2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ы представительного органа городского округа Большой Камен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71 831,1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28 902,58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 928,57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168 240,2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еисключительных прав на использование программных комплексов и сопровождение программных комплекс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52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52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0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городского округа Большой Камен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 315,8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 358,41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 336,2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 621,2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нтрольно-счетной палаты городского округа Большой Камен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38 972,3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73 250,41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 721,9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 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ы представительного органа городского округа Большой Камен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 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 000,00</w:t>
            </w:r>
          </w:p>
        </w:tc>
      </w:tr>
      <w:tr>
        <w:trPr>
          <w:trHeight w:val="255" w:hRule="atLeast"/>
        </w:trPr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расходов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91 776 340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16:00Z</dcterms:created>
  <dc:creator>УФ-002</dc:creator>
  <dc:description/>
  <cp:keywords/>
  <dc:language>en-US</dc:language>
  <cp:lastModifiedBy>BK-24-18</cp:lastModifiedBy>
  <dcterms:modified xsi:type="dcterms:W3CDTF">2025-05-13T03:20:00Z</dcterms:modified>
  <cp:revision>128</cp:revision>
  <dc:subject/>
  <dc:title/>
</cp:coreProperties>
</file>