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59"/>
        <w:gridCol w:w="121"/>
        <w:gridCol w:w="1189"/>
        <w:gridCol w:w="2234"/>
        <w:gridCol w:w="2018"/>
        <w:gridCol w:w="250"/>
      </w:tblGrid>
      <w:tr>
        <w:trPr>
          <w:trHeight w:val="315" w:hRule="atLeast"/>
        </w:trPr>
        <w:tc>
          <w:tcPr>
            <w:tcW w:w="4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0" w:firstLine="5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-105" w:right="-10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4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5" w:right="-10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5" w:right="-10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Думы городского округа Большой Каме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5" w:right="-10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1.05.2025 №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а городского округа Большой Камень  за 2024 год по кодам классификации исто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ирования дефицитов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и)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3"/>
        <w:gridCol w:w="205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 290 636,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1030100040000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 000 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 290 636,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1050201040000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187 590 462,5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1050201040000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7 299 825,7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09"/>
      <w:jc w:val="both"/>
    </w:pPr>
    <w:rPr>
      <w:rFonts w:ascii="PT Astra Serif;Times New Roman" w:hAnsi="PT Astra Serif;Times New Roman" w:eastAsia="DengXian;等线" w:cs="PT Astra Serif;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2:11:00Z</dcterms:created>
  <dc:creator>etv</dc:creator>
  <dc:description/>
  <cp:keywords/>
  <dc:language>en-US</dc:language>
  <cp:lastModifiedBy>BK-24-18</cp:lastModifiedBy>
  <cp:lastPrinted>2020-04-13T13:19:00Z</cp:lastPrinted>
  <dcterms:modified xsi:type="dcterms:W3CDTF">2025-05-13T23:28:00Z</dcterms:modified>
  <cp:revision>26</cp:revision>
  <dc:subject/>
  <dc:title/>
</cp:coreProperties>
</file>