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301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признании безнадежной к взысканию задолженности по платежам в бюджет городского округа Большой Камень, утвержденному постановлением администрации городского округа Большой Камень</w:t>
            </w:r>
          </w:p>
          <w:p>
            <w:pPr>
              <w:pStyle w:val="Style17"/>
              <w:spacing w:lineRule="auto" w:line="360"/>
              <w:ind w:left="0"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№________</w:t>
            </w:r>
          </w:p>
          <w:p>
            <w:pPr>
              <w:pStyle w:val="Style17"/>
              <w:spacing w:lineRule="auto" w:line="360"/>
              <w:ind w:left="0"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0"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дминистратор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</w:t>
            </w:r>
          </w:p>
          <w:p>
            <w:pPr>
              <w:pStyle w:val="Style17"/>
              <w:spacing w:lineRule="auto" w:line="240" w:before="0" w:after="0"/>
              <w:ind w:left="0" w:firstLine="6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     _______________</w:t>
            </w:r>
          </w:p>
          <w:p>
            <w:pPr>
              <w:pStyle w:val="Style17"/>
              <w:spacing w:lineRule="auto" w:line="240" w:before="0" w:after="0"/>
              <w:ind w:left="0" w:firstLine="6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(расшифровка подписи)</w:t>
            </w:r>
          </w:p>
          <w:p>
            <w:pPr>
              <w:pStyle w:val="Style17"/>
              <w:spacing w:lineRule="auto" w:line="240" w:before="0" w:after="0"/>
              <w:ind w:left="0" w:firstLine="6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 платежам в бюджет городского округа Большой Камен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20__ г.                                          г. Большой Камень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940" w:leader="none"/>
          <w:tab w:val="left" w:pos="8100" w:leader="none"/>
        </w:tabs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5940" w:leader="none"/>
          <w:tab w:val="left" w:pos="8100" w:leader="none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стоящий акт составлен комиссией, утвержденной приказом (распоряжением) от __________ № ____ администратора доходов бюджет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940" w:leader="none"/>
          <w:tab w:val="left" w:pos="8100" w:leader="none"/>
        </w:tabs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администратора доходов бюджета)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940" w:leader="none"/>
          <w:tab w:val="left" w:pos="8100" w:leader="none"/>
        </w:tabs>
        <w:ind w:right="-6" w:hanging="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ставе: _______________________________________________________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940" w:leader="none"/>
          <w:tab w:val="left" w:pos="810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факт наличия задолженности по платежам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(полное наименование организации (фамилия, имя, отчество физ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вшейся по состоянию на  ___________   в том числе п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276"/>
        <w:gridCol w:w="1276"/>
        <w:gridCol w:w="992"/>
        <w:gridCol w:w="992"/>
        <w:gridCol w:w="709"/>
        <w:gridCol w:w="7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латеже, по которому возникла задолж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, по которому учитыва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задолженности по платежам в бюджет, 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, по которому возникла задолж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 по платежам в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задолженности по пе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 по штрафам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ссмотрения вопроса комиссия изучила представ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______________________________________________________________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я и реквизиты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комиссия приняла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 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изнать задолженность по платежам в бюджеты безнадежной к взысканию, отказать в признании задолженности по платежам в бюджеты безнадежной к взысканию)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50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               расшифровка подписи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28:00Z</dcterms:created>
  <dc:creator>kea</dc:creator>
  <dc:description/>
  <cp:keywords/>
  <dc:language>en-US</dc:language>
  <cp:lastModifiedBy>Абрамова Анна Владимировна</cp:lastModifiedBy>
  <cp:lastPrinted>2019-07-05T11:22:00Z</cp:lastPrinted>
  <dcterms:modified xsi:type="dcterms:W3CDTF">2025-06-09T01:02:00Z</dcterms:modified>
  <cp:revision>15</cp:revision>
  <dc:subject/>
  <dc:title/>
</cp:coreProperties>
</file>