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174" w:after="200"/>
        <w:ind w:left="50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т ______________ №_____</w:t>
      </w:r>
    </w:p>
    <w:p>
      <w:pPr>
        <w:pStyle w:val="Normal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городского округа </w:t>
        <w:br/>
        <w:t>Большой Камень, главным администратором которых является администрация городского округа Большой Кам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нятия решений о признании безнадежной к взысканию задолженности по платежам в бюджет городского округа Большой Камень, главным администратором которых является администрация городского округа Большой Камень,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 определяет случаи признания безнадежной к взысканию задолженности </w:t>
        <w:br/>
        <w:t>по платежам в бюджет городского округа Большой Камень (далее – бюджет городского округа), главным администратором которых является администрация городского округа Большой Камень, перечень документов, подтверждающих наличие оснований для принятия решений о признании безнадежной к взысканию задолженности по платежам в бюджет городского округа, а также процедуру и сроки принятия решен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изнании безнадежной к взысканию задолженности по платежам в бюджет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</w:t>
        <w:br/>
        <w:t>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 платежи в бюджет городского округа, не  уплаченные в установленный срок, признаются безнадежными к взысканию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Смерти физического лица - плательщика платежей в бюджет </w:t>
        <w:br/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Завершения процедуры банкротства гражданина, индивидуального предпринимателя в соответствии с Федеральным законом </w:t>
        <w:br/>
        <w:t xml:space="preserve">от 26 октября 2002 года № 127-ФЗ «О несостоятельности (банкротстве)» - </w:t>
        <w:br/>
        <w:t xml:space="preserve">в части задолженности по платежам в бюджет, от исполнения обязанности </w:t>
        <w:br/>
        <w:t>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Ликвидации организации - плательщика платежей в бюджет </w:t>
        <w:br/>
        <w:t xml:space="preserve">в части задолженности по платежам в бюджет, не погашенной по причине недостаточности имущества организации и (или) невозможности </w:t>
        <w:br/>
        <w:t xml:space="preserve">ее погашения учредителями (участниками) указанной организации </w:t>
        <w:br/>
        <w:t>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 Применения актов об амнистии или помилования в отношении осужденных к наказанию в виде штрафа или принятия судом решения, </w:t>
        <w:br/>
        <w:t xml:space="preserve">в соответствии с которым администратор доходов бюджета утрачивает возможность взыскания задолженности по платежам в бюджет, в том числе </w:t>
        <w:br/>
        <w:t>в связи с истечением установленного срока ее взыск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Вынесения судебным приставом-исполнителем постановления </w:t>
        <w:br/>
        <w:t xml:space="preserve">об окончании исполнительного производства при возврате взыскателю исполнительного документа по основанию, предусмотренному пунктом </w:t>
        <w:br/>
        <w:t xml:space="preserve">3 или 4 части 1 статьи 46 Федерального закона от 2 октября 2007 года </w:t>
        <w:br/>
        <w:t xml:space="preserve">№ 229-ФЗ «Об исполнительном производстве», если с даты образования задолженности, размер которой не превышает размера требований </w:t>
        <w:br/>
        <w:t xml:space="preserve">к должнику, установленного законодательством Российской Федерации </w:t>
        <w:br/>
        <w:t xml:space="preserve">о несостоятельности (банкротстве) для возбуждения производства по делу </w:t>
        <w:br/>
        <w:t>о банкротстве, прошло более пяти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 Принятия судом акта о возвращении заявления о признании должника банкротом или прекращении производства по делу о банкротстве 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</w:t>
        <w:br/>
        <w:t xml:space="preserve">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</w:t>
        <w:br/>
        <w:t xml:space="preserve">от 2 октября 2007 года № 229-ФЗ «Об исполнительном производстве», - </w:t>
        <w:br/>
        <w:t xml:space="preserve">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</w:t>
        <w:br/>
        <w:t xml:space="preserve">с Федеральным законом от 8 августа 2001 года № 129-ФЗ </w:t>
        <w:br/>
        <w:t xml:space="preserve">«О государственной регистрации юридических лиц и индивидуальных предпринимателей» недействительным задолженность по платежам </w:t>
        <w:br/>
        <w:t xml:space="preserve">в бюджет, ранее признанная безнадежной к взысканию в соответствии </w:t>
        <w:br/>
        <w:t>с настоящим подпунктом, подлежит восстановлению в бюджетном (бухгалтерском) уч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</w:t>
        <w:br/>
        <w:t>о назначении административного наказ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кументами, подтверждающими наличие оснований, предусмотренных пунктом 3 настоящего Порядка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Справка администратора доходов бюджета городского округа </w:t>
        <w:br/>
        <w:t>об учитываемых суммах задолженности по уплате платежей в бюджет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Справка администратора доходов бюджета городского округа </w:t>
        <w:br/>
        <w:t xml:space="preserve">о принятых мерах по обеспечению взыскания задолженности по платежам </w:t>
        <w:br/>
        <w:t>в бюджет городского округ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Документы, подтверждающие случаи признания безнадежной </w:t>
        <w:br/>
        <w:t>к взысканию задолженности по платежам в бюджет городского округа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1. Документ, свидетельствующий о смерти физического лица - плательщика платежей в бюджет городского округа или подтверждающий факт объявления его умерш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Судебный акт о завершении конкурсного производства </w:t>
        <w:br/>
        <w:t xml:space="preserve">или завершении реализации имущества гражданина - плательщика платежей </w:t>
        <w:br/>
        <w:t xml:space="preserve">в бюджет городского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</w:t>
        <w:br/>
        <w:t xml:space="preserve">о прекращении физическим лицом - плательщиком платежей в бюджет городского округа деятельности в качестве индивидуального предпринимателя в связи с принятием судебного акта о признании </w:t>
        <w:br/>
        <w:t>его несостоятельным (банкрото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3. Судебный акт о завершении конкурсного производства </w:t>
        <w:br/>
        <w:t>или завершении реализации имущества гражданина - плательщика платежей в бюджет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4. Документ, содержащий сведения из Единого государственного реестра юридических лиц о прекращении деятельности в связи </w:t>
        <w:br/>
        <w:t>с ликвидацией организации - плательщика платежей в бюджет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5. Документ, содержащий сведения из Единого государственного реестра юридических лиц об исключении юридического лица - плательщика платежей в бюдже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из указанного реестра по решению регистрирующе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6.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утрачивает возможность взыскания задолженности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, в том числе в связи с истечением установленного срока ее взыск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7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</w:t>
        <w:br/>
        <w:t>3 или 4 части 1 статьи 46 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8. Судебный акт о возвращении заявления о признании должника несостоятельным (банкротом) или прекращении производства по делу </w:t>
        <w:br/>
        <w:t xml:space="preserve">о банкротстве в связи с отсутствием средств, достаточных для возмещения судебных расходов на проведение процедур, применяемых в деле </w:t>
        <w:br/>
        <w:t>о банкрот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9. Постановление о прекращении исполнения постановления </w:t>
        <w:br/>
        <w:t>о назначении административного наказ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10.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Решение о признании безнадежной к взысканию задолженности </w:t>
        <w:br/>
        <w:t>по платежам в бюджет городского округа принимается на основании решения комиссии по поступлению и выбытию активов администратора доходов (далее – Комиссия), состав которой утверждается главным администратором доходов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седание Комиссии по рассмотрению представленных в Комиссию документов проводится не позднее 5 рабочих дней со дня их предст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 результатам рассмотрения документов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Признать документы, представленные в Комиссию,  подтверждающими задолженность по платежам в бюджет городского округа безнадежной к взыска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Отказать в признан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ов, представленных в Комиссию,  подтверждающими задолженность по платежам в бюджет городского округа безнадежной к взыск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Комиссия правомочна осуществлять свои функции, если </w:t>
        <w:br/>
        <w:t>на заседании Комиссии присутствуют не менее двух третей от общего числа членов Комиссии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ешение Комиссии оформляется актом (форма прилагается), содержащим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 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4. Код классификации доходов бюджетов Российской Федерации, </w:t>
        <w:br/>
        <w:t>по которому учитывается задолженность по платежам в бюджет городского округа, его наимен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5. Сумма задолженности по платежам в бюджеты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6. Сумма задолженности по пеням и штрафам по соответствующим платежам в бюджет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7. Дата принятия решения о признании безнадежной к взысканию задолженности по платежам в бюджет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8. Подписи членов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Оформленный Комиссией акт о признании безнадежной </w:t>
        <w:br/>
        <w:t>к взысканию задолженности по платежам в бюджет городского округа утверждается руководителем администратора доходов бюджета городского окр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260" w:after="20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26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_Hlk99541643"/>
      <w:bookmarkStart w:id="1" w:name="_Hlk99541643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2" w:name="_Hlk99541643"/>
      <w:bookmarkStart w:id="3" w:name="_Hlk99541643"/>
      <w:bookmarkEnd w:id="3"/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ravovietextactistyleheader1">
    <w:name w:val="pravovie_text_acti_style_header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avovietextactistyleheader">
    <w:name w:val="pravovie_text_acti_styl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vovietextactistyle">
    <w:name w:val="pravovie_text_acti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57:00Z</dcterms:created>
  <dc:creator>Бидаева Елена Владимировна</dc:creator>
  <dc:description/>
  <cp:keywords/>
  <dc:language>en-US</dc:language>
  <cp:lastModifiedBy>Абрамова Анна Владимировна</cp:lastModifiedBy>
  <cp:lastPrinted>2022-08-30T11:34:00Z</cp:lastPrinted>
  <dcterms:modified xsi:type="dcterms:W3CDTF">2025-06-16T04:41:00Z</dcterms:modified>
  <cp:revision>9</cp:revision>
  <dc:subject/>
  <dc:title/>
</cp:coreProperties>
</file>