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3918585" cy="252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52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_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5.03.2025 № 7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98.5pt;mso-wrap-distance-left:9.05pt;mso-wrap-distance-right:9.05pt;mso-wrap-distance-top:0pt;mso-wrap-distance-bottom:0pt;margin-top:5.2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__ № 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5.03.2025 № 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96215</wp:posOffset>
                </wp:positionV>
                <wp:extent cx="6673215" cy="675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53.2pt;mso-wrap-distance-left:9.05pt;mso-wrap-distance-right:9.05pt;mso-wrap-distance-top:0pt;mso-wrap-distance-bottom:0pt;margin-top:15.4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СЧЕ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48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40101:13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63,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лата за публичный сервитут в отношении части земельного участка      с кадастровым номером </w:t>
      </w:r>
      <w:r>
        <w:rPr>
          <w:sz w:val="28"/>
        </w:rPr>
        <w:t>25:36:040101:1364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лощадью 1306 кв. м. за год составляет: 331963,38* 0,01% /1306 кв. м. * 48 кв. м = 1,22 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лата за публичный сервитут за 49 лет составляет: 1,22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59,7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6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лата за публичный сервитут в отношении земельного участка, государственная собственность на который не разграничена площадью </w:t>
        <w:br/>
        <w:t>16  кв. м. за год составляет: 644,02* 0,01% * 16 = 1,03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та за публичный сервитут за 49 лет составляет:</w:t>
        <w:br/>
        <w:t xml:space="preserve">1,03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50,47 руб.».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11:00Z</dcterms:created>
  <dc:creator>NatalyPO</dc:creator>
  <dc:description/>
  <dc:language>en-US</dc:language>
  <cp:lastModifiedBy>WSUSER</cp:lastModifiedBy>
  <cp:lastPrinted>2023-06-13T16:40:00Z</cp:lastPrinted>
  <dcterms:modified xsi:type="dcterms:W3CDTF">2025-05-30T01:11:00Z</dcterms:modified>
  <cp:revision>2</cp:revision>
  <dc:subject/>
  <dc:title>ПЛАН ЗЕМЕЛЬНОГО УЧАСТКА</dc:title>
</cp:coreProperties>
</file>