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  <w:gridCol w:w="239"/>
        <w:gridCol w:w="476"/>
        <w:gridCol w:w="2068"/>
        <w:gridCol w:w="566"/>
        <w:gridCol w:w="1207"/>
        <w:gridCol w:w="99"/>
        <w:gridCol w:w="140"/>
      </w:tblGrid>
      <w:tr>
        <w:trPr/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программ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Камень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2552"/>
        <w:gridCol w:w="2693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ействующих муниципальных программ, проектов, планир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ализации с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б утвержден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(функциональный) орган администрации городского округа Большой Камен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 муниципальных програм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2552"/>
        <w:gridCol w:w="2693"/>
        <w:gridCol w:w="340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  <w:br/>
              <w:t>«Дороги городского округа Большой Кам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  <w:t xml:space="preserve">от 28 декабря 2017 года № 1699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</w:t>
              <w:br/>
              <w:t>от 09.01.2025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автомобильных дорог (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, содержание автомобильных дорог общего пользования местного значения и инженерных сооружений на них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инфраструктуры (реконструкция, строительство автомобильных дорог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емельных участков, предоставляемых на бесплатной основе гражданам, имеющим трех и более детей, подъездными автомобильными дорогами, проездами к ним.</w:t>
            </w:r>
          </w:p>
        </w:tc>
      </w:tr>
      <w:tr>
        <w:trPr>
          <w:trHeight w:val="5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ского округа Большой Камень «Доступная среда на период 2020 – 202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  <w:t xml:space="preserve">от 12 февраля 2020 года № 232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</w:t>
              <w:br/>
              <w:t>от 21.06.2024 № 18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приоритетных объектов транспортной, инженерной и социальной инфраструктуры для обеспечения доступности и получения услуг инвалидами и маломобильными группам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, оснащенных специальным оборудованием, обеспечивающим доступность для инвалидов и других маломобильных груп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ие жилых помещений, в которых проживают инвалиды, и общего имущества многоквартирных домов к беспрепятственному доступу инвалидов.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городского округа Большой Кам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4 декабря 2017 года № 1611 (в. ред. постановления </w:t>
              <w:br/>
              <w:t>от 13.02.2025 № 4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фортности жизнедеятельности населения посредством благоустройства территорий городского округа Большой Каме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стояния придомовых территорий городского округа Большой Каме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общественных территорий городского округа Большой Каме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(обустройство) мест массового отдыха населения (городских парк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оддержания надлежащего санитарного состояния придомовых территорий многоквартирных домов.</w:t>
            </w:r>
          </w:p>
        </w:tc>
      </w:tr>
      <w:tr>
        <w:trPr>
          <w:trHeight w:val="2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и развитие газоснабжения в городском округе Большой Камень» 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3.03.2020 г. № 418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 от 31.01.2024 № 28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и развитие системы газ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нергосбережение и развитие энерг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нергосбережение и повышение энергетической эффективности.</w:t>
            </w:r>
          </w:p>
        </w:tc>
      </w:tr>
      <w:tr>
        <w:trPr>
          <w:trHeight w:val="5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жильем и качественными услугами жилищно-коммунального хозяйства населения городского округа Большой Камень» 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02.2020 г. № 271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 от 26.03.2025 № 8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обеспечения качественными услугами жилищно-коммунального хозяйств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имулирование развития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вышение безопасности и комфортности проживания граждан в жилищном фонде.</w:t>
            </w:r>
          </w:p>
        </w:tc>
      </w:tr>
      <w:tr>
        <w:trPr>
          <w:trHeight w:val="3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  <w:br/>
              <w:t>«Защита населения и территории</w:t>
              <w:br/>
              <w:t>от чрезвычайных ситуаций»</w:t>
              <w:br/>
              <w:t>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0.02.2020 г. № 270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 от 26.03.2025 № 8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</w:t>
              <w:br/>
              <w:t>по делам гражданской обороны и чрезвычайным ситуациям городского округа Большой Кам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населения городского округа Большой Кам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тиводействия террориз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(Обеспечение деятельности муниципальных казенных учреждений на выполнение работ, оказание услуг).</w:t>
            </w:r>
          </w:p>
        </w:tc>
      </w:tr>
      <w:tr>
        <w:trPr>
          <w:trHeight w:val="8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ершенствование муниципального управления в городском округе Большой Камень» 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  <w:t xml:space="preserve">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7.02.2020 № 1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 от 28.03.2025 № 83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униципального управ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 в органах местного самоуправления городского округа Большой Кам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уровня профессионализма кадрового состава муниципальных служащих и улучшение их условий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технологий, стимулирующих муниципальных служащих к долгосрочной деятельности, ориентированной на достижение конкретн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информационно-телекоммуникационной инфраструктуры органов местного самоуправления городского округа Большой Камень и обеспечение её бесперебойного функционирования.</w:t>
            </w:r>
          </w:p>
        </w:tc>
      </w:tr>
      <w:tr>
        <w:trPr>
          <w:trHeight w:val="7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атриотическое воспитание граждан, развитие институтов гражданского общества на территории городского округа Большой Камень»</w:t>
              <w:br/>
              <w:t>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  <w:t xml:space="preserve">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8.02.2020 № 3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в ред. постановления от 24.06.2024 № 18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олодежной политики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Большой Кам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воспитание граждан и поддержка социально-ориентированных некоммерческих и иных общественных организаций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Большой Кам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 и противодействие незаконному обороту наркотических средств, психотропных веществ на территории городского округа Большой Кам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экстремизма, а также в минимизации и (или) ликвидации последствий проявления экстремизма на территории городского округа Большой Камень.</w:t>
            </w:r>
          </w:p>
        </w:tc>
      </w:tr>
      <w:tr>
        <w:trPr>
          <w:trHeight w:val="8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«Развитие физической культуры и спорта в городском округе Большой Камень» на 2020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  <w:t xml:space="preserve">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5.02.2020 № 2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в ред. постановления от 03.03.2025 №5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городского округа Большой Камень к занятиям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физически и нравственно здорового молодого поколения городского округа Большой Кам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 здоровья населения городского округа Большой Камень всех возра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 инфраструктуры сферы физической культуры и спорта, в том числе для лиц </w:t>
              <w:br/>
              <w:t>с ограниченными возможностями здоровья и инвалидов,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 уровня подготовленности спортсменов для участия в спортивных мероприятиях различного уровня.</w:t>
            </w:r>
          </w:p>
        </w:tc>
      </w:tr>
      <w:tr>
        <w:trPr>
          <w:trHeight w:val="1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  <w:br/>
              <w:t>«Развитие образования в городском округе Большой Камень»</w:t>
              <w:br/>
            </w:r>
            <w:r>
              <w:rPr>
                <w:rFonts w:cs="Times New Roman" w:ascii="Times New Roman" w:hAnsi="Times New Roman"/>
                <w:lang w:eastAsia="ru-RU"/>
              </w:rPr>
              <w:t>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3.2020 № 416</w:t>
              <w:br/>
              <w:t>(в ред. постановления от 27.01.2025 № 2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общее и дополнительное образов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образования.</w:t>
            </w:r>
          </w:p>
        </w:tc>
      </w:tr>
      <w:tr>
        <w:trPr>
          <w:trHeight w:val="2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 xml:space="preserve"> </w:t>
              <w:br/>
              <w:t xml:space="preserve">«Развитие культуры городского округа Большой Камен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 13.03.2020 № 415</w:t>
              <w:br/>
              <w:t>(в ред. постановления от 19.06.2025 № 16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равлени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создание благоприятных условий для развития сферы культуры.</w:t>
            </w:r>
          </w:p>
        </w:tc>
      </w:tr>
      <w:tr>
        <w:trPr>
          <w:trHeight w:val="46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ерриториальное развитие городского округа Большой Камень» на 2018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2.2018 г. № 173 (в ред. постановления от 16.06.2025 № 15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ение устойчивого развития территории городского округа на основе документов территориального планирования и планирования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условий для эффективного владения, пользования и распоряжения муниципальным имуществ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условий для эффективного распоряжения земельными ресурсами, землеустройства и рационального использования территории городского округа.</w:t>
            </w:r>
          </w:p>
        </w:tc>
      </w:tr>
      <w:tr>
        <w:trPr>
          <w:trHeight w:val="5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Экономическое развитие городского округа Большой Камень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0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Большой Камень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2.2020 № 247</w:t>
              <w:br/>
              <w:t>(в ред. постановления от 11.03.2024 № 7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ых условий для устойчивого функционирования и развития субъектов малого и среднего предпринимательства, поддержка индивидуальной предпринимательской инициативы, повышение его роли в социально-экономическом развитии городского округ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442" w:leader="none"/>
              </w:tabs>
              <w:ind w:left="3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ышение инвестиционной привлекательности городского округа Большой Камень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442" w:leader="none"/>
              </w:tabs>
              <w:ind w:left="3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витие конкуренции на товарных рынках городского округа Большой Камень.</w:t>
            </w:r>
          </w:p>
        </w:tc>
      </w:tr>
      <w:tr>
        <w:trPr>
          <w:trHeight w:val="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уризма в городском округе Большой Камень на 2026 – 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 стадии разрабо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развития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тдыха и оздоро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цифровой инфраструк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ктуальной статистиче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вестиционной привлека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ст массового отдых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ервиса и кадрового обеспе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upload/files/dpe1/190_07.02.2020240(1).pdf" TargetMode="External"/><Relationship Id="rId3" Type="http://schemas.openxmlformats.org/officeDocument/2006/relationships/hyperlink" Target="http://www.bk.pk.ru/about/admingoroda/law/resolution/?ELEMENT_ID=26806" TargetMode="External"/><Relationship Id="rId4" Type="http://schemas.openxmlformats.org/officeDocument/2006/relationships/hyperlink" Target="http://www.bk.pk.ru/about/admingoroda/law/resolution/?ELEMENT_ID=268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10:00Z</dcterms:created>
  <dc:creator>Бидаева Елена Владимировна</dc:creator>
  <dc:description/>
  <cp:keywords/>
  <dc:language>en-US</dc:language>
  <cp:lastModifiedBy>Иванова Наталья Ивановна</cp:lastModifiedBy>
  <cp:lastPrinted>2025-06-26T09:41:00Z</cp:lastPrinted>
  <dcterms:modified xsi:type="dcterms:W3CDTF">2025-07-03T01:16:00Z</dcterms:modified>
  <cp:revision>61</cp:revision>
  <dc:subject/>
  <dc:title/>
</cp:coreProperties>
</file>