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Большой Камень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Большой Камень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фессиональным квалификационным группам должностей руководителей, специалистов и служащих и оклады рабочих </w:t>
        <w:br/>
        <w:t xml:space="preserve">по профессиональным группам муниципальных казенных учреждений  городского округа Большой Камень </w:t>
        <w:br/>
        <w:t>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лужба обеспечения» городского округа </w:t>
        <w:br/>
        <w:t>Большой Кам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5"/>
        <w:gridCol w:w="2835"/>
      </w:tblGrid>
      <w:tr>
        <w:trPr>
          <w:trHeight w:val="9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лад (сумма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71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011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490,00</w:t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хозяйстве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372,00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467,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667,00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(архив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490,0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490,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 служеб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32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(документов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490,00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учет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674,00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710,0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86,0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управления про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674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1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793,00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234,00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42:00Z</dcterms:created>
  <dc:creator>Бидаева Елена Владимировна</dc:creator>
  <dc:description/>
  <cp:keywords/>
  <dc:language>en-US</dc:language>
  <cp:lastModifiedBy>Отдел кадров</cp:lastModifiedBy>
  <cp:lastPrinted>2025-07-14T10:27:00Z</cp:lastPrinted>
  <dcterms:modified xsi:type="dcterms:W3CDTF">2025-07-15T04:48:00Z</dcterms:modified>
  <cp:revision>7</cp:revision>
  <dc:subject/>
  <dc:title/>
</cp:coreProperties>
</file>