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71"/>
        <w:gridCol w:w="600"/>
        <w:gridCol w:w="4320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0802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ОРОДСКОГО ОКРУГА</w:t>
            </w:r>
            <w:r>
              <w:rPr>
                <w:bCs/>
                <w:spacing w:val="6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ЬШОЙ КАМ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МИССИЯ ПО ДЕЛАМ НЕСОВЕРШЕННОЛЕТНИХ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ЗАЩИТЕ ИХ ПРАВ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ул. Карла Маркса, 4, г. Большой Камень,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pacing w:val="40"/>
                <w:sz w:val="20"/>
                <w:szCs w:val="20"/>
              </w:rPr>
            </w:pPr>
            <w:r>
              <w:rPr>
                <w:sz w:val="18"/>
                <w:szCs w:val="32"/>
              </w:rPr>
              <w:t xml:space="preserve">Приморский край, 692806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42335) 41-494, факс: (42335) 41-494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E-mail: kdn@bkcity.online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04020666, ОГРН 102250057975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2503005665/250301001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№____________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0"/>
                <w:szCs w:val="20"/>
              </w:rPr>
              <w:t xml:space="preserve">На № </w:t>
            </w:r>
            <w:r>
              <w:rPr>
                <w:sz w:val="12"/>
                <w:szCs w:val="12"/>
              </w:rPr>
              <w:t>_____________________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12"/>
                <w:szCs w:val="12"/>
              </w:rPr>
              <w:t>______________________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7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firstLine="7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7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ю Приморской краевой межведомственной комиссии по делам несовершеннолетн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щите их пр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Бондаренко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firstLine="7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7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7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72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ёт о работе по профилак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надзорности и правонару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й Камень за 2021 год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комиссия по делам несовершеннолетних и защите их прав городского округа Большой Камень (КДН и ЗП) осуществляла свою работу по обеспечению выполнения Федерального закона «Об основах системы профилактики безнадзорности и правонарушений несовершеннолетних», руководствуясь Законом Приморского края № 296-КЗ от 8 ноября 2005 года «О комиссиях по делам несовершеннолетних и защите их прав», «Положением о комиссиях по делам несовершеннолетних», Кодексом об административных правонарушениях, «Положением о комиссии по делам несовершеннолетних и защите их прав городского округа Большой Камень». В соответствии с этими нормативными документами и планом работы было проведено 24 заседания комиссии, на которых рассматривались общепрофилактичекие 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принятии комплексного плана мероприятий по профилактике безнадзорности, беспризорности, правонарушений, социального сиротства, защите прав и законных интересов несовершеннолетних на 2021 – 2023 г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 работе отдела опеки и попечительства о работе с семьями, находящимися в социально опасном положении, за 2020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 состоянии преступности среди несовершеннолетних городского округа Большой Камень за 2020 год, за 3 месяца 2021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работе с семьями и несовершеннолетними, находящимися в социально опасном положении, проводимой отделом департамента труда и социального развития в 2020 году, в том числе направление несовершеннолетних в социально-реабилитационные цент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работе отделения помощи семье и детям КГБУС «Артёмовский СРЦН» с семьями и несовершеннолетними, состоящими на учёте, в 2020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 реализации комплексных планов индивидуальной профилактической работы с семьями, находящимися в социально опасном полож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 профилактической работы, направленной на предотвращение преступлений, совершённых против половой неприкосновенности и половой свободы несовершеннолетних, а также снижение числа суицидов среди несовершеннолетних, по итогам 2020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  <w:tab/>
        <w:t>Об организации летней занятости несовершеннолетних городского округа Большой Камень в 2021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 вовлечении несовершеннолетних, состоящих на профилактических учётах, в деятельность общественных объединений патриотической направленности, в добровольческую и волонтёрскую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 состояния преступности среди несовершеннолетних городского округа Большой Камень за 6 месяцев, 9 месяцев 2021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обсуждение проекта модели межведомственного взаимодействия органов и учреждений системы профилактики безнадзорности и правонарушений несовершеннолетн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 детях, не приступивших к занятиям в школе, и принимаемых мерах по их возвращению в шко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 итогах проведения летней оздоровительной кампании на территории городского округа Большой Камень в 2021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деятельности служб школьной медиации, направленной на снижение количества конфликтных ситуаций, проявлений асоциального поведения школь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 результатам рассмотрения вышеуказанных информаций приняты соответствующие постановления, направлены для исполнения в органы и учреждения системы профилактики безнадзорности и правонарушений несовершеннолетних городского округа Большой Камень. Контроль за исполнением постановлений осуществляется в соответствии с установленными срокам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реднем на заседании комиссии рассматривается порядка 10 дел в отношении несовершеннолетних и их родителей, ненадлежащим образом исполняющих свои родительские обязан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2021 году, как и ранее, большое внимание уделялось работе с семьями и несовершеннолетними, находящимися в социально-опасном положении. В настоящее время на учёте состоит 18 таких семьи. За текущий период времени было снято с учёта 8 семей, из них 4 в связи с улучшением ситуации в семье, в 4 семьях родители были лишены родительских прав. Решение ходатайствовать перед Шкотовским районным судом о лишении этих родителей родительских прав было принято на заседаниях комиссии, поручено отделу опеки и попечитель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-прежнему эффективной формой работы являются совместные рейды в семьи. Всего таких рейдов в течение года было проведено 27, каждая семья из состоящих на учёте посещалась 5 - 6 раз. Кроме того, посещались семьи, в отношении которых поступала информация от граждан о ненадлежащем исполнении родителями родительских обязанностей. Таким образом, всего было 196 посещений семей. Всем семьям была оказана необходимая консультативная помощь, также выдавались продуктовые наборы, одежда, канцеляр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ринимали участие  в работе Советов профилактики в школах, родительских собраниях. Ответственный секретарь комиссии участвовала в совещании  директоров общеобразовательных учреждений городского округа. Инспектор по работе с детьми комиссии принимала участие в проведении лектория в   МБОУ СОШ № 44 «Путёвка в жизнь». Члены комиссии вели приём граждан в приёмном отделении партии «Единая Россия» в соответствии с график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а было направлено 3 ходатайства в Шкотовский районный суд о помещении несовершеннолетних в ЦВСНП г. Владивостока, ходатайства удовлетворены. Направлено 1 ходатайство  о помещении несовершеннолетнего в специальное учреждение закрытого типа, ходатайство удовлетворе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квартально на заседаниях комиссии рассматриваются вопросы детского и семейного неблагополучия. Несовершеннолетние направляются на консультацию к врачу-психиатру, невропатологу, наркологу, психолог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ебных заведениях города размещены «Правовые стенды», на которых, в том числе, размещена информация о телефонах доверия, установлены «Ящики довер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смотря на принимаемые меры, по итогам 2021 года рост количества преступлений, совершенных несовершеннолетними, составил 104,8%. При  этом количество лиц, совершивших преступления, не изменилось по сравнению с 2020 год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дальнейшем комиссия по делам несовершеннолетних и защите их прав продолжит работу по профилактике подростковой преступности, по оказанию помощи детям и родителям, находящимся в социально опасном полож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седатель комиссии                                                                  О.В. Апанас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ветственный секретарь                                                             Г.А. Бушманова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41:00Z</dcterms:created>
  <dc:creator>Галина</dc:creator>
  <dc:description/>
  <cp:keywords/>
  <dc:language>en-US</dc:language>
  <cp:lastModifiedBy>kdn-bk@outlook.com</cp:lastModifiedBy>
  <cp:lastPrinted>2020-01-14T15:36:00Z</cp:lastPrinted>
  <dcterms:modified xsi:type="dcterms:W3CDTF">2022-01-31T04:26:00Z</dcterms:modified>
  <cp:revision>14</cp:revision>
  <dc:subject/>
  <dc:title> </dc:title>
</cp:coreProperties>
</file>