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комисс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амен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20.01.2018__№__9__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мплексный пл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безнадзорности, беспризорности, право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й, социального сиротства и защите прав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конных интересов несовершеннолетних </w:t>
      </w:r>
    </w:p>
    <w:p>
      <w:pPr>
        <w:pStyle w:val="TextBody"/>
        <w:jc w:val="center"/>
        <w:rPr/>
      </w:pPr>
      <w:r>
        <w:rPr>
          <w:sz w:val="28"/>
          <w:szCs w:val="28"/>
        </w:rPr>
        <w:t>городского округа Большой Камень на 2021-2023 г.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"/>
        <w:gridCol w:w="4680"/>
        <w:gridCol w:w="67"/>
        <w:gridCol w:w="113"/>
        <w:gridCol w:w="1983"/>
        <w:gridCol w:w="234"/>
        <w:gridCol w:w="1923"/>
        <w:gridCol w:w="15"/>
        <w:gridCol w:w="1954"/>
        <w:gridCol w:w="1969"/>
        <w:gridCol w:w="1969"/>
        <w:gridCol w:w="1969"/>
      </w:tblGrid>
      <w:tr>
        <w:trPr>
          <w:tblHeader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нализ состояния работы по предупреждению безнадзорности и преступности среди несовершеннолетних. Рассматривать эти вопросы на заседаниях комиссии по делам несовершеннолетних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еспечение оперативного информирования учебных заведений, предприятий, организаций о совершенных правонарушениях подростков для организации профилактической работы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нятие мер, направленных на устранение причин и условий, способствующих рецидивной преступности несовершеннолетних с привлечением всех служб и подразделений полиции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, КДН, ФКУУИИ ГУФСИН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рганизация правовой пропаганды среди учащихся учебных заведений города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, управление образования, руководители образовательных учрежде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на заседаниях комиссии по делам несовершеннолетних отчеты директоров учебных заведений города, где отмечается: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учебные заведения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более неблагополучная криминогенная обстановка среди учащихся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) наибольшее количество правонарушений среди учащихся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правление представлений об устранении причин и условий, способствующих совершению преступлений и правонарушений несовершеннолетними, в органы власти, управления, общественные организации, трудовые коллектив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, МОМВД, ФКУУИИ ГУФФСИН 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должение сбора данных об оперативной обстановке, связанной с правонарушениями, преступлениями среди учащихся школ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администрации школ, КДН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должение формирования банка данных о семьях и несовершеннолетних, находящихся в социально опасном положении, а так же о детях, не посещающих по не уважительным причинам занятия в школах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 системы профилактики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комплекса индивидуально-профилактических мероприятий по реабилитаци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, состоящих на учёте в КДН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находящихся в социально-опасном положении и состоящих на учёте в КДН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дение совещания совместно с администрациями образовательных учреждений по воспитательной работе по вопросу профилактики правонарушений среди учащихся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ДН, МОМВД, ФКУУИИ ГУФСИН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учебном году</w:t>
            </w:r>
          </w:p>
        </w:tc>
        <w:tc>
          <w:tcPr>
            <w:tcW w:w="7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должение работы сети родительских формирований: советов отцов, советов профилактики и других, в том числе служб медиации, для оказания помощи учебным заведениям в профилактике правонарушений среди учащихся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Администрация учебных заведений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носить предложения главе администрации о разработке и проведении мероприятий, включа-ющих широкий круг вопросов социальной адаптации детей и подростков, помощи нуждающимся семьям,  развития разнообразных досуговых форм для несовершеннолетних, привлечения общественности к воспитательной работе с несовершеннолетними правонарушителями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, КДН, управление образования, отдел Департамента труда и социального развития, ОПСиД «Артёмовского СРЦН», ФКУУИИ ГУФСИН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дение совещания директоров школ совместно с комиссией по делам несовершеннолетних по вопросу выполнения Закона «Об образовании» в части получения несовершеннолетними основного общего образовани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КДН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, 2022, 2023 г.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убликации в газете «ЗАТО» материалов по вопросам профилактики правонарушений среди несовершеннолетних, право-вого воспитания родителей и подростков.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ЗАТО», КДН, управление образования, МОМВД, отдел Департамента труда и социального развития, отдел опеки и попечительства, ОПСиД «Артёмовского СРЦН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ыпуск молодёжных информаци-онных изданий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тдел по работе с молодежь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родских молодежных объединений и команд в краевых конкурсах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тдел по работе с молодежь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ых объеди-нений учащихся начального, среднего и высшего профессионального образования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тдел по работе с молодежь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дение городских молодежных мероприятий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тдел по работе с молодежью, управление культур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родских социальных акций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молодежью, управление культуры, ОПСиД «Артёмовского СРЦН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Школы выживания» для учащейся молодёжи, с привлечение несовершеннолетних «группы риска»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молодёжь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лами молодежи работы уличных игровых площадок для детей, в том числе для детей, оказавшихся в трудной жизненной ситуации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молодежь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, 2021,2022, 2023 г.г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ой программы к Международному Дню борьбы с наркоманией «Нет наркотикам!»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униципальные учреждения культур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, 2022, 2023 г.г.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здоровья «Спорт – это здоровье»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, 2022, 2023 г.г.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наборов детей в спортивные группы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 и спорту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изводной информации о детях, которые могут быть переданы на воспитание в семьи граждан, в газете «ЗАТО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офилактике социально-негативных проявлений среди несовершеннолетних, в том числе вовлечение подростков в криминальные субкультуры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системы профилактики, администрации образовательных учрежденй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редупреждение правонарушений, безнадзорност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и несовершеннолетних, профилактике социального сиротства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ннему выявлению несовершеннолетних, имеющих наркологические проблемы, проведение необходимых мероприятий по организации лечения и социальной адаптации несовершеннолетних, допускающих употребление наркотических, токсических или алкогольных веществ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МОМВД, МСЧ-98, управление образова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дение рейдов, патрулирование, выборочные и комплексные проверки по изъятию с улиц и других общественных мест подростков, употребляющих спиртные напитки, наркотические и токсические веществ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несовершеннолетних, оставшихся без попечения родителей, либо находящихся в обстановке, представляющей угрозу их жизни, здоровью или препятствующей их воспитанию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материальной помощи семьям, находящимся в трудной жизненной ситуации и социально опасном положении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и Д «АСРЦН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по улучшению положения детей, оказавшихся в социально опасном положении, общественных и благотворительных организаций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и Д «АСРЦН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помещения детей из семей, находящихся в социально опасном положении, в учреждения социально обслуживания семьи и детей на период реабилитации семьи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 и Д «АСРЦН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ы по социальному сопровождению семей, находящихся в социально опасном положении, с целью активизации ресурсов семьи для преодоления трудной жизненной ситуации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, направленнх на предупреждение безнадзорности, правонарушений среди несовершеннолетних и выявление неблагополучных семей, на предупреждение повторной преступности среди несовершеннолетних, состоящих на учёте в филиале го Большой Камень ФКУУИИ ГУФСИН, МОМВД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два раза в месяц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нятие участия в судебных заседаниях в отношении несовершеннолетних, совершивших преступления. Ходатайствовать о возложении на несовершеннолетних обязанностей с целью лучшего обеспечения контроля над поведением подростков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еспечение патрулирования патрульно-постовой службой полиции в учебные заведения города с целью наведения общественного порядка и предупреждения правонарушений среди учащихся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илами родительской общест-венности, педагогических коллек-тивов, сотрудников полиции обеспечить надлежащий общественный порядок на школьных мероприятиях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Администрация учебных заведени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нализ занятости во внеурочное время учащихся, состоящих на учет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чебных заведений, КДН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21, 2022, 2023 г.г.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ей-сирот и детей, оставшихся без попечения родителей, под опеку (попечительство), усыновление (удочерение), в приёмную семью, государственные учреждения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нятие необходимых мер к родителям, злостно не выполняющим свои обязанности по воспитанию, содержанию и образованию детей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, КДН, отдел опеки и попечительст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омплексных профилактических мероприятий по операциям: «Семья», «Всеобуч», «Встреча», «Беглец», «Условник», «Группа», «Дети России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еализация мер по обеспечению социальной занятости подростков – сирот, оставшихся без попечения родителей, вернувшихся из ВТК, спецшкол, условно осужденных и других социально незащищенных категорий несовершеннолетних по их обучению, переобучению и последующему трудоустройству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занятости населения, полиция, отдел опеки и попечительства, КДН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Защита прав и интересов несовершеннолетних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выдаче разрешений на совершение сделок с имуществом несовершеннолетни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омплексных операций по профилактике детского дорожно-транспортного травматизм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МОМВ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ля детей-сирот и детей, оставшихся без попечения родителей, из многодетных и малообеспеченных семей и семей, находящихся в социально опасном положении, а также несовершеннолетних, состоящих на учёте в полиции и комисси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ОДТиСР, ОПСиД «Артёмовского СРЦН», отдел опеки и попечи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, 2022. 2023 г.г.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частие в краевой программе «Профильные лагеря старшеклассников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21, 2022, 2023 г.г.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 каждом учреждении образования разработать систему мер, направленных на выполнение Закона «Об образовании», предупреждению второгодничеств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разователь -ных учрежд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должение работы на базе детского отделения МСЧ-98 палаты круглосуточного приема и временного содержания: несовершеннолетних, самовольно ушедших из дома, несовершеннолетних подвергшихся жестокому обращению со стороны родителей, до решения вопроса об их дальнейшем месте пребывания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Ч-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существление оперативно-розыскных мероприятий по установлению организованных преступных групп и лиц криминальной направленности, с целью недопущения эксплуатации несовершеннолетних для получения прибыли, вовлечение в занятия попрошайничеством, проституцией, сбытом наркотиков и совершение других преступлений и правонарушений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рганизация мероприятий по изъятию с проезжих частей дорог, улиц, остановок общественного транспорта и других мест детей и подростков, занимающихся мойкой автомашин, продажей цветов, печатной и иной продукции, попрошайничеством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44:00Z</dcterms:created>
  <dc:creator>pzp</dc:creator>
  <dc:description/>
  <cp:keywords/>
  <dc:language>en-US</dc:language>
  <cp:lastModifiedBy>БушмановаГА</cp:lastModifiedBy>
  <cp:lastPrinted>2021-01-27T10:06:00Z</cp:lastPrinted>
  <dcterms:modified xsi:type="dcterms:W3CDTF">2021-01-28T01:23:00Z</dcterms:modified>
  <cp:revision>50</cp:revision>
  <dc:subject/>
  <dc:title> </dc:title>
</cp:coreProperties>
</file>